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宴礼温老师的教书艺术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的教书艺术与人生哲学</w:t>
      </w:r>
      <w:r>
        <w:rPr>
          <w:sz w:val="32"/>
          <w:szCs w:val="32"/>
        </w:rPr>
        <w:t>&lt;/p&gt;&lt;p&gt;&lt;img src="/static-img/tnZqp3EE60qWuJ1XIygKegKybPMLDPLmk5IiReQTijx-iaEUvXnX2AYwRsiYtWWG.png"&gt;&lt;/p&gt;&lt;p&gt;</w:t>
      </w:r>
      <w:r>
        <w:rPr>
          <w:sz w:val="32"/>
          <w:szCs w:val="32"/>
        </w:rPr>
        <w:t>在一个宁静的小镇上，有一位名叫陆宴礼温老师的教育工作者，他不仅是一位杰出的教师，更是这个小镇上的文化象征。陆宴礼温老师以其独特的教学方法和深邃的人生哲学，赢得了学生和家长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室总是充满活力，每当孩子们走进这间充满智慧气息的地方，都能感受到一种难以言喻的情感——那是对知识的渴望，对成长的憧憬。在这里，学习不再单纯地只是记忆事实，而是融合了情感、思考和创造力。每个孩子都被视为一个独一无二的人，他们的问题、他们兴趣都是值得尊重并且要被理解的。</w:t>
      </w:r>
      <w:r>
        <w:rPr>
          <w:sz w:val="32"/>
          <w:szCs w:val="32"/>
        </w:rPr>
        <w:t>&lt;/p&gt;&lt;p&gt;&lt;img src="/static-img/Imrw0o0PBedkFZBIJdQrzwKybPMLDPLmk5IiReQTijzKH-fug-6Y3D2M7KJkF0AJtw1l3L6mT1KMw3tFeWI-vX45gySIf_GzKsf6OkslzObtoyo8kJt3xgS7MB7MHzCOGnizkqVp5o6tqVz_eAiT9GKV1663R2awpraL1srTnZLz_MDEddEgC94uN31ITf8kqnEgd7FAhlC-ukLxD_ivgkpK0jQbwTguIfmK5ixiE4I.jpg"&gt;&lt;/p&gt;&lt;p&gt;</w:t>
      </w:r>
      <w:r>
        <w:rPr>
          <w:sz w:val="32"/>
          <w:szCs w:val="32"/>
        </w:rPr>
        <w:t>陆宴礼温老师用他自己的方式来激发学生们内心最深层次的情感。他会通过讲故事来传递道德观念，让学生们通过故事中的角色去体验生活中复杂的情绪，从而培养出真正懂得同理心和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小男孩在课堂上表现出了极大的困惑，他无法理解为什么冬天会有春天？为了帮助他找到答案，陆宴礼温老师带着全班一起去郊外散步。当他们看到雪花覆盖的地面时，老师开始提问：如果我们把这些雪花想象成梦想，那么春天又是什么呢？随后，他带领大家一起翻开了植物年鉴，看到了植物如何在寒冷中存活，并最终迎来了新的生命。这次户外探险让李明明白了，即使是在冰冷的时候，也有可能隐藏着生命力的火焰，这种启迪让他的世界变得更加广阔。</w:t>
      </w:r>
      <w:r>
        <w:rPr>
          <w:sz w:val="32"/>
          <w:szCs w:val="32"/>
        </w:rPr>
        <w:t>&lt;/p&gt;&lt;p&gt;&lt;img src="/static-img/I27bRgw7QiuiCKyx9lkQQQKybPMLDPLmk5IiReQTijzKH-fug-6Y3D2M7KJkF0AJtw1l3L6mT1KMw3tFeWI-vX45gySIf_GzKsf6OkslzObtoyo8kJt3xgS7MB7MHzCOGnizkqVp5o6tqVz_eAiT9GKV1663R2awpraL1srTnZLz_MDEddEgC94uN31ITf8kqnEgd7FAhlC-ukLxD_ivgkpK0jQbwTguIfmK5ixiE4I.jpeg"&gt;&lt;/p&gt;&lt;p&gt;</w:t>
      </w:r>
      <w:r>
        <w:rPr>
          <w:sz w:val="32"/>
          <w:szCs w:val="32"/>
        </w:rPr>
        <w:t>除了日常课程之外，陆宦礼温还特别推崇“自我发现”的教育理念。他鼓励每个孩子去探索自己的兴趣点，无论是音乐、画画还是编程，每个人都可以成为自己领域中的专家。这样做，不仅能够提高学生的手段能力，还能增强他们对未来的信心，让他们学会独立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教育方式并不容易实现，它需要耐心、时间和持续不断地努力。但对于那些愿意投入真诚劳动并期望从中学到更多的人来说，最终收获将远远超过付出的努力。正如陸宦禮溫所说：“教育不是灌输知识，而是在于引导人们发现自身潜能。”</w:t>
      </w:r>
      <w:r>
        <w:rPr>
          <w:sz w:val="32"/>
          <w:szCs w:val="32"/>
        </w:rPr>
        <w:t>&lt;/p&gt;&lt;p&gt;&lt;img src="/static-img/nIzOjRZLaEI6V5-Sy4LulwKybPMLDPLmk5IiReQTijzKH-fug-6Y3D2M7KJkF0AJtw1l3L6mT1KMw3tFeWI-vX45gySIf_GzKsf6OkslzObtoyo8kJt3xgS7MB7MHzCOGnizkqVp5o6tqVz_eAiT9GKV1663R2awpraL1srTnZLz_MDEddEgC94uN31ITf8kqnEgd7FAhlC-ukLxD_ivgkpK0jQbwTguIfmK5ixiE4I.jpg"&gt;&lt;/p&gt;&lt;p&gt;</w:t>
      </w:r>
      <w:r>
        <w:rPr>
          <w:sz w:val="32"/>
          <w:szCs w:val="32"/>
        </w:rPr>
        <w:t>随着时间的流逝，小镇上的孩子们逐渐长大，他们离开学校进入社会，但那个时候，他们已经形成了一套坚实的心态与价值观。而这些，是由陸宦禮溫这样的伟大教师所赐予永恒回忆的一份宝贵遗产。</w:t>
      </w:r>
      <w:r>
        <w:rPr>
          <w:sz w:val="32"/>
          <w:szCs w:val="32"/>
        </w:rPr>
        <w:t>&lt;/p&gt;&lt;p&gt;&lt;a href = "/doc/743046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的教书艺术与人生哲学</w:t>
      </w:r>
      <w:r>
        <w:rPr>
          <w:sz w:val="32"/>
          <w:szCs w:val="32"/>
        </w:rPr>
        <w:t>.doc" rel="alternate" download="743046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的教书艺术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