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第</w:t>
      </w:r>
      <w:r>
        <w:rPr>
          <w:sz w:val="48"/>
          <w:szCs w:val="48"/>
        </w:rPr>
        <w:t>1</w:t>
      </w:r>
      <w:r>
        <w:rPr>
          <w:sz w:val="48"/>
          <w:szCs w:val="48"/>
        </w:rPr>
        <w:t>章我是如何遇见那个破旧的足球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，我遇见了一个破旧的小足球。那时候，学校刚开始推行共享经济理念，每个班级都配备了一些公共用品供学生使用。老师们希望通过这样的方式培养我们分享和谦逊的品质。</w:t>
      </w:r>
      <w:r>
        <w:rPr>
          <w:sz w:val="32"/>
          <w:szCs w:val="32"/>
        </w:rPr>
        <w:t>&lt;/p&gt;&lt;p&gt;&lt;img src="/static-img/3ieNM5sdtf-U_V7N2IjvLGwG4i-jpvxv0kvX7_v6Bli-ur8_7khukU9bE280xSqv.jpg"&gt;&lt;/p&gt;&lt;p&gt;</w:t>
      </w:r>
      <w:r>
        <w:rPr>
          <w:sz w:val="32"/>
          <w:szCs w:val="32"/>
        </w:rPr>
        <w:t>我记得那天下午，我们正在课间休息，同学们纷纷走向角落里的柜子，那里放着一排排各式各样的玩具。我也好奇地走过去，看看有什么新鲜东西。突然，一只小手递给我一个球，它是足球形状，但已经变得非常破旧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给你的。”朋友笑着说，“你可以用它踢球或者当成普通的球。”</w:t>
      </w:r>
      <w:r>
        <w:rPr>
          <w:sz w:val="32"/>
          <w:szCs w:val="32"/>
        </w:rPr>
        <w:t>&lt;/p&gt;&lt;p&gt;&lt;img src="/static-img/y8hOQlTaV4dz21fEBhyhP2wG4i-jpvxv0kvX7_v6Blg5pbfEmFSDXXV-YnyvSsNXvy6-XcGBYvXkcI48iWOQbfLZ4jKdhCzUu1LpzgBqKGtFZQtWqRzMDUNVTIXqGaw6F4d9Nr6UNZQx413uVOsHra53R2g0QjwlIya5NSsuMKTc3uuqVqOAOWlmQy-YXL0u5nG0rF_D1yJZUPsoChqzloGX1yRVs72hoZdVg19zgog.jpg"&gt;&lt;/p&gt;&lt;p&gt;</w:t>
      </w:r>
      <w:r>
        <w:rPr>
          <w:sz w:val="32"/>
          <w:szCs w:val="32"/>
        </w:rPr>
        <w:t>我接过那个小足球，感觉到它表面的裂痕和磨损，这明显不是新买的。但我的心中却涌起一种既兴奋又自豪的情绪，因为我成了这个班级公共物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周里，我经常拿出这块破旧的小足球，与朋友们一起玩耍。在操场上，我们追逐嬉戏，用尽全力地挥洒汗水；在教室里，我们则悄悄地把它藏起来，用作秘密游戏中的重要道具。每次看到这个老球，都会让我想起我们共同创造出的美好时光。</w:t>
      </w:r>
      <w:r>
        <w:rPr>
          <w:sz w:val="32"/>
          <w:szCs w:val="32"/>
        </w:rPr>
        <w:t>&lt;/p&gt;&lt;p&gt;&lt;img src="/static-img/ZI3Y_058Rl-x44mevtOX5GwG4i-jpvxv0kvX7_v6Blg5pbfEmFSDXXV-YnyvSsNXvy6-XcGBYvXkcI48iWOQbfLZ4jKdhCzUu1LpzgBqKGtFZQtWqRzMDUNVTIXqGaw6F4d9Nr6UNZQx413uVOsHra53R2g0QjwlIya5NSsuMKTc3uuqVqOAOWlmQy-YXL0u5nG0rF_D1yJZUPsoChqzloGX1yRVs72hoZdVg19zgog.jpg"&gt;&lt;/p&gt;&lt;p&gt;</w:t>
      </w:r>
      <w:r>
        <w:rPr>
          <w:sz w:val="32"/>
          <w:szCs w:val="32"/>
        </w:rPr>
        <w:t>后来，当我们的班级决定更新一些老旧的物品时，这个小足球并没有被淘汰，而是被选为代表性的展品，让大家回顾那些简单而快乐的日子。这次，我不再只是作为拥有者，而变成了讲述故事的人。我告诉他们，那个小足球曾经带给我们的欢乐，以及它如何成为我们友情与互助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人提到“班级的公共玩具”，我的心里总会浮现出那个小</w:t>
      </w:r>
      <w:r>
        <w:rPr>
          <w:sz w:val="32"/>
          <w:szCs w:val="32"/>
        </w:rPr>
        <w:t>football——</w:t>
      </w:r>
      <w:r>
        <w:rPr>
          <w:sz w:val="32"/>
          <w:szCs w:val="32"/>
        </w:rPr>
        <w:t>虽然它看起来不值钱，却承载了无数珍贵瞬间。而对于那些年轻的心灵来说，无论它们多么寻常，只要有爱，就足够让它们发光发热。</w:t>
      </w:r>
      <w:r>
        <w:rPr>
          <w:sz w:val="32"/>
          <w:szCs w:val="32"/>
        </w:rPr>
        <w:t>&lt;/p&gt;&lt;p&gt;&lt;img src="/static-img/QylzX9cmYlI8S61Ry73McGwG4i-jpvxv0kvX7_v6Blg5pbfEmFSDXXV-YnyvSsNXvy6-XcGBYvXkcI48iWOQbfLZ4jKdhCzUu1LpzgBqKGtFZQtWqRzMDUNVTIXqGaw6F4d9Nr6UNZQx413uVOsHra53R2g0QjwlIya5NSsuMKTc3uuqVqOAOWlmQy-YXL0u5nG0rF_D1yJZUPsoChqzloGX1yRVs72hoZdVg19zgog.jpg"&gt;&lt;/p&gt;&lt;p&gt;&lt;a href = "/doc/742695-</w:t>
      </w:r>
      <w:r>
        <w:rPr>
          <w:sz w:val="32"/>
          <w:szCs w:val="32"/>
        </w:rPr>
        <w:t>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我是如何遇见那个破旧的足球的小故事</w:t>
      </w:r>
      <w:r>
        <w:rPr>
          <w:sz w:val="32"/>
          <w:szCs w:val="32"/>
        </w:rPr>
        <w:t>.doc" rel="alternate" download="742695-</w:t>
      </w:r>
      <w:r>
        <w:rPr>
          <w:sz w:val="32"/>
          <w:szCs w:val="32"/>
        </w:rPr>
        <w:t>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我是如何遇见那个破旧的足球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