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朋友把我玩成喷泉状态我的生活变成了一个水秀表演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朋友们把我玩成喷泉状态，我的生活变成了一个水秀表演。每次聚会，无论是晚上还是清晨，他们总会突然推开门，手里拿着水枪或者泡沫球。</w:t>
      </w:r>
      <w:r>
        <w:rPr>
          <w:sz w:val="32"/>
          <w:szCs w:val="32"/>
        </w:rPr>
        <w:t>&lt;/p&gt;&lt;p&gt;&lt;img src="/static-img/OQ5vU0av54maz9n9oyHFu8Kwf6J_uFgMnO6efMpNLWjQwUeY-br5bJw19-3eL57V.jpg"&gt;&lt;/p&gt;&lt;p&gt;“</w:t>
      </w:r>
      <w:r>
        <w:rPr>
          <w:sz w:val="32"/>
          <w:szCs w:val="32"/>
        </w:rPr>
        <w:t>快看，这位大侠要跳进河里解渴了！”他们高声叫道，然后一群人追过来，像赶集一样拥挤在一起。没时间想明白这是怎么回事，我就被推进了池塘中。我试图游泳，但他们的水太多，有时还用气球打我，让我不得不浮起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场闹剧持续了好久，最终我们都累得筋疲力竭，只好找个地方躺下休息。我笑着看着那些淋湿的朋友们，他们也都脸色通红，都忘记了自己的目的竟然是我。</w:t>
      </w:r>
      <w:r>
        <w:rPr>
          <w:sz w:val="32"/>
          <w:szCs w:val="32"/>
        </w:rPr>
        <w:t>&lt;/p&gt;&lt;p&gt;&lt;img src="/static-img/IdXSOqVJraWsSec1en2mNMKwf6J_uFgMnO6efMpNLWg1gVDwYFNNcrBlLkwhrsO99n5H_z5oB7wT8O-BRbhmi3D1LZ6ZoLg5I-1QpeeXLSs-1-Flo0rPf1PDOpOZnyznXHj_sh1fY_8xkX9zVPYvvWKy8XF8BQ8LvPm_KF02DA6ql_VBc20jelSMadv9shLvrUY_rJFF9_wmXYV71Z6tGA.jpg"&gt;&lt;/p&gt;&lt;p&gt;</w:t>
      </w:r>
      <w:r>
        <w:rPr>
          <w:sz w:val="32"/>
          <w:szCs w:val="32"/>
        </w:rPr>
        <w:t>后来，我们决定换一种方式玩耍，不再让我成为“喷泉”。现在，我们更喜欢去户外徒步，或是在家里做烘焙比赛，每个人都能找到自己喜欢的事情，也让我们的友谊更加深厚。虽然那段经历很疯狂，但它也给我们的友情增添了一份特别的味道。</w:t>
      </w:r>
      <w:r>
        <w:rPr>
          <w:sz w:val="32"/>
          <w:szCs w:val="32"/>
        </w:rPr>
        <w:t>&lt;/p&gt;&lt;p&gt;&lt;a href = "/doc/742576-</w:t>
      </w:r>
      <w:r>
        <w:rPr>
          <w:sz w:val="32"/>
          <w:szCs w:val="32"/>
        </w:rPr>
        <w:t>朋友把我玩成喷泉状态我的生活变成了一个水秀表演</w:t>
      </w:r>
      <w:r>
        <w:rPr>
          <w:sz w:val="32"/>
          <w:szCs w:val="32"/>
        </w:rPr>
        <w:t>.doc" rel="alternate" download="742576-</w:t>
      </w:r>
      <w:r>
        <w:rPr>
          <w:sz w:val="32"/>
          <w:szCs w:val="32"/>
        </w:rPr>
        <w:t>朋友把我玩成喷泉状态我的生活变成了一个水秀表演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