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穿越时空的荣耀古风宫廷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，她成为了皇后的？</w:t>
      </w:r>
      <w:r>
        <w:rPr>
          <w:sz w:val="32"/>
          <w:szCs w:val="32"/>
        </w:rPr>
        <w:t>&lt;/p&gt;&lt;p&gt;&lt;img src="/static-img/VIngH3Sfm8_iWE0dft2_x2Mx-M2pR4iJNxup2QqnEW_CvKzUcLgR0jS7sFTLxPSZ.jpg"&gt;&lt;/p&gt;&lt;p&gt;</w:t>
      </w:r>
      <w:r>
        <w:rPr>
          <w:sz w:val="32"/>
          <w:szCs w:val="32"/>
        </w:rPr>
        <w:t>在一个被遗忘的历史之中，有一位女子，名叫林若。她是一位平凡的书生，但命运却让她穿越到了一个完全陌生的世界——一个充满了权力和欲望的古代宫廷。这里，人们用鲜血和权谋来争夺最顶尖的地位，而林若，却意外地成了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废帝的情人？</w:t>
      </w:r>
      <w:r>
        <w:rPr>
          <w:sz w:val="32"/>
          <w:szCs w:val="32"/>
        </w:rPr>
        <w:t>&lt;/p&gt;&lt;p&gt;&lt;img src="/static-img/5W6HCelw34HESMAScdZBpGMx-M2pR4iJNxup2QqnEW_pwyjkxGyJykFz48SDlOfRFz-UwefMJoHyK4FoR8BwBRdzcJ9807R4rvBVyjJDFMnx2NgC-KEr3PbXuo2sN6pPe_vjGE173MDUTg0AJKCezEPsKsOoSgx3bbCipW7nLt3vtTIdg2xmBpHkf1HqBrVbAxbjGo8HO-9HCHFPcRB4ow.jpg"&gt;&lt;/p&gt;&lt;p&gt;</w:t>
      </w:r>
      <w:r>
        <w:rPr>
          <w:sz w:val="32"/>
          <w:szCs w:val="32"/>
        </w:rPr>
        <w:t>然而，这个世界并非没有它自己的规则。在这个年代里，皇室成员之间相互嫁娶是政治上的大事。林若虽然不懂这些复杂的人际关系，但她的智慧和勇气很快就赢得了众人的尊重。而那个曾经被称作“废帝”的男人，却意外地看上了这位来自未知世界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选择她而不是其他任何人？</w:t>
      </w:r>
      <w:r>
        <w:rPr>
          <w:sz w:val="32"/>
          <w:szCs w:val="32"/>
        </w:rPr>
        <w:t>&lt;/p&gt;&lt;p&gt;&lt;img src="/static-img/VpLmLpocc-zriEZhu3lOwGMx-M2pR4iJNxup2QqnEW_pwyjkxGyJykFz48SDlOfRFz-UwefMJoHyK4FoR8BwBRdzcJ9807R4rvBVyjJDFMnx2NgC-KEr3PbXuo2sN6pPe_vjGE173MDUTg0AJKCezEPsKsOoSgx3bbCipW7nLt3vtTIdg2xmBpHkf1HqBrVbAxbjGo8HO-9HCHFPcRB4ow.png"&gt;&lt;/p&gt;&lt;p&gt;</w:t>
      </w:r>
      <w:r>
        <w:rPr>
          <w:sz w:val="32"/>
          <w:szCs w:val="32"/>
        </w:rPr>
        <w:t>那个人物，在当时是因为一次失策而被迫退居闲居。但他从未放弃过对权力的渴望。当他遇见了林若，他发现这位女子不仅美丽，而且拥有着难以置信的才华与魅力。他开始慢慢接近她，并且渐渐地，他们之间建立起了一种奇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怎样的故事可以讲述？</w:t>
      </w:r>
      <w:r>
        <w:rPr>
          <w:sz w:val="32"/>
          <w:szCs w:val="32"/>
        </w:rPr>
        <w:t>&lt;/p&gt;&lt;p&gt;&lt;img src="/static-img/Y_qRvFRICu93CJlvnXH01mMx-M2pR4iJNxup2QqnEW_pwyjkxGyJykFz48SDlOfRFz-UwefMJoHyK4FoR8BwBRdzcJ9807R4rvBVyjJDFMnx2NgC-KEr3PbXuo2sN6pPe_vjGE173MDUTg0AJKCezEPsKsOoSgx3bbCipW7nLt3vtTIdg2xmBpHkf1HqBrVbAxbjGo8HO-9HCHFPcRB4ow.png"&gt;&lt;/p&gt;&lt;p&gt;</w:t>
      </w:r>
      <w:r>
        <w:rPr>
          <w:sz w:val="32"/>
          <w:szCs w:val="32"/>
        </w:rPr>
        <w:t>随着时间的流逝，他们两人逐渐深入了解彼此。尽管面临着无数阻碍和挑战，但是他们依然坚持下来。他们一起解决问题，一起面对困难，最终，在整个王朝都知道的人们眼前，他们共同创造出了一个传奇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结局呢？</w:t>
      </w:r>
      <w:r>
        <w:rPr>
          <w:sz w:val="32"/>
          <w:szCs w:val="32"/>
        </w:rPr>
        <w:t>&lt;/p&gt;&lt;p&gt;&lt;img src="/static-img/32n7_2kkY51e-Hf-Ixlb8GMx-M2pR4iJNxup2QqnEW_pwyjkxGyJykFz48SDlOfRFz-UwefMJoHyK4FoR8BwBRdzcJ9807R4rvBVyjJDFMnx2NgC-KEr3PbXuo2sN6pPe_vjGE173MDUTg0AJKCezEPsKsOoSgx3bbCipW7nLt3vtTIdg2xmBpHkf1HqBrVbAxbjGo8HO-9HCHFPcRB4ow.jpg"&gt;&lt;/p&gt;&lt;p&gt;</w:t>
      </w:r>
      <w:r>
        <w:rPr>
          <w:sz w:val="32"/>
          <w:szCs w:val="32"/>
        </w:rPr>
        <w:t>但愿所有的事情都会按照预期发展，不会有新的变故打破他们幸福生活。这是一个关于爱情、忠诚以及力量的一个故事，它将永远留在历史的一角，无论未来如何改变，都不会磨灭这一段特殊的情缘。而对于那些曾经质疑过“废帝”是否真的值得拥有一份真正爱情的人来说，这场戏剧性翻转，将成为一生的教训，也许更像是激励自己去追寻属于自己的真爱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又该怎么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需要做出自己的选择，而对于那些决定跟随心灵的声音走向光明的人来说，那么答案总是在那儿等待，无论是悲欢离合还是恩怨纠缠，只要你敢于追求，就一定能找到属于你的幸福。不管未来如何，我们只希望每一个人都能像“废帝”一样勇敢地去追求梦想，同时也能够像林若一样，用智慧与勇气保护好自己所珍视的一切。在这个充满变数的大舞台上，每一步都是向前迈出的豪迈步伐，直到我们终于站在生命旅程中的最高峰，看见了全貌。</w:t>
      </w:r>
      <w:r>
        <w:rPr>
          <w:sz w:val="32"/>
          <w:szCs w:val="32"/>
        </w:rPr>
        <w:t>&lt;/p&gt;&lt;p&gt;&lt;a href = "/doc/742299-</w:t>
      </w:r>
      <w:r>
        <w:rPr>
          <w:sz w:val="32"/>
          <w:szCs w:val="32"/>
        </w:rPr>
        <w:t>废帝为妃穿越时空的荣耀古风宫廷恋爱</w:t>
      </w:r>
      <w:r>
        <w:rPr>
          <w:sz w:val="32"/>
          <w:szCs w:val="32"/>
        </w:rPr>
        <w:t>.doc" rel="alternate" download="742299-</w:t>
      </w:r>
      <w:r>
        <w:rPr>
          <w:sz w:val="32"/>
          <w:szCs w:val="32"/>
        </w:rPr>
        <w:t>废帝为妃穿越时空的荣耀古风宫廷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