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花开一面膜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与日常生活之间存在着微妙的联系，尤其是在当代社会中，这种联系体现在人们日常使用的一些产品上。例如，一面膜上边一面膜下电视剧作为主题，可以探讨这样一个问题：在我们追逐美丽和健康的同时，我们又是如何被媒体塑造的人生观和价值观所影响？以下是对这个话题六个方面的分析：</w:t>
      </w:r>
      <w:r>
        <w:rPr>
          <w:sz w:val="32"/>
          <w:szCs w:val="32"/>
        </w:rPr>
        <w:t>&lt;/p&gt;&lt;p&gt;&lt;img src="/static-img/ZxlDG3ajzxfrt_EGwPgxraS-Qo6XDe2k-rxyR3tekiN56WZy50107ocx5n3x2pRh.jpg"&gt;&lt;/p&gt;&lt;p&gt;</w:t>
      </w:r>
      <w:r>
        <w:rPr>
          <w:sz w:val="32"/>
          <w:szCs w:val="32"/>
        </w:rPr>
        <w:t>美学与审美</w:t>
      </w:r>
      <w:r>
        <w:rPr>
          <w:sz w:val="32"/>
          <w:szCs w:val="32"/>
        </w:rPr>
        <w:t>&lt;/p&gt;&lt;p&gt;</w:t>
      </w:r>
      <w:r>
        <w:rPr>
          <w:sz w:val="32"/>
          <w:szCs w:val="32"/>
        </w:rPr>
        <w:t>在现代社会中，人们对于外貌的要求越来越高，对于皮肤保养也越来越注重。因此，一面膜成为许多人日常护肤必备品。但这背后隐藏着一种文化现象，那就是通过身体修饰来获得自信和认同感。在电视剧中，我们经常看到角色的形象变化，以及这些变化带来的心理转变，这反映了人类对于外表改善的心理需求。</w:t>
      </w:r>
      <w:r>
        <w:rPr>
          <w:sz w:val="32"/>
          <w:szCs w:val="32"/>
        </w:rPr>
        <w:t>&lt;/p&gt;&lt;p&gt;&lt;img src="/static-img/ETlR4C86hemqwOyi_EwrbaS-Qo6XDe2k-rxyR3tekiOnlzA3RJdgyE_7xpYNnlVtVr21T04zfguHkj2pswORyBXwXXmO39pWPk6zrn9RVvVPLuUnGAvnyF7KX5k6zzxj4qsqx4kx-XoL7UGQ2Dl2UqhFnLLm1ay8IihVxraCpCUJBFXi7xs3Yavo-jU6pcg9DmgG7euvCWgYdmw6wrzbow.jpg"&gt;&lt;/p&gt;&lt;p&gt;</w:t>
      </w:r>
      <w:r>
        <w:rPr>
          <w:sz w:val="32"/>
          <w:szCs w:val="32"/>
        </w:rPr>
        <w:t>健康意识提升</w:t>
      </w:r>
      <w:r>
        <w:rPr>
          <w:sz w:val="32"/>
          <w:szCs w:val="32"/>
        </w:rPr>
        <w:t>&lt;/p&gt;&lt;p&gt;</w:t>
      </w:r>
      <w:r>
        <w:rPr>
          <w:sz w:val="32"/>
          <w:szCs w:val="32"/>
        </w:rPr>
        <w:t>随着健康意识的提高，人们开始更加关注饮食、运动和护肤等方面。一面膜不仅能够为肌肤提供必要的滋润，还能帮助减少细纹、消除污垢，从而达到预防肌肤早衰效果。而电视剧中的角色往往会因为某种突发事件或意外发现自己的健康问题，从而引起他们对生活态度的大幅改变。</w:t>
      </w:r>
      <w:r>
        <w:rPr>
          <w:sz w:val="32"/>
          <w:szCs w:val="32"/>
        </w:rPr>
        <w:t>&lt;/p&gt;&lt;p&gt;&lt;img src="/static-img/DfxMAGw858dw_FcOuTsBPqS-Qo6XDe2k-rxyR3tekiOnlzA3RJdgyE_7xpYNnlVtVr21T04zfguHkj2pswORyBXwXXmO39pWPk6zrn9RVvVPLuUnGAvnyF7KX5k6zzxj4qsqx4kx-XoL7UGQ2Dl2UqhFnLLm1ay8IihVxraCpCUJBFXi7xs3Yavo-jU6pcg9DmgG7euvCWgYdmw6wrzbow.jpg"&gt;&lt;/p&gt;&lt;p&gt;</w:t>
      </w:r>
      <w:r>
        <w:rPr>
          <w:sz w:val="32"/>
          <w:szCs w:val="32"/>
        </w:rPr>
        <w:t>社会关系网络</w:t>
      </w:r>
      <w:r>
        <w:rPr>
          <w:sz w:val="32"/>
          <w:szCs w:val="32"/>
        </w:rPr>
        <w:t>&lt;/p&gt;&lt;p&gt;</w:t>
      </w:r>
      <w:r>
        <w:rPr>
          <w:sz w:val="32"/>
          <w:szCs w:val="32"/>
        </w:rPr>
        <w:t>在电视剧中，角色的社交网络通常很复杂，每个人都有自己的圈子，而这些圈子又相互交织。在我们的日常生活里，也正是通过各种社交活动，比如聚餐、旅行等，一面膜也成为了这种社交活动的一部分，它不仅代表了个人对自己外貌投资，也是一种社交工具，用以展示自己的审美水平。</w:t>
      </w:r>
      <w:r>
        <w:rPr>
          <w:sz w:val="32"/>
          <w:szCs w:val="32"/>
        </w:rPr>
        <w:t>&lt;/p&gt;&lt;p&gt;&lt;img src="/static-img/1Vhf-JHc0Yrf5Bc48y6KUKS-Qo6XDe2k-rxyR3tekiOnlzA3RJdgyE_7xpYNnlVtVr21T04zfguHkj2pswORyBXwXXmO39pWPk6zrn9RVvVPLuUnGAvnyF7KX5k6zzxj4qsqx4kx-XoL7UGQ2Dl2UqhFnLLm1ay8IihVxraCpCUJBFXi7xs3Yavo-jU6pcg9DmgG7euvCWgYdmw6wrzbow.jpg"&gt;&lt;/p&gt;&lt;p&gt;</w:t>
      </w:r>
      <w:r>
        <w:rPr>
          <w:sz w:val="32"/>
          <w:szCs w:val="32"/>
        </w:rPr>
        <w:t>信息时代背景下的选择</w:t>
      </w:r>
      <w:r>
        <w:rPr>
          <w:sz w:val="32"/>
          <w:szCs w:val="32"/>
        </w:rPr>
        <w:t>&lt;/p&gt;&lt;p&gt;</w:t>
      </w:r>
      <w:r>
        <w:rPr>
          <w:sz w:val="32"/>
          <w:szCs w:val="32"/>
        </w:rPr>
        <w:t>互联网时代给予我们无限选择，但同时也带来了信息过载的问题。一个人的决策可能受到了广告宣传、朋友推荐甚至是网络上的热门产品评论等因素影响。一面膜之所以流行，不仅因为它有效，而且因为它符合当前消费者对快速解决问题（比如皮肤问题）的需求，同时也是电子商务平台推广的一个热点商品。</w:t>
      </w:r>
      <w:r>
        <w:rPr>
          <w:sz w:val="32"/>
          <w:szCs w:val="32"/>
        </w:rPr>
        <w:t>&lt;/p&gt;&lt;p&gt;&lt;img src="/static-img/fDVasL2vuC2StjcqXHv60aS-Qo6XDe2k-rxyR3tekiOnlzA3RJdgyE_7xpYNnlVtVr21T04zfguHkj2pswORyBXwXXmO39pWPk6zrn9RVvVPLuUnGAvnyF7KX5k6zzxj4qsqx4kx-XoL7UGQ2Dl2UqhFnLLm1ay8IihVxraCpCUJBFXi7xs3Yavo-jU6pcg9DmgG7euvCWgYdmw6wrzbow.jpg"&gt;&lt;/p&gt;&lt;p&gt;</w:t>
      </w:r>
      <w:r>
        <w:rPr>
          <w:sz w:val="32"/>
          <w:szCs w:val="32"/>
        </w:rPr>
        <w:t>文化符号与身份认同</w:t>
      </w:r>
      <w:r>
        <w:rPr>
          <w:sz w:val="32"/>
          <w:szCs w:val="32"/>
        </w:rPr>
        <w:t>&lt;/p&gt;&lt;p&gt;</w:t>
      </w:r>
      <w:r>
        <w:rPr>
          <w:sz w:val="32"/>
          <w:szCs w:val="32"/>
        </w:rPr>
        <w:t>一面的胶囊内涵丰富，它既可以代表纯净洁净，又可视作一种新的科技革命。而另一面的屏幕则承载着无数故事，是文化传播的一种形式。这两者的结合，使得一面简单的小包装背后蕴含深刻的情感意义，是现代人追求完美身心状态的一种表现方式，同时也是文化交流和多元化融合过程中的产物。</w:t>
      </w:r>
      <w:r>
        <w:rPr>
          <w:sz w:val="32"/>
          <w:szCs w:val="32"/>
        </w:rPr>
        <w:t>&lt;/p&gt;&lt;p&gt;</w:t>
      </w:r>
      <w:r>
        <w:rPr>
          <w:sz w:val="32"/>
          <w:szCs w:val="32"/>
        </w:rPr>
        <w:t>生活节奏与时尚趋势</w:t>
      </w:r>
      <w:r>
        <w:rPr>
          <w:sz w:val="32"/>
          <w:szCs w:val="32"/>
        </w:rPr>
        <w:t>&lt;/p&gt;&lt;p&gt;</w:t>
      </w:r>
      <w:r>
        <w:rPr>
          <w:sz w:val="32"/>
          <w:szCs w:val="32"/>
        </w:rPr>
        <w:t>随着工作压力增大以及快节奏生活方式普及，人们更需要找到一些简便且实用的方法去应对日常挑战。一面的设计巧妙地满足了这一需求——即使是在忙碌的时候，只需几分钟就能让脸部得到短暂放松，而另一侧屏幕则提供了一段轻松愉悦的小憩，让人仿佛置身于另一个世界。这正反映出现代都市人的精神需求，以及他们渴望逃避瞬间压力的欲望。</w:t>
      </w:r>
      <w:r>
        <w:rPr>
          <w:sz w:val="32"/>
          <w:szCs w:val="32"/>
        </w:rPr>
        <w:t>&lt;/p&gt;&lt;p&gt;&lt;a href = "/doc/742295-</w:t>
      </w:r>
      <w:r>
        <w:rPr>
          <w:sz w:val="32"/>
          <w:szCs w:val="32"/>
        </w:rPr>
        <w:t>幕后花开一面膜的双重生活</w:t>
      </w:r>
      <w:r>
        <w:rPr>
          <w:sz w:val="32"/>
          <w:szCs w:val="32"/>
        </w:rPr>
        <w:t>.doc" rel="alternate" download="742295-</w:t>
      </w:r>
      <w:r>
        <w:rPr>
          <w:sz w:val="32"/>
          <w:szCs w:val="32"/>
        </w:rPr>
        <w:t>幕后花开一面膜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