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鹭语明月藏鹭的古韵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月藏鹭：古韵守望</w:t>
      </w:r>
      <w:r>
        <w:rPr>
          <w:sz w:val="32"/>
          <w:szCs w:val="32"/>
        </w:rPr>
        <w:t>&lt;/p&gt;&lt;p&gt;&lt;img src="/static-img/KoT0nUdiWW-gxPh7zFcDRAU0szkPAW-uZ7hL5czr2e4MZaYEsqPdPVUm5tgYNPL0.jpg"&gt;&lt;/p&gt;&lt;p&gt;</w:t>
      </w:r>
      <w:r>
        <w:rPr>
          <w:sz w:val="32"/>
          <w:szCs w:val="32"/>
        </w:rPr>
        <w:t>在一片宁静的湖面上，月光如同水波般轻柔地荡漾着。夜空中，没有星辰闪烁，只有那轮圆润的明月，为这片湖泊披上了银白色的裙摆。在这样的夜晚，湖边出现了一只鹭。它静静地站在水边，仿佛是这个世界最安静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守护与寂寞</w:t>
      </w:r>
      <w:r>
        <w:rPr>
          <w:sz w:val="32"/>
          <w:szCs w:val="32"/>
        </w:rPr>
        <w:t>&lt;/p&gt;&lt;p&gt;&lt;img src="/static-img/S-fUdHz5Y0ZpOg1kYVVgTgU0szkPAW-uZ7hL5czr2e4QHdWB54XAhbgHBNKzGmxnFHj30Zz9lp7M1Vp8lezXamrKy4TABdkZBM5a80txChdjaoEu3hwSqIjadau9VMl-FHZ1lWvGYS8YsPqKQXrDdbthiV8-qzZ7OVm-k162AD6lgUS0wsBF1kh1ryPOwT_OPg8U8Mi6dkh5aL8Qh6on5Q.jpg"&gt;&lt;/p&gt;&lt;p&gt;</w:t>
      </w:r>
      <w:r>
        <w:rPr>
          <w:sz w:val="32"/>
          <w:szCs w:val="32"/>
        </w:rPr>
        <w:t>在古代诗词中，“明月藏鹭”这一景象常常被用来比喻一种宁静和孤独的情感。这只鹭，它不言不语，却以其存在证明了生命中的某种坚持与执着。每当夜深人静之时，它总会出现在这里，无论风雨如何变换，都不会离开这个地方。这是一种对美好事物的守护，一种对自然之美无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灵魂伴侣</w:t>
      </w:r>
      <w:r>
        <w:rPr>
          <w:sz w:val="32"/>
          <w:szCs w:val="32"/>
        </w:rPr>
        <w:t>&lt;/p&gt;&lt;p&gt;&lt;img src="/static-img/e0pMx16sVWSNiaRi7WgaaQU0szkPAW-uZ7hL5czr2e4QHdWB54XAhbgHBNKzGmxnFHj30Zz9lp7M1Vp8lezXamrKy4TABdkZBM5a80txChdjaoEu3hwSqIjadau9VMl-FHZ1lWvGYS8YsPqKQXrDdbthiV8-qzZ7OVm-k162AD6lgUS0wsBF1kh1ryPOwT_OPg8U8Mi6dkh5aL8Qh6on5Q.jpg"&gt;&lt;/p&gt;&lt;p&gt;“</w:t>
      </w:r>
      <w:r>
        <w:rPr>
          <w:sz w:val="32"/>
          <w:szCs w:val="32"/>
        </w:rPr>
        <w:t>明月藏鹭”也可以看作是一种精神寄托。在漫长的人生旅途中，我们或许会遇到许多困惑和迷茫，但正是这些时候，我们需要像那只鹭一样，不懈地寻找属于自己的方向。当我们站在生活的大海里，就像那只在湖畔站立的小鸟，当看到远方璀璨的灯塔，那就是我们的指引，让我们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时光流转</w:t>
      </w:r>
      <w:r>
        <w:rPr>
          <w:sz w:val="32"/>
          <w:szCs w:val="32"/>
        </w:rPr>
        <w:t>&lt;/p&gt;&lt;p&gt;&lt;img src="/static-img/0v9Pzw7rcDrslRmcLyOivgU0szkPAW-uZ7hL5czr2e4QHdWB54XAhbgHBNKzGmxnFHj30Zz9lp7M1Vp8lezXamrKy4TABdkZBM5a80txChdjaoEu3hwSqIjadau9VMl-FHZ1lWvGYS8YsPqKQXrDdbthiV8-qzZ7OVm-k162AD6lgUS0wsBF1kh1ryPOwT_OPg8U8Mi6dkh5aL8Qh6on5Q.jpg"&gt;&lt;/p&gt;&lt;p&gt;</w:t>
      </w:r>
      <w:r>
        <w:rPr>
          <w:sz w:val="32"/>
          <w:szCs w:val="32"/>
        </w:rPr>
        <w:t>岁月悠悠，日子一年年过去，但那个时代留下的故事仍旧历历在目。就如同那些传说中的飞天，他们能够穿梭于云端之间，与世隔绝。但他们的心却始终牵挂着人类，这份情感永远无法磨灭，也永远不会消失。而“明月藏鹭”，它所承载的是一种超越时间、空间的情感纽带，让我们回忆起曾经发生过的一切，也让我们期待未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追求纯净</w:t>
      </w:r>
      <w:r>
        <w:rPr>
          <w:sz w:val="32"/>
          <w:szCs w:val="32"/>
        </w:rPr>
        <w:t>&lt;/p&gt;&lt;p&gt;&lt;img src="/static-img/gdRoLlmwE3Brm4vO1-ghXAU0szkPAW-uZ7hL5czr2e4QHdWB54XAhbgHBNKzGmxnFHj30Zz9lp7M1Vp8lezXamrKy4TABdkZBM5a80txChdjaoEu3hwSqIjadau9VMl-FHZ1lWvGYS8YsPqKQXrDdbthiV8-qzZ7OVm-k162AD6lgUS0wsBF1kh1ryPOwT_OPg8U8Mi6dkh5aL8Qh6on5Q.jpg"&gt;&lt;/p&gt;&lt;p&gt;</w:t>
      </w:r>
      <w:r>
        <w:rPr>
          <w:sz w:val="32"/>
          <w:szCs w:val="32"/>
        </w:rPr>
        <w:t>在现实社会中，我们常常被繁忙和喧嚣包围，以至于忘记了内心深处真正渴望拥有的东西——纯净与真诚。“明月藏鹭”提醒我们，要保持内心的一份清澈，让自己不要沉浸于尘世间杂乱无章的事务，而要有意志力去追求那种简朴而又庄严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自然，用心去体验那些简单而又珍贵的事情，比如观赏“明月藏鹰”。这种行为能帮助你放慢脚步，从容做选择，从而更好地了解自己，更清楚地知道自己想要什么。当你把身心投入到这份探索之旅，你会发现，那个隐藏得最深的地方，就是你的真实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 月 藏 鹭》不仅是一个文学上的意境描绘，更是一个哲学上的思考启示。在现代快节奏生活中，我们应该学会保留一些时间给自己，让自己的内心得到充分的声音，在那个平凡但又神圣的地方找到属于自己的答案，就像那位忠诚且默默无闻的小鸟，每天都为我们的精神世界添加一抹温暖色彩。</w:t>
      </w:r>
      <w:r>
        <w:rPr>
          <w:sz w:val="32"/>
          <w:szCs w:val="32"/>
        </w:rPr>
        <w:t>&lt;/p&gt;&lt;p&gt;&lt;a href = "/doc/742155-</w:t>
      </w:r>
      <w:r>
        <w:rPr>
          <w:sz w:val="32"/>
          <w:szCs w:val="32"/>
        </w:rPr>
        <w:t>月下鹭语明月藏鹭的古韵守望</w:t>
      </w:r>
      <w:r>
        <w:rPr>
          <w:sz w:val="32"/>
          <w:szCs w:val="32"/>
        </w:rPr>
        <w:t>.doc" rel="alternate" download="742155-</w:t>
      </w:r>
      <w:r>
        <w:rPr>
          <w:sz w:val="32"/>
          <w:szCs w:val="32"/>
        </w:rPr>
        <w:t>月下鹭语明月藏鹭的古韵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