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根上的学习教师座椅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根上的学习：教师座椅的故事</w:t>
      </w:r>
      <w:r>
        <w:rPr>
          <w:sz w:val="32"/>
          <w:szCs w:val="32"/>
        </w:rPr>
        <w:t>&lt;/p&gt;&lt;p&gt;&lt;img src="/static-img/ScXpd7P1dstK_-9xW4VBM21NLptpL33HQMXaZVurrMTJDxxEy5FhfM_A9lU57huz.jpg"&gt;&lt;/p&gt;&lt;p&gt;</w:t>
      </w:r>
      <w:r>
        <w:rPr>
          <w:sz w:val="32"/>
          <w:szCs w:val="32"/>
        </w:rPr>
        <w:t>在一个宁静的小镇上，位于学校的一角，有一位温柔的老师。她总是坐在一把古老的紫色木椅上，耐心地指导着她的学生们。这个紫色木椅被称作“老师的座椅”，它见证了无数个春夏秋冬，每当学生们写作业时，他们都必须坐在这把椅子上。</w:t>
      </w:r>
      <w:r>
        <w:rPr>
          <w:sz w:val="32"/>
          <w:szCs w:val="32"/>
        </w:rPr>
        <w:t>&lt;/p&gt;&lt;p&gt;</w:t>
      </w:r>
      <w:r>
        <w:rPr>
          <w:sz w:val="32"/>
          <w:szCs w:val="32"/>
        </w:rPr>
        <w:t>教师座椅背后的历史</w:t>
      </w:r>
      <w:r>
        <w:rPr>
          <w:sz w:val="32"/>
          <w:szCs w:val="32"/>
        </w:rPr>
        <w:t>&lt;/p&gt;&lt;p&gt;&lt;img src="/static-img/8VKr5weaEn1m2Fq02m3GWW1NLptpL33HQMXaZVurrMS2aREipugXCf-Brt7PKX2Ho26QsWH4Hp861YOY3WMiHATBZTNZzWYOy2LHvVZorGp5iGpNcmXyDxpJoHylCeeoaWs43B6QuTHN7sd15xD9JCTCy-KkfTB45IZ8U_RzsD5X-awv-ARSUj66XAef5iB4ojY3F-QIOrSYfdP66wC11xyx0jSNslPRxK1SDyAz_Hw.jpg"&gt;&lt;/p&gt;&lt;p&gt;</w:t>
      </w:r>
      <w:r>
        <w:rPr>
          <w:sz w:val="32"/>
          <w:szCs w:val="32"/>
        </w:rPr>
        <w:t>在过去，这把紫根曾经属于村里的富户，他用来接待贵客。但随着时间流逝，这位富户离开了小镇，而他的家也逐渐荒废。直到有一天，一位慈祥的老师将其捡回，用以教育未来的每一代孩子。这块木头不仅承载着过去，但更重要的是，它成为了未来知识传递不可或缺的一部分。</w:t>
      </w:r>
      <w:r>
        <w:rPr>
          <w:sz w:val="32"/>
          <w:szCs w:val="32"/>
        </w:rPr>
        <w:t>&lt;/p&gt;&lt;p&gt;</w:t>
      </w:r>
      <w:r>
        <w:rPr>
          <w:sz w:val="32"/>
          <w:szCs w:val="32"/>
        </w:rPr>
        <w:t>教师座椅与记忆的交织</w:t>
      </w:r>
      <w:r>
        <w:rPr>
          <w:sz w:val="32"/>
          <w:szCs w:val="32"/>
        </w:rPr>
        <w:t>&lt;/p&gt;&lt;p&gt;&lt;img src="/static-img/gsd_YZPzyfLNBIHtvp9ITG1NLptpL33HQMXaZVurrMS2aREipugXCf-Brt7PKX2Ho26QsWH4Hp861YOY3WMiHATBZTNZzWYOy2LHvVZorGp5iGpNcmXyDxpJoHylCeeoaWs43B6QuTHN7sd15xD9JCTCy-KkfTB45IZ8U_RzsD5X-awv-ARSUj66XAef5iB4ojY3F-QIOrSYfdP66wC11xyx0jSNslPRxK1SDyAz_Hw.jpg"&gt;&lt;/p&gt;&lt;p&gt;</w:t>
      </w:r>
      <w:r>
        <w:rPr>
          <w:sz w:val="32"/>
          <w:szCs w:val="32"/>
        </w:rPr>
        <w:t>每当学生们坐下开始写作业，他们都会在心中默念那句：“这是老师给我们的教室。”他们会想起那些课堂上的笑声、争论和解答，那些让人难忘的情感瞬间。在这样的环境中，无论是数学题还是文学作品，每一次练习都是对记忆的一个致敬。</w:t>
      </w:r>
      <w:r>
        <w:rPr>
          <w:sz w:val="32"/>
          <w:szCs w:val="32"/>
        </w:rPr>
        <w:t>&lt;/p&gt;&lt;p&gt;</w:t>
      </w:r>
      <w:r>
        <w:rPr>
          <w:sz w:val="32"/>
          <w:szCs w:val="32"/>
        </w:rPr>
        <w:t>教师座椅作为成长之路标志</w:t>
      </w:r>
      <w:r>
        <w:rPr>
          <w:sz w:val="32"/>
          <w:szCs w:val="32"/>
        </w:rPr>
        <w:t>&lt;/p&gt;&lt;p&gt;&lt;img src="/static-img/Onr0ZZNhqYgW-CgEaoLSzm1NLptpL33HQMXaZVurrMS2aREipugXCf-Brt7PKX2Ho26QsWH4Hp861YOY3WMiHATBZTNZzWYOy2LHvVZorGp5iGpNcmXyDxpJoHylCeeoaWs43B6QuTHN7sd15xD9JCTCy-KkfTB45IZ8U_RzsD5X-awv-ARSUj66XAef5iB4ojY3F-QIOrSYfdP66wC11xyx0jSNslPRxK1SDyAz_Hw.jpg"&gt;&lt;/p&gt;&lt;p&gt;</w:t>
      </w:r>
      <w:r>
        <w:rPr>
          <w:sz w:val="32"/>
          <w:szCs w:val="32"/>
        </w:rPr>
        <w:t>书桌旁边那个高高的大窗口，让阳光洒满了房间，与紫色的墙壁形成鲜明对比。每当窗外飘进几片落叶，或者是在午后散发出的夕阳余晖，都让这里充满了温暖和期待。对于那些刚刚踏入青春门槛的小朋友来说，这个位置代表着知识和责任，是他们日益增长自信心的一个舞台。</w:t>
      </w:r>
      <w:r>
        <w:rPr>
          <w:sz w:val="32"/>
          <w:szCs w:val="32"/>
        </w:rPr>
        <w:t>&lt;/p&gt;&lt;p&gt;</w:t>
      </w:r>
      <w:r>
        <w:rPr>
          <w:sz w:val="32"/>
          <w:szCs w:val="32"/>
        </w:rPr>
        <w:t>教师座椅中的智慧传承</w:t>
      </w:r>
      <w:r>
        <w:rPr>
          <w:sz w:val="32"/>
          <w:szCs w:val="32"/>
        </w:rPr>
        <w:t>&lt;/p&gt;&lt;p&gt;&lt;img src="/static-img/AOBtEcbgZ8vBtUjCgpjT1W1NLptpL33HQMXaZVurrMS2aREipugXCf-Brt7PKX2Ho26QsWH4Hp861YOY3WMiHATBZTNZzWYOy2LHvVZorGp5iGpNcmXyDxpJoHylCeeoaWs43B6QuTHN7sd15xD9JCTCy-KkfTB45IZ8U_RzsD5X-awv-ARSUj66XAef5iB4ojY3F-QIOrSYfdP66wC11xyx0jSNslPRxK1SDyAz_Hw.jpg"&gt;&lt;/p&gt;&lt;p&gt;</w:t>
      </w:r>
      <w:r>
        <w:rPr>
          <w:sz w:val="32"/>
          <w:szCs w:val="32"/>
        </w:rPr>
        <w:t>这把木质家的主人虽然已经不再，但他留下的东西却影响深远。他用心挑选这些材料，将它们打磨得光滑如同水面一样。一切似乎都预示着他希望能有更多的人能够从这些简单而坚实的事物中汲取力量去创造更美好的世界。而现在，那些坐在此处学习的小孩，也正通过自己的努力，为这个世界注入新的活力。</w:t>
      </w:r>
      <w:r>
        <w:rPr>
          <w:sz w:val="32"/>
          <w:szCs w:val="32"/>
        </w:rPr>
        <w:t>&lt;/p&gt;&lt;p&gt;</w:t>
      </w:r>
      <w:r>
        <w:rPr>
          <w:sz w:val="32"/>
          <w:szCs w:val="32"/>
        </w:rPr>
        <w:t>教师座椅里的学问与情感纠葛</w:t>
      </w:r>
      <w:r>
        <w:rPr>
          <w:sz w:val="32"/>
          <w:szCs w:val="32"/>
        </w:rPr>
        <w:t>&lt;/p&gt;&lt;p&gt;</w:t>
      </w:r>
      <w:r>
        <w:rPr>
          <w:sz w:val="32"/>
          <w:szCs w:val="32"/>
        </w:rPr>
        <w:t>学生们穿梭于古籍中的诗句、哲学思想之间，在这把紫色的树脂上涂抹出汗水与泪水。他们尝试理解复杂的问题，用自己的方式去表达自己内心深处的声音。在这个过程中，他们学会如何倾听、如何思考以及如何表达自己。这一切都是在这张席子的陪伴下完成的，不仅是一次知识的获取，更是一段情感丰富的人生历程。</w:t>
      </w:r>
      <w:r>
        <w:rPr>
          <w:sz w:val="32"/>
          <w:szCs w:val="32"/>
        </w:rPr>
        <w:t>&lt;/p&gt;&lt;p&gt;</w:t>
      </w:r>
      <w:r>
        <w:rPr>
          <w:sz w:val="32"/>
          <w:szCs w:val="32"/>
        </w:rPr>
        <w:t>教师座椅：一个守护者的象征</w:t>
      </w:r>
      <w:r>
        <w:rPr>
          <w:sz w:val="32"/>
          <w:szCs w:val="32"/>
        </w:rPr>
        <w:t>&lt;/p&gt;&lt;p&gt;</w:t>
      </w:r>
      <w:r>
        <w:rPr>
          <w:sz w:val="32"/>
          <w:szCs w:val="32"/>
        </w:rPr>
        <w:t>当夜幕降临，小镇安静下来，只剩下星空闪烁。那时候，尽管屋内灯火通明，但是依然可以感觉到一种宁静，一种保护。当年轻的心灵沉浸在书本里寻找答案时，没有人比这张紫色的树皮更加关怀过他们。它就像是一个守护者，用它坚固而又温暖的手臂包围住每一个渴望知识和成长的心灵。</w:t>
      </w:r>
      <w:r>
        <w:rPr>
          <w:sz w:val="32"/>
          <w:szCs w:val="32"/>
        </w:rPr>
        <w:t>&lt;/p&gt;&lt;p&gt;&lt;a href = "/doc/741576-</w:t>
      </w:r>
      <w:r>
        <w:rPr>
          <w:sz w:val="32"/>
          <w:szCs w:val="32"/>
        </w:rPr>
        <w:t>紫根上的学习教师座椅的故事</w:t>
      </w:r>
      <w:r>
        <w:rPr>
          <w:sz w:val="32"/>
          <w:szCs w:val="32"/>
        </w:rPr>
        <w:t>.doc" rel="alternate" download="741576-</w:t>
      </w:r>
      <w:r>
        <w:rPr>
          <w:sz w:val="32"/>
          <w:szCs w:val="32"/>
        </w:rPr>
        <w:t>紫根上的学习教师座椅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