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插画带来的童年回忆小学生的创意作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学生们聚集在学校图书馆中，他们的任务是用画笔和想象力将自己的故事讲述出来。这个特殊的活动不仅让孩子们学会了如何运用坤巴插画软件，还帮助他们提高了写作能力。</w:t>
      </w:r>
      <w:r>
        <w:rPr>
          <w:sz w:val="32"/>
          <w:szCs w:val="32"/>
        </w:rPr>
        <w:t>&lt;/p&gt;&lt;p&gt;&lt;img src="/static-img/Bcm3T5GMxeUPJPoyHtdIMZzjE9GLX6FJCyG7wTCEcvgfuvCtiaVzEN30k-t9OH-Y.jpg"&gt;&lt;/p&gt;&lt;p&gt;</w:t>
      </w:r>
      <w:r>
        <w:rPr>
          <w:sz w:val="32"/>
          <w:szCs w:val="32"/>
        </w:rPr>
        <w:t>坤巴插画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插画软件以其直观操作和丰富功能而受到小朋友们喜爱。它提供了一系列形状、颜色和效果，让孩子们能够自由地创造出各种各样的场景。这不仅是一次技术学习体验，也是一次艺术探索之旅。</w:t>
      </w:r>
      <w:r>
        <w:rPr>
          <w:sz w:val="32"/>
          <w:szCs w:val="32"/>
        </w:rPr>
        <w:t>&lt;/p&gt;&lt;p&gt;&lt;img src="/static-img/IEcQxyHas7a_FOPZKRK2i5zjE9GLX6FJCyG7wTCEcvgHLrS7BdVwO27UzSX6EfIg9PV-2pKYViE2P_oa_-xrfQ11NhuzDRiVLPIPxOn6lKHY3dMALzwqHeX_3e-QO0b8eTc2NYaB4iOiXnzLO7pcsnpM8IuST9auwZaiqtrmTUcOfueXAyX9WH6jiZ6VnDlem4ISTFz0hrp8kBO8Q6aO6IupDpaJJQBo4_4igrZsJWiO720tWTR330Gh7_jKu8vEl7uy8J8IkjAVv-Y-jTZDyA.jpg"&gt;&lt;/p&gt;&lt;p&gt;</w:t>
      </w:r>
      <w:r>
        <w:rPr>
          <w:sz w:val="32"/>
          <w:szCs w:val="32"/>
        </w:rPr>
        <w:t>作文与创意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学生们打开坤巴插画软件时，他们被一片充满可能性的世界所吸引。在这里，每一个角落都可以变成他们故事中的重要场景。他们开始选择形状，添加背景，甚至尝试使用文字工具来表达自己的想法。这一切都在无意识间锻炼着他们的语言表达能力，同时也激发着对写作的热情。</w:t>
      </w:r>
      <w:r>
        <w:rPr>
          <w:sz w:val="32"/>
          <w:szCs w:val="32"/>
        </w:rPr>
        <w:t>&lt;/p&gt;&lt;p&gt;&lt;img src="/static-img/oQR4qmK5xPoKlC8eeblM2JzjE9GLX6FJCyG7wTCEcvgHLrS7BdVwO27UzSX6EfIg9PV-2pKYViE2P_oa_-xrfQ11NhuzDRiVLPIPxOn6lKHY3dMALzwqHeX_3e-QO0b8eTc2NYaB4iOiXnzLO7pcsnpM8IuST9auwZaiqtrmTUcOfueXAyX9WH6jiZ6VnDlem4ISTFz0hrp8kBO8Q6aO6IupDpaJJQBo4_4igrZsJWiO720tWTR330Gh7_jKu8vEl7uy8J8IkjAVv-Y-jTZDyA.jpg"&gt;&lt;/p&gt;&lt;p&gt;</w:t>
      </w:r>
      <w:r>
        <w:rPr>
          <w:sz w:val="32"/>
          <w:szCs w:val="32"/>
        </w:rPr>
        <w:t>小学生的小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朋友都有自己独特的小天地。在这个空间里，他或她可以放飞自我，无拘无束地进行创作。不受传统审美规则限制，他们可以把心中的世界完美呈现出来。如果说文字无法完全捕捉到这种自由，那么图片就能做到这一点。</w:t>
      </w:r>
      <w:r>
        <w:rPr>
          <w:sz w:val="32"/>
          <w:szCs w:val="32"/>
        </w:rPr>
        <w:t>&lt;/p&gt;&lt;p&gt;&lt;img src="/static-img/-Eqh6RWoghB6c_n7HDyjspzjE9GLX6FJCyG7wTCEcvgHLrS7BdVwO27UzSX6EfIg9PV-2pKYViE2P_oa_-xrfQ11NhuzDRiVLPIPxOn6lKHY3dMALzwqHeX_3e-QO0b8eTc2NYaB4iOiXnzLO7pcsnpM8IuST9auwZaiqtrmTUcOfueXAyX9WH6jiZ6VnDlem4ISTFz0hrp8kBO8Q6aO6IupDpaJJQBo4_4igrZsJWiO720tWTR330Gh7_jKu8vEl7uy8J8IkjAVv-Y-jTZDyA.jpg"&gt;&lt;/p&gt;&lt;p&gt;</w:t>
      </w:r>
      <w:r>
        <w:rPr>
          <w:sz w:val="32"/>
          <w:szCs w:val="32"/>
        </w:rPr>
        <w:t>作品展览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精心准备，小学生们终于展示了他们的心血作品。这些作品既有趣又生动，有些甚至触动到了大人的心弦。那份纯真的笑容，那份对生活的热爱，都通过这些简单却深刻的小幅图像得以传递。</w:t>
      </w:r>
      <w:r>
        <w:rPr>
          <w:sz w:val="32"/>
          <w:szCs w:val="32"/>
        </w:rPr>
        <w:t>&lt;/p&gt;&lt;p&gt;&lt;img src="/static-img/cZ1lwKEhDcsCyZqUFEgzYpzjE9GLX6FJCyG7wTCEcvgHLrS7BdVwO27UzSX6EfIg9PV-2pKYViE2P_oa_-xrfQ11NhuzDRiVLPIPxOn6lKHY3dMALzwqHeX_3e-QO0b8eTc2NYaB4iOiXnzLO7pcsnpM8IuST9auwZaiqtrmTUcOfueXAyX9WH6jiZ6VnDlem4ISTFz0hrp8kBO8Q6aO6IupDpaJJQBo4_4igrZsJWiO720tWTR330Gh7_jKu8vEl7uy8J8IkjAVv-Y-jTZDyA.jpg"&gt;&lt;/p&gt;&lt;p&gt;</w:t>
      </w:r>
      <w:r>
        <w:rPr>
          <w:sz w:val="32"/>
          <w:szCs w:val="32"/>
        </w:rPr>
        <w:t>学习与乐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插画不仅是一个工具，它更是连接学习与乐趣之间的一座桥梁。当小学生用这款软件来完成作文任务时，他们不再感到枯燥，而是在享受过程中学习。这样的方式，使得原本可能乏味透顶的事务变得充满活力，让孩子们更加投入其中，从而促进了知识吸收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艺术启蒙者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活动，我们看到了小学生用坤巴插绘出的“新”文学——一种结合现代科技与传统文化元素、新媒体手段与古典艺术精神、创新思维与经典风格于一体的人文主义教育实践。这不仅是对教育模式的一种革新，更是一种对于未来的美好憧憬。在这个过程中，我们作为教师，不再只是知识教授者，而成为艺术启蒙者的角色转变，这也是我们不断探索教育方法的一部分内容。</w:t>
      </w:r>
      <w:r>
        <w:rPr>
          <w:sz w:val="32"/>
          <w:szCs w:val="32"/>
        </w:rPr>
        <w:t>&lt;/p&gt;&lt;p&gt;&lt;a href = "/doc/741171-</w:t>
      </w:r>
      <w:r>
        <w:rPr>
          <w:sz w:val="32"/>
          <w:szCs w:val="32"/>
        </w:rPr>
        <w:t>坤巴插画带来的童年回忆小学生的创意作文世界</w:t>
      </w:r>
      <w:r>
        <w:rPr>
          <w:sz w:val="32"/>
          <w:szCs w:val="32"/>
        </w:rPr>
        <w:t>.doc" rel="alternate" download="741171-</w:t>
      </w:r>
      <w:r>
        <w:rPr>
          <w:sz w:val="32"/>
          <w:szCs w:val="32"/>
        </w:rPr>
        <w:t>坤巴插画带来的童年回忆小学生的创意作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