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蔓延探秘古老禁书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蔓延：探秘古老禁书的诅咒</w:t>
      </w:r>
      <w:r>
        <w:rPr>
          <w:sz w:val="32"/>
          <w:szCs w:val="32"/>
        </w:rPr>
        <w:t>&lt;/p&gt;&lt;p&gt;&lt;img src="/static-img/5uoLZc8dsugUYx_qql5aY-AkYQT30GuFqdoC7Q7s6_idAFBV8pCsNikNETx7FuuY.jpg"&gt;&lt;/p&gt;&lt;p&gt;</w:t>
      </w:r>
      <w:r>
        <w:rPr>
          <w:sz w:val="32"/>
          <w:szCs w:val="32"/>
        </w:rPr>
        <w:t>在阴暗的图书馆深处，藏着一本被遗忘的禁书。它不仅仅是纸张和墨水组成的物质，它承载着古老而邪恶的力量。那些勇于“邪气凛然全文阅读”者，他们往往无法抵抗这股力量，最终成为其俘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禁书出自一个名为“黑暗之巫”的巫师之手，他用了他所有的心血和灵魂来创作这部作品。但当他的弟子们开始阅读时，他们发现自己变得越来越疯狂，最终在无尽的恐惧中毁灭了自己。</w:t>
      </w:r>
      <w:r>
        <w:rPr>
          <w:sz w:val="32"/>
          <w:szCs w:val="32"/>
        </w:rPr>
        <w:t>&lt;/p&gt;&lt;p&gt;&lt;img src="/static-img/4BlOWK55d3lEPbyEX0MV7eAkYQT30GuFqdoC7Q7s6_jdQhTeo2e7T8zzldBE1LBbZAk-dx6RZfQOTtFN1eKYKRgudXZZyjvwN7cZxqTU7oG6AaJO9u6TlZtcqweX5TJwb_sXpVCotiQUEXuV8S-Rbpwi-QiokrzotFw3jFqMY6f2EtKAbAaDfcI0nwhC1zfz.jpg"&gt;&lt;/p&gt;&lt;p&gt;</w:t>
      </w:r>
      <w:r>
        <w:rPr>
          <w:sz w:val="32"/>
          <w:szCs w:val="32"/>
        </w:rPr>
        <w:t>近年来，一些研究人员对此进行了探索，他们发现这本禁书似乎具有某种特殊效应。当读者触摸到它的时候，会感觉到一种奇异而又难以言说的“邪气”，仿佛是一种来自另一个世界、另一种存在方式的侵蚀。这股力量可以让人失去理智，让人沉浸在幻觉之中，从而逐渐丧失现实世界中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奇心旺盛的小女孩无意间翻开了这本神秘的卷轴。她立刻感到了一阵刺骨寒风，但周围并没有任何风声。随后，她开始看到一些奇怪而又可怕的情景，仿佛她被带入了一片充满诡计与死亡的地方。她试图逃脱，却发现自己无法动弹，只能眼睁睁地看着这些幻象不断展开。</w:t>
      </w:r>
      <w:r>
        <w:rPr>
          <w:sz w:val="32"/>
          <w:szCs w:val="32"/>
        </w:rPr>
        <w:t>&lt;/p&gt;&lt;p&gt;&lt;img src="/static-img/_iObTQh8c8sXIsH_WkhTWeAkYQT30GuFqdoC7Q7s6_jdQhTeo2e7T8zzldBE1LBbZAk-dx6RZfQOTtFN1eKYKRgudXZZyjvwN7cZxqTU7oG6AaJO9u6TlZtcqweX5TJwb_sXpVCotiQUEXuV8S-Rbpwi-QiokrzotFw3jFqMY6f2EtKAbAaDfcI0nwhC1zfz.jpg"&gt;&lt;/p&gt;&lt;p&gt;</w:t>
      </w:r>
      <w:r>
        <w:rPr>
          <w:sz w:val="32"/>
          <w:szCs w:val="32"/>
        </w:rPr>
        <w:t>幸运的是，小女孩很快就意识到了发生了什么事情，她迅速放下那卷轴，并告诉她的父母。在专业人的帮助下，她最终摆脱了那份邪恶影响，但从此以后，对任何形式的魔法和超自然都保持着敬畏与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无论多么强大的知识或力量，都应当谨慎对待。在处理涉及“邪气凛然全文阅读”的事务时，我们必须小心翼翼，不要让自己的灵魂受到损害，更不要让身边的人陷入危险之中。</w:t>
      </w:r>
      <w:r>
        <w:rPr>
          <w:sz w:val="32"/>
          <w:szCs w:val="32"/>
        </w:rPr>
        <w:t>&lt;/p&gt;&lt;p&gt;&lt;img src="/static-img/gjHRvHGcnnEKcHBnu_E0a-AkYQT30GuFqdoC7Q7s6_jdQhTeo2e7T8zzldBE1LBbZAk-dx6RZfQOTtFN1eKYKRgudXZZyjvwN7cZxqTU7oG6AaJO9u6TlZtcqweX5TJwb_sXpVCotiQUEXuV8S-Rbpwi-QiokrzotFw3jFqMY6f2EtKAbAaDfcI0nwhC1zfz.jpg"&gt;&lt;/p&gt;&lt;p&gt;&lt;a href = "/doc/741005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蔓延探秘古老禁书的诅咒</w:t>
      </w:r>
      <w:r>
        <w:rPr>
          <w:sz w:val="32"/>
          <w:szCs w:val="32"/>
        </w:rPr>
        <w:t>.doc" rel="alternate" download="741005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蔓延探秘古老禁书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