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启滚滚红尘唐朝边塞下的孤帆远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边塞诗歌以其豪迈、雄壮的气势和深邃的哲思，被誉为“千古绝唱”。其中，以唐代著名诗人杨炯（字启）命名的小说《滚滚红尘》则是对这一传统进行了新的诠释。小说通过杨启这个虚构人物的故事，展现了一种独特的情感与理想主义，是一部充满浪漫色彩的边塞之作。</w:t>
      </w:r>
      <w:r>
        <w:rPr>
          <w:sz w:val="32"/>
          <w:szCs w:val="32"/>
        </w:rPr>
        <w:t>&lt;/p&gt;&lt;p&gt;&lt;img src="/static-img/URLpC0pwrqjLQxDvJybEU5yvS5feKKpKj24eZ-OQHa2mHiUVC8845MPEHoJLjMDV.jpg"&gt;&lt;/p&gt;&lt;p&gt;</w:t>
      </w:r>
      <w:r>
        <w:rPr>
          <w:sz w:val="32"/>
          <w:szCs w:val="32"/>
        </w:rPr>
        <w:t>序章：梦中的边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寒风凛冽的冬夜里，杨启坐在灯火阑珊处，他的心灵被无尽遥远所驱使。他闭上眼睛，将自己置身于那永恒不变的边塞之间，那儿有着他梦寐以求的地方——那是他的家乡，也是他的梦境。在那个地方，有着辽阔无垠的大漠，还有着守卫国门、保卫国家安全的人们，他们就像是一道道坚不可摧的屏障。</w:t>
      </w:r>
      <w:r>
        <w:rPr>
          <w:sz w:val="32"/>
          <w:szCs w:val="32"/>
        </w:rPr>
        <w:t>&lt;/p&gt;&lt;p&gt;&lt;img src="/static-img/87ZKJvKuxwOYE_vXrVpCxZyvS5feKKpKj24eZ-OQHa1UZzf_l-X3BHuZPJsHgp86Tcyd4q4Nlt-TserCTM8tAc5nhLmSyarlOXiSgJJzAxaCUqi7pRDKUsDs2DydIG4j0JtGmU_POFcQB99MxoV8g5nvjL4RNJOLZt2cyPKTGiznfu0kRYHESW4bakmmuMLgQ7ip8d5-Nm4SO984CusgmZojjV5nTC-9t_Q650aHesLtlUWjMiXRh1_qH6lf6oYn.jpg"&gt;&lt;/p&gt;&lt;p&gt;</w:t>
      </w:r>
      <w:r>
        <w:rPr>
          <w:sz w:val="32"/>
          <w:szCs w:val="32"/>
        </w:rPr>
        <w:t>第一章：征途上的孤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启知道，他将要踏上一段艰难而又长久的人生旅程。在这条路上，他将面临各种挑战，但他心中始终有一股力量驱使着他前行——那就是对于自由与爱情的一种执迷。正是在这样的背景下，“滚滚红尘”这个词语开始显露它头脑中的影踪，它象征的是那些无法停止移动、不断追逐美好事物的人生态度。</w:t>
      </w:r>
      <w:r>
        <w:rPr>
          <w:sz w:val="32"/>
          <w:szCs w:val="32"/>
        </w:rPr>
        <w:t>&lt;/p&gt;&lt;p&gt;&lt;img src="/static-img/oqGf6DdKw-uevV-rJeqo_ZyvS5feKKpKj24eZ-OQHa1UZzf_l-X3BHuZPJsHgp86Tcyd4q4Nlt-TserCTM8tAc5nhLmSyarlOXiSgJJzAxaCUqi7pRDKUsDs2DydIG4j0JtGmU_POFcQB99MxoV8g5nvjL4RNJOLZt2cyPKTGiznfu0kRYHESW4bakmmuMLgQ7ip8d5-Nm4SO984CusgmZojjV5nTC-9t_Q650aHesLtlUWjMiXRh1_qH6lf6oYn.jpg"&gt;&lt;/p&gt;&lt;p&gt;</w:t>
      </w:r>
      <w:r>
        <w:rPr>
          <w:sz w:val="32"/>
          <w:szCs w:val="32"/>
        </w:rPr>
        <w:t>第二章：红尘里的孤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西域之后，杨启见证了许多奇异而又残酷的事实，这些都让他的世界观发生了翻天覆地变化。但即便如此，在这种荒凉和落寞之中，他依然坚持自己的信念，并且用诗歌来表达自己的情感和思考。他写下的每一句诗，每一个笔触，都如同一艘孤帆，在茫茫人海中寻找属于自己的方向。</w:t>
      </w:r>
      <w:r>
        <w:rPr>
          <w:sz w:val="32"/>
          <w:szCs w:val="32"/>
        </w:rPr>
        <w:t>&lt;/p&gt;&lt;p&gt;&lt;img src="/static-img/xML-g2lJfhK90DxjMHdecpyvS5feKKpKj24eZ-OQHa1UZzf_l-X3BHuZPJsHgp86Tcyd4q4Nlt-TserCTM8tAc5nhLmSyarlOXiSgJJzAxaCUqi7pRDKUsDs2DydIG4j0JtGmU_POFcQB99MxoV8g5nvjL4RNJOLZt2cyPKTGiznfu0kRYHESW4bakmmuMLgQ7ip8d5-Nm4SO984CusgmZojjV5nTC-9t_Q650aHesLtlUWjMiXRh1_qH6lf6oYn.jpg"&gt;&lt;/p&gt;&lt;p&gt;</w:t>
      </w:r>
      <w:r>
        <w:rPr>
          <w:sz w:val="32"/>
          <w:szCs w:val="32"/>
        </w:rPr>
        <w:t>第三章：回忆中的边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杨启渐渐成为了西域的一个重要人物，但他从未忘记过故土以及那个曾经共同生活过的人们。那份对家的深切渴望，以及对美好事物追求不息的情怀，让“滚滚红尘”成为他生命中的永恒主题。每当夜幕降临，当星辰闪烁时，他都会静坐下来，用文字来表达内心深处那些难以言说的感觉。</w:t>
      </w:r>
      <w:r>
        <w:rPr>
          <w:sz w:val="32"/>
          <w:szCs w:val="32"/>
        </w:rPr>
        <w:t>&lt;/p&gt;&lt;p&gt;&lt;img src="/static-img/KA0HEnDixgghkvStpblnS5yvS5feKKpKj24eZ-OQHa1UZzf_l-X3BHuZPJsHgp86Tcyd4q4Nlt-TserCTM8tAc5nhLmSyarlOXiSgJJzAxaCUqi7pRDKUsDs2DydIG4j0JtGmU_POFcQB99MxoV8g5nvjL4RNJOLZt2cyPKTGiznfu0kRYHESW4bakmmuMLgQ7ip8d5-Nm4SO984CusgmZojjV5nTC-9t_Q650aHesLtlUWjMiXRh1_qH6lf6oYn.jpg"&gt;&lt;/p&gt;&lt;p&gt;</w:t>
      </w:r>
      <w:r>
        <w:rPr>
          <w:sz w:val="32"/>
          <w:szCs w:val="32"/>
        </w:rPr>
        <w:t>第四章：往昔岁月里的孤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总是在意料之外降临。当一次偶然的情况导致了悲剧性的后果，杨启失去了最亲近的人。这突如其来的打击，使得他的世界再次崩塌，但是也让他更加清晰地认识到，无论未来如何，只要心存希望，就没有什么是不可能实现的事情。因此，即便在痛苦和哀伤笼罩全身的时候，“滚滾红尘”的精神也没有放弃，而是化作了一股力量，让他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“黄昏里的孤帆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站在历史的大河</w:t>
      </w:r>
      <w:r>
        <w:rPr>
          <w:sz w:val="32"/>
          <w:szCs w:val="32"/>
        </w:rPr>
        <w:t>banks</w:t>
      </w:r>
      <w:r>
        <w:rPr>
          <w:sz w:val="32"/>
          <w:szCs w:val="32"/>
        </w:rPr>
        <w:t>，看向那个遥远而又熟悉的地方，我们仿佛能听到那时代的声音，那些关于勇敢、爱情与理想主义的声音。而这些声音，如同“滾爲紅塵”，在历史长河中流淌，最终汇聚成了一曲永恒不朽的赞歌——这是关于人的热血与智慧，也是关于人类永恒追求自由与真善美的一篇篇传世佳作。</w:t>
      </w:r>
      <w:r>
        <w:rPr>
          <w:sz w:val="32"/>
          <w:szCs w:val="32"/>
        </w:rPr>
        <w:t>&lt;/p&gt;&lt;p&gt;&lt;a href = "/doc/740812-</w:t>
      </w:r>
      <w:r>
        <w:rPr>
          <w:sz w:val="32"/>
          <w:szCs w:val="32"/>
        </w:rPr>
        <w:t>杨启滚滚红尘唐朝边塞下的孤帆远影</w:t>
      </w:r>
      <w:r>
        <w:rPr>
          <w:sz w:val="32"/>
          <w:szCs w:val="32"/>
        </w:rPr>
        <w:t>.doc" rel="alternate" download="740812-</w:t>
      </w:r>
      <w:r>
        <w:rPr>
          <w:sz w:val="32"/>
          <w:szCs w:val="32"/>
        </w:rPr>
        <w:t>杨启滚滚红尘唐朝边塞下的孤帆远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