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趣闻英语课代表的湿透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&lt;/p&gt;&lt;p&gt;&lt;img src="/static-img/Guh1CGgWQUjXbIjKSlyp0V0Qh2EYuaWc0SX3eUoOsOt97w05wQUKjH9dfmipgM_Q.jpg"&gt;&lt;/p&gt;&lt;p&gt;</w:t>
      </w:r>
      <w:r>
        <w:rPr>
          <w:sz w:val="32"/>
          <w:szCs w:val="32"/>
        </w:rPr>
        <w:t>一、班级中的焦点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班级中，总会有那么一个人，他不仅聪明过人，而且他的言行举止都能吸引周围人的注意。对于我们这个班来说，那个人就是我们的英语课代表张伟。</w:t>
      </w:r>
      <w:r>
        <w:rPr>
          <w:sz w:val="32"/>
          <w:szCs w:val="32"/>
        </w:rPr>
        <w:t>&lt;/p&gt;&lt;p&gt;&lt;img src="/static-img/duoPEYJIaFBrtavtl4dOoF0Qh2EYuaWc0SX3eUoOsOv1Db5WOo_H5cV9vm1lB8Z1a2Pht4gR2EZ9S5K9wDNF2svsY4JDMpNi6qdy_WruRfq8ShafXhfeAFONDE_M0G7OA0M_tlU2aLfVbY_iawEslvU-Bf6Kwar-s08vU6D4qrWNCq538a1-5O8h4y_2kzFIHhbU_DvetxXh-Hr08RROpVfbAmwamgT60puKbW01t8Q.jpg"&gt;&lt;/p&gt;&lt;p&gt;</w:t>
      </w:r>
      <w:r>
        <w:rPr>
          <w:sz w:val="32"/>
          <w:szCs w:val="32"/>
        </w:rPr>
        <w:t>二、突发状况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上午是如此的平静，阳光透过窗户洒在教室里，每个人都沉浸在自己的世界中。当老师开始讲授新单词时，一声响亮的“哎呀”打破了这份宁静。接着是一阵窃窃私语和轻微笑声，大家都知道发生了什么事情。</w:t>
      </w:r>
      <w:r>
        <w:rPr>
          <w:sz w:val="32"/>
          <w:szCs w:val="32"/>
        </w:rPr>
        <w:t>&lt;/p&gt;&lt;p&gt;&lt;img src="/static-img/M2pCB30QgSYnp6QnjC5-IF0Qh2EYuaWc0SX3eUoOsOv1Db5WOo_H5cV9vm1lB8Z1a2Pht4gR2EZ9S5K9wDNF2svsY4JDMpNi6qdy_WruRfq8ShafXhfeAFONDE_M0G7OA0M_tlU2aLfVbY_iawEslvU-Bf6Kwar-s08vU6D4qrWNCq538a1-5O8h4y_2kzFIHhbU_DvetxXh-Hr08RROpVfbAmwamgT60puKbW01t8Q.jpg"&gt;&lt;/p&gt;&lt;p&gt;</w:t>
      </w:r>
      <w:r>
        <w:rPr>
          <w:sz w:val="32"/>
          <w:szCs w:val="32"/>
        </w:rPr>
        <w:t>三、湿透了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张伟因为紧张忘记带雨伞，在下着大雨走回家时，不慎滑倒在地。结果，他的小腿部被泥水弄得满是污渍，小裤子也因此变得湿透了。这件事让全班同学感到非常惊讶，因为谁也没有想到这样的事情会发生给我们的英美课代表。</w:t>
      </w:r>
      <w:r>
        <w:rPr>
          <w:sz w:val="32"/>
          <w:szCs w:val="32"/>
        </w:rPr>
        <w:t>&lt;/p&gt;&lt;p&gt;&lt;img src="/static-img/TewKpJXelbxEQfqdzifmEl0Qh2EYuaWc0SX3eUoOsOv1Db5WOo_H5cV9vm1lB8Z1a2Pht4gR2EZ9S5K9wDNF2svsY4JDMpNi6qdy_WruRfq8ShafXhfeAFONDE_M0G7OA0M_tlU2aLfVbY_iawEslvU-Bf6Kwar-s08vU6D4qrWNCq538a1-5O8h4y_2kzFIHhbU_DvetxXh-Hr08RROpVfbAmwamgT60puKbW01t8Q.jpg"&gt;&lt;/p&gt;&lt;p&gt;</w:t>
      </w:r>
      <w:r>
        <w:rPr>
          <w:sz w:val="32"/>
          <w:szCs w:val="32"/>
        </w:rPr>
        <w:t>四、团结协作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场景，我们作为他的同学们，都感到心里涌起了一股暖流。我们纷纷站起来，用手帕和纸巾帮他擦干净脚底，然后又一起努力帮助他换掉那双已经被泥土染成深灰色的鞋子。他虽然尴尬，但脸上露出了感激之情，这份默契和关怀让我们的心灵得到了温暖。</w:t>
      </w:r>
      <w:r>
        <w:rPr>
          <w:sz w:val="32"/>
          <w:szCs w:val="32"/>
        </w:rPr>
        <w:t>&lt;/p&gt;&lt;p&gt;&lt;img src="/static-img/SqxZwnLN3AFlcep92rmfwl0Qh2EYuaWc0SX3eUoOsOv1Db5WOo_H5cV9vm1lB8Z1a2Pht4gR2EZ9S5K9wDNF2svsY4JDMpNi6qdy_WruRfq8ShafXhfeAFONDE_M0G7OA0M_tlU2aLfVbY_iawEslvU-Bf6Kwar-s08vU6D4qrWNCq538a1-5O8h4y_2kzFIHhbU_DvetxXh-Hr08RROpVfbAmwamgT60puKbW01t8Q.jpg"&gt;&lt;/p&gt;&lt;p&gt;</w:t>
      </w:r>
      <w:r>
        <w:rPr>
          <w:sz w:val="32"/>
          <w:szCs w:val="32"/>
        </w:rPr>
        <w:t>五、从事故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要更加小心谨慎，无论是在学习还是日常生活中，都要做好万全准备。一旦遇到意外情况，我们应该能够冷静应对，并寻求及时帮助。这不仅锻炼了我们的应变能力，也增强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难忘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下午，我就会想起张伟湿透的小腿，以及所有人的善良与热心。那天，让我明白到，即使身处困境，只要有同伴相助，一切都会变得简单多彩。在未来的日子里，我将更加珍惜这些宝贵的人际关系，而不是只是一个简单的事实：英语课代表说他下面湿透了。</w:t>
      </w:r>
      <w:r>
        <w:rPr>
          <w:sz w:val="32"/>
          <w:szCs w:val="32"/>
        </w:rPr>
        <w:t>&lt;/p&gt;&lt;p&gt;&lt;a href = "/doc/740728-</w:t>
      </w:r>
      <w:r>
        <w:rPr>
          <w:sz w:val="32"/>
          <w:szCs w:val="32"/>
        </w:rPr>
        <w:t>课堂趣闻英语课代表的湿透遭遇</w:t>
      </w:r>
      <w:r>
        <w:rPr>
          <w:sz w:val="32"/>
          <w:szCs w:val="32"/>
        </w:rPr>
        <w:t>.doc" rel="alternate" download="740728-</w:t>
      </w:r>
      <w:r>
        <w:rPr>
          <w:sz w:val="32"/>
          <w:szCs w:val="32"/>
        </w:rPr>
        <w:t>课堂趣闻英语课代表的湿透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