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国产精品星空传媒</w:t>
      </w:r>
      <w:r>
        <w:rPr>
          <w:sz w:val="48"/>
          <w:szCs w:val="48"/>
        </w:rPr>
        <w:t>XK8012</w:t>
      </w:r>
      <w:r>
        <w:rPr>
          <w:sz w:val="48"/>
          <w:szCs w:val="48"/>
        </w:rPr>
        <w:t>我和</w:t>
      </w:r>
      <w:r>
        <w:rPr>
          <w:sz w:val="48"/>
          <w:szCs w:val="48"/>
        </w:rPr>
        <w:t>XK8012</w:t>
      </w:r>
      <w:r>
        <w:rPr>
          <w:sz w:val="48"/>
          <w:szCs w:val="48"/>
        </w:rPr>
        <w:t>的夜空探险揭秘那些只有我们才能看的星辰大海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风和月明的夜晚，我带着对星空的无限向往，手中握着国产精品星空传媒</w:t>
      </w:r>
      <w:r>
        <w:rPr>
          <w:sz w:val="32"/>
          <w:szCs w:val="32"/>
        </w:rPr>
        <w:t>XK8012</w:t>
      </w:r>
      <w:r>
        <w:rPr>
          <w:sz w:val="32"/>
          <w:szCs w:val="32"/>
        </w:rPr>
        <w:t>这款新出的天文望远镜。我是一个业余爱好者，对于天文学有着浓厚的兴趣，但我一直觉得自己所能观察到的只是冰山一角。所以，当我听说了</w:t>
      </w:r>
      <w:r>
        <w:rPr>
          <w:sz w:val="32"/>
          <w:szCs w:val="32"/>
        </w:rPr>
        <w:t>XK8012</w:t>
      </w:r>
      <w:r>
        <w:rPr>
          <w:sz w:val="32"/>
          <w:szCs w:val="32"/>
        </w:rPr>
        <w:t>这款设备时，我就迫不及待地想要它。</w:t>
      </w:r>
      <w:r>
        <w:rPr>
          <w:sz w:val="32"/>
          <w:szCs w:val="32"/>
        </w:rPr>
        <w:t>&lt;/p&gt;&lt;p&gt;&lt;img src="/static-img/1sLo9kTbNcqagcHwfaCjjNT6rrqmX-kiBFM0eqrqNPpkUWQOWZX-fneGhJylzBzI.jpg"&gt;&lt;/p&gt;&lt;p&gt;</w:t>
      </w:r>
      <w:r>
        <w:rPr>
          <w:sz w:val="32"/>
          <w:szCs w:val="32"/>
        </w:rPr>
        <w:t>终于有一天，我把这个小巧而精致的望远镜拿到了家里，一边打开</w:t>
      </w:r>
      <w:r>
        <w:rPr>
          <w:sz w:val="32"/>
          <w:szCs w:val="32"/>
        </w:rPr>
        <w:t>instruction manual</w:t>
      </w:r>
      <w:r>
        <w:rPr>
          <w:sz w:val="32"/>
          <w:szCs w:val="32"/>
        </w:rPr>
        <w:t>，一边开始准备我的第一次使用。</w:t>
      </w:r>
      <w:r>
        <w:rPr>
          <w:sz w:val="32"/>
          <w:szCs w:val="32"/>
        </w:rPr>
        <w:t>XK8012</w:t>
      </w:r>
      <w:r>
        <w:rPr>
          <w:sz w:val="32"/>
          <w:szCs w:val="32"/>
        </w:rPr>
        <w:t>看起来既现代又耐用，它的一种设计让我感觉像是真正的探险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决定先从木星开始，因为它是最容易观测到的行星之一。在遥控操作下，</w:t>
      </w:r>
      <w:r>
        <w:rPr>
          <w:sz w:val="32"/>
          <w:szCs w:val="32"/>
        </w:rPr>
        <w:t>XK8012</w:t>
      </w:r>
      <w:r>
        <w:rPr>
          <w:sz w:val="32"/>
          <w:szCs w:val="32"/>
        </w:rPr>
        <w:t>缓缓拉近与木星之间的距离。当那轮红色的巨体出现在我的眼前时，我感到了一种难以言喻的心悸。那不是我们日常看到的大气层笼罩下的木星，而是一颗被科技剥离至最本质之处的地球外太阳系行星。</w:t>
      </w:r>
      <w:r>
        <w:rPr>
          <w:sz w:val="32"/>
          <w:szCs w:val="32"/>
        </w:rPr>
        <w:t>&lt;/p&gt;&lt;p&gt;&lt;img src="/static-img/p7xaPcLbM7eqsvXo1e4E7tT6rrqmX-kiBFM0eqrqNPpwrjjrBEVybdcQ3rM97d2ekMgiWA0hM9cxBEP5kx4vkfksDxt6jrQ6sJSPho3HhnvIv7-DCiX_4by9xE7YMhf0fSJYPTwnJm5TE2APzpNd_by4so94ZbZo3-YvyaepYxm08-Gte5ioz1w9-5S3Yfb797UmGouyUmMBGbRO494lbriZYAApKT7iiHg2fLXxqE4.jpg"&gt;&lt;/p&gt;&lt;p&gt;</w:t>
      </w:r>
      <w:r>
        <w:rPr>
          <w:sz w:val="32"/>
          <w:szCs w:val="32"/>
        </w:rPr>
        <w:t>接下来，我试图寻找一些更稀有的目标，比如双子座流星雨。我知道，这需要一点运气，但只要你拥有正确的工具和适当的条件，就几乎可以保证每次都能欣赏到自然界最壮丽的情景。再次启动了我的国产精品 星空传媒</w:t>
      </w:r>
      <w:r>
        <w:rPr>
          <w:sz w:val="32"/>
          <w:szCs w:val="32"/>
        </w:rPr>
        <w:t>XK8012</w:t>
      </w:r>
      <w:r>
        <w:rPr>
          <w:sz w:val="32"/>
          <w:szCs w:val="32"/>
        </w:rPr>
        <w:t>，等待那些闪烁的小光点穿越夜空，以一种无法用语言描述、只能通过心灵感应来理解的情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那个清澈宁静且充满神秘色彩的夜晚，每一次透过望远镜捕捉到流星划破夜幕的一瞬，都让我深深地沉醉其中，那份对于未知宇宙深邃奥秘渴望，被这一刻完全释放出来。而我，在这种特殊的情况下，也成了世界上唯一的一个观察者，用自己的方式去记录那些只属于我们的瞬间。这是我与国产精品 星空传媒</w:t>
      </w:r>
      <w:r>
        <w:rPr>
          <w:sz w:val="32"/>
          <w:szCs w:val="32"/>
        </w:rPr>
        <w:t>XK8012</w:t>
      </w:r>
      <w:r>
        <w:rPr>
          <w:sz w:val="32"/>
          <w:szCs w:val="32"/>
        </w:rPr>
        <w:t>共度的一个特别之夜——一个关于发现、探索以及分享宇宙美妙事物的小小冒险故事。</w:t>
      </w:r>
      <w:r>
        <w:rPr>
          <w:sz w:val="32"/>
          <w:szCs w:val="32"/>
        </w:rPr>
        <w:t>&lt;/p&gt;&lt;p&gt;&lt;img src="/static-img/8A2Pp93vuSkw7GwSsHbsuNT6rrqmX-kiBFM0eqrqNPpwrjjrBEVybdcQ3rM97d2ekMgiWA0hM9cxBEP5kx4vkfksDxt6jrQ6sJSPho3HhnvIv7-DCiX_4by9xE7YMhf0fSJYPTwnJm5TE2APzpNd_by4so94ZbZo3-YvyaepYxm08-Gte5ioz1w9-5S3Yfb797UmGouyUmMBGbRO494lbriZYAApKT7iiHg2fLXxqE4.jpg"&gt;&lt;/p&gt;&lt;p&gt;&lt;a href = "/doc/740708-</w:t>
      </w:r>
      <w:r>
        <w:rPr>
          <w:sz w:val="32"/>
          <w:szCs w:val="32"/>
        </w:rPr>
        <w:t>国产精品星空传媒</w:t>
      </w:r>
      <w:r>
        <w:rPr>
          <w:sz w:val="32"/>
          <w:szCs w:val="32"/>
        </w:rPr>
        <w:t>XK8012</w:t>
      </w:r>
      <w:r>
        <w:rPr>
          <w:sz w:val="32"/>
          <w:szCs w:val="32"/>
        </w:rPr>
        <w:t>我和</w:t>
      </w:r>
      <w:r>
        <w:rPr>
          <w:sz w:val="32"/>
          <w:szCs w:val="32"/>
        </w:rPr>
        <w:t>XK8012</w:t>
      </w:r>
      <w:r>
        <w:rPr>
          <w:sz w:val="32"/>
          <w:szCs w:val="32"/>
        </w:rPr>
        <w:t>的夜空探险揭秘那些只有我们才能看的星辰大海</w:t>
      </w:r>
      <w:r>
        <w:rPr>
          <w:sz w:val="32"/>
          <w:szCs w:val="32"/>
        </w:rPr>
        <w:t>.doc" rel="alternate" download="740708-</w:t>
      </w:r>
      <w:r>
        <w:rPr>
          <w:sz w:val="32"/>
          <w:szCs w:val="32"/>
        </w:rPr>
        <w:t>国产精品星空传媒</w:t>
      </w:r>
      <w:r>
        <w:rPr>
          <w:sz w:val="32"/>
          <w:szCs w:val="32"/>
        </w:rPr>
        <w:t>XK8012</w:t>
      </w:r>
      <w:r>
        <w:rPr>
          <w:sz w:val="32"/>
          <w:szCs w:val="32"/>
        </w:rPr>
        <w:t>我和</w:t>
      </w:r>
      <w:r>
        <w:rPr>
          <w:sz w:val="32"/>
          <w:szCs w:val="32"/>
        </w:rPr>
        <w:t>XK8012</w:t>
      </w:r>
      <w:r>
        <w:rPr>
          <w:sz w:val="32"/>
          <w:szCs w:val="32"/>
        </w:rPr>
        <w:t>的夜空探险揭秘那些只有我们才能看的星辰大海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