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探索暗影格雷的</w:t>
      </w:r>
      <w:r>
        <w:rPr>
          <w:sz w:val="48"/>
          <w:szCs w:val="48"/>
        </w:rPr>
        <w:t>50</w:t>
      </w:r>
      <w:r>
        <w:rPr>
          <w:sz w:val="48"/>
          <w:szCs w:val="48"/>
        </w:rPr>
        <w:t>道面具与心灵深处的秘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探索暗影：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面具与心灵深处的秘密</w:t>
      </w:r>
      <w:r>
        <w:rPr>
          <w:sz w:val="32"/>
          <w:szCs w:val="32"/>
        </w:rPr>
        <w:t>&lt;/p&gt;&lt;p&gt;&lt;img src="/static-img/nY1WYWCUC6pt9-nBe0jRQa4X7vYgIGs72s8RGqenO4XCrheAx1UU695JDXlccIE6.jpg"&gt;&lt;/p&gt;&lt;p&gt;</w:t>
      </w:r>
      <w:r>
        <w:rPr>
          <w:sz w:val="32"/>
          <w:szCs w:val="32"/>
        </w:rPr>
        <w:t>在心理学领域，人们常提及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，这是一本揭示人性复杂面貌的小说，由克里斯蒂安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伦普勒所著。小说中的“阴影”指的是每个人的内心深处隐藏着不为他人所知、甚至自己也尝试忽视的一面，这种现象在心理治疗中被称为“阴影”。今天，我们将通过几个真实案例来探讨这个主题，并理解如何用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提供的心理洞见来帮助我们认识并处理自己的“阴影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首先，让我们考虑一个名叫艾米丽的人。她是一个成功的商务女性，在工作中总是表现得非常专业和有条理。但在她的私生活中，她却经常感到压力山大，无法放松 </w:t>
      </w:r>
      <w:r>
        <w:rPr>
          <w:sz w:val="32"/>
          <w:szCs w:val="32"/>
        </w:rPr>
        <w:t>herself</w:t>
      </w:r>
      <w:r>
        <w:rPr>
          <w:sz w:val="32"/>
          <w:szCs w:val="32"/>
        </w:rPr>
        <w:t>。这背后隐藏着她对完美主义的一种执迷，以及她不愿意向任何人展示自己的脆弱这一事实。这种情况正是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中的一个典型例子——艾米丽因为害怕失去控制而避免了自我暴露。</w:t>
      </w:r>
      <w:r>
        <w:rPr>
          <w:sz w:val="32"/>
          <w:szCs w:val="32"/>
        </w:rPr>
        <w:t>&lt;/p&gt;&lt;p&gt;&lt;img src="/static-img/OU80TUzRYCuXM0Ax9BJ-tq4X7vYgIGs72s8RGqenO4XvUHh3iCpVQtVnluAYZ-uCceQyVQEEBZkrKTh8R_YEgK0U6p2FmXWheRPAQczDYzyF2xj22Lxu6uzo38XXcz6pdMU5dcPGBPvcu4yKCUJR7H-Agm5rcrLxC0mEgOdWoWe87us84_DMQ9KLgejAUSN_4cqopmSx9WlIHWLOWdL7Eq1GP6yRRff8Jl2Fe9WerRg.jpg"&gt;&lt;/p&gt;&lt;p&gt;</w:t>
      </w:r>
      <w:r>
        <w:rPr>
          <w:sz w:val="32"/>
          <w:szCs w:val="32"/>
        </w:rPr>
        <w:t>其次，有一个名叫杰克的人，他看起来是个乐观开朗的人，但实际上，他内心充满了愤怒和报复的情绪。他总是在工作场合表现出超凡脱俗的笑容，却不知道这些情绪最终会导致他与同事之间出现误解和冲突。在这里，我们可以看到杰克试图通过他的外表掩盖掉真正的情感，而这种行为正是《书籍》中的另一种表达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还有一个名叫萨拉的人，她是一个艺术家，对于创作充满激情，但同时，她又很担忧是否能获得认可。她的作品展览虽然取得了一定的成功，但她还是感觉到存在某种缺乏，因为没有得到足够多来自他人的肯定。在这个过程中，萨拉体验到了对于自我价值的问题，这也是《书籍》讨论的一个重要方面，即人们往往会为了外界认可而忽略内心的声音。</w:t>
      </w:r>
      <w:r>
        <w:rPr>
          <w:sz w:val="32"/>
          <w:szCs w:val="32"/>
        </w:rPr>
        <w:t>&lt;/p&gt;&lt;p&gt;&lt;img src="/static-img/CDwF47KdluIX5i2RcmiN1a4X7vYgIGs72s8RGqenO4XvUHh3iCpVQtVnluAYZ-uCceQyVQEEBZkrKTh8R_YEgK0U6p2FmXWheRPAQczDYzyF2xj22Lxu6uzo38XXcz6pdMU5dcPGBPvcu4yKCUJR7H-Agm5rcrLxC0mEgOdWoWe87us84_DMQ9KLgejAUSN_4cqopmSx9WlIHWLOWdL7Eq1GP6yRRff8Jl2Fe9WerRg.jpg"&gt;&lt;/p&gt;&lt;p&gt;</w:t>
      </w:r>
      <w:r>
        <w:rPr>
          <w:sz w:val="32"/>
          <w:szCs w:val="32"/>
        </w:rPr>
        <w:t>通过分析以上三个案例，我们可以看到，每个人都可能拥有自己独特的心灵深处秘密，即使他们外表光鲜亮丽，也可能隐藏着一层层面的保护机制以防止这些秘密被发现。了解到这一点，我们就能够更好地认识自己，不再害怕去探索那些潜藏在我们的意识之下的事物，而是勇敢地面对它们，以此促进个人成长和心理健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《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阴影》的故事并不仅仅是一部小说，它更像是一把钥匙，可以打开我们的心扉，使我们更加接近真实版本——那就是自己的内心世界。如果你想要探索你的“阴影”，不要害怕走进那个幽暗的地方，因为只有当你勇敢地直面它时，你才能真正自由起来。</w:t>
      </w:r>
      <w:r>
        <w:rPr>
          <w:sz w:val="32"/>
          <w:szCs w:val="32"/>
        </w:rPr>
        <w:t>&lt;/p&gt;&lt;p&gt;&lt;img src="/static-img/9stjDgBPWkps6Boz6zXFP64X7vYgIGs72s8RGqenO4XvUHh3iCpVQtVnluAYZ-uCceQyVQEEBZkrKTh8R_YEgK0U6p2FmXWheRPAQczDYzyF2xj22Lxu6uzo38XXcz6pdMU5dcPGBPvcu4yKCUJR7H-Agm5rcrLxC0mEgOdWoWe87us84_DMQ9KLgejAUSN_4cqopmSx9WlIHWLOWdL7Eq1GP6yRRff8Jl2Fe9WerRg.jpg"&gt;&lt;/p&gt;&lt;p&gt;&lt;a href = "/doc/7405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暗影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面具与心灵深处的秘密</w:t>
      </w:r>
      <w:r>
        <w:rPr>
          <w:sz w:val="32"/>
          <w:szCs w:val="32"/>
        </w:rPr>
        <w:t>.doc" rel="alternate" download="740505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探索暗影格雷的</w:t>
      </w:r>
      <w:r>
        <w:rPr>
          <w:sz w:val="32"/>
          <w:szCs w:val="32"/>
        </w:rPr>
        <w:t>50</w:t>
      </w:r>
      <w:r>
        <w:rPr>
          <w:sz w:val="32"/>
          <w:szCs w:val="32"/>
        </w:rPr>
        <w:t>道面具与心灵深处的秘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