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与乌龟的奇异交响一段不可思议的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宁静的午后，阳光透过树梢斑驳地洒在小溪旁的一块石头上，我 </w:t>
      </w:r>
      <w:r>
        <w:rPr>
          <w:sz w:val="32"/>
          <w:szCs w:val="32"/>
        </w:rPr>
        <w:t>sits down with a plate of steaming hot dumplings. The aroma of the dumplings filled the air, making my stomach growl in anticipation. As I took a bite, I couldn&amp;#39;t help but think of my friend who had recently moved to another city.&lt;/p&gt;&lt;p&gt;&lt;img src="/static-img/TQCntwWOBff0vVJdSerPX1hg32dDvJjWvoZk9ht6N9iP8GG7tqPoqjKxLIHfpEVe.jpg"&gt;&lt;/p&gt;&lt;p&gt;My friend and I had always been close, bonding over our shared love of food and cooking. We would often meet up at this very spot by the river, exchanging recipes and stories as we enjoyed each other&amp;#39;s company. But now, he was gone.&lt;/p&gt;&lt;p&gt;As I continued to eat my dumplings, I couldn&amp;#39;t help but feel a pang of loneliness. The thought crossed my mind that maybe it was time for me to use my trusty fan shell to catch some turtles for dinner.&lt;/p&gt;&lt;p&gt;&lt;img src="/static-img/XRUOCei5jh4KP3A0nRzQC1hg32dDvJjWvoZk9ht6N9h5oYhEQuv5aeqjuFY70hp-fioIVfq0rtNy5KfYJN_c1CSTw56voY5V-UwRSiR_zf01XEAM2ZvRK5Q1CtYjci_M43W9vS4AYyeY62bHpQEcyWD0ADo_lrl7AOfPiixSSRQpa6VrmcEjzxY6OHwEvf5n.jpg"&gt;&lt;/p&gt;&lt;p&gt;The idea seemed strange at first - why would anyone want to use their fan shell to catch turtles? But as I thought about it more deeply, it began to make sense. After all, life is full of unexpected twists and turns; sometimes you have to be prepared for anything that comes your way.&lt;/p&gt;&lt;p&gt;I remembered back when we were kids playing by this very same riverbank. My friend had once used his fan shell as a makeshift shield during a game of tag with some older kids who didn&amp;#39;t want us around anymore.&lt;/p&gt;&lt;p&gt;&lt;img src="/static-img/fAEAZonfiXXvG5X2z2UYxlhg32dDvJjWvoZk9ht6N9h5oYhEQuv5aeqjuFY70hp-fioIVfq0rtNy5KfYJN_c1CSTw56voY5V-UwRSiR_zf01XEAM2ZvRK5Q1CtYjci_M43W9vS4AYyeY62bHpQEcyWD0ADo_lrl7AOfPiixSSRQpa6VrmcEjzxY6OHwEvf5n.jpg"&gt;&lt;/p&gt;&lt;p&gt;At first glance they may seem like simple creatures but these animals possess unique characteristics which can benefit us greatly if we know how utilize them effectively&lt;/p&gt;&lt;p&gt;Just then an idea struck me! Why not write an article about using one&amp;#39;s fan shell in creative ways? It could be called &amp;#34;Fan Shell: More Than Just A Shield&amp;#34; or something similar!&lt;/p&gt;&lt;p&gt;&lt;img src="/static-img/VwfPAi8-yA-Qr1mQAGoKqFhg32dDvJjWvoZk9ht6N9h5oYhEQuv5aeqjuFY70hp-fioIVfq0rtNy5KfYJN_c1CSTw56voY5V-UwRSiR_zf01XEAM2ZvRK5Q1CtYjci_M43W9vS4AYyeY62bHpQEcyWD0ADo_lrl7AOfPiixSSRQpa6VrmcEjzxY6OHwEvf5n.jpg"&gt;&lt;/p&gt;&lt;p&gt;Excited by this new plan i quickly grabbed pen &amp;amp; paper from nearby table &amp;amp; started scribbling away notes on what kind topics should cover within article&lt;/p&gt;&lt;p&gt;History Of Fan Shells&lt;/p&gt;&lt;p&gt;Interesting Facts About These Creatures&lt;/p&gt;&lt;p&gt;&lt;img src="/static-img/6rbi2mfb04Uzwm1utauAh1hg32dDvJjWvoZk9ht6N9h5oYhEQuv5aeqjuFY70hp-fioIVfq0rtNy5KfYJN_c1CSTw56voY5V-UwRSiR_zf01XEAM2ZvRK5Q1CtYjci_M43W9vS4AYyeY62bHpQEcyWD0ADo_lrl7AOfPiixSSRQpa6VrmcEjzxY6OHwEvf5n.jpg"&gt;&lt;/p&gt;&lt;p&gt;Different Ways To Use Your Fan Shell In Everyday Life&lt;/p&gt;&lt;p&gt;Unique Recipes That Incorporate Turtles And Their Byproducts (like turtle soup)&lt;/p&gt;&lt;p&gt;Environmental Importance Of Preserving Turtle Population&lt;/p&gt;&lt;p&gt;Writing became so engrossing that hours passed before i realized how late it already was outside . Exhausted yet content after creating such valuable content ,i decided call it day there&lt;/p&gt;&lt;p&gt;Next morning i woke up feeling refreshed ready tackle world head-on armed with newfound knowledge about shells&lt;/p&gt;&lt;p&gt;Now let’s dive into our first segment:&lt;/p&gt;&lt;p&gt;1) History Of Fan Shells&lt;/p&gt;&lt;p&gt;Fan shells are ancient creatures whose history dates back millions years ago When Earth was still young dinosaurs ruled supreme alongside these magnificent beings Then came ice ages wiping out many species leaving only few survivors including fanshells They adapted well surviving through harsh conditions till present day where they continue thrive providing vital role ecosystem balance maintaining water quality filtering pollutants keeping aquatic plants healthy etcetera&lt;/p&gt;&lt;p&gt;In conclusion while initially the concept might seem absurd using your own fanshell against another living creature instead embracing its potential benefits seems much wiser than just letting passivity dictate fate&lt;/p&gt;&lt;p&gt;&lt;a href = "/doc/740489-</w:t>
      </w:r>
      <w:r>
        <w:rPr>
          <w:sz w:val="32"/>
          <w:szCs w:val="32"/>
        </w:rPr>
        <w:t>扇贝与乌龟的奇异交响一段不可思议的友谊</w:t>
      </w:r>
      <w:r>
        <w:rPr>
          <w:sz w:val="32"/>
          <w:szCs w:val="32"/>
        </w:rPr>
        <w:t>.doc" rel="alternate" download="740489-</w:t>
      </w:r>
      <w:r>
        <w:rPr>
          <w:sz w:val="32"/>
          <w:szCs w:val="32"/>
        </w:rPr>
        <w:t>扇贝与乌龟的奇异交响一段不可思议的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