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速快多肉的百合</w:t>
      </w:r>
      <w:r>
        <w:rPr>
          <w:sz w:val="48"/>
          <w:szCs w:val="48"/>
        </w:rPr>
        <w:t>-</w:t>
      </w:r>
      <w:r>
        <w:rPr>
          <w:sz w:val="48"/>
          <w:szCs w:val="48"/>
        </w:rPr>
        <w:t>碾压之下花开不减车速快多肉百合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速公路上，车速快的汽车如同闪电般掠过，而多肉植物则以其悠闲的生活方式，在家中安静地生长。然而，有一种植物似乎将这两种截然不同的存在融为一体——那就是“车速快多肉的百合”。它不仅拥有迅猛如飞的成长速度，还能在充满挑战的环境中保持其独特之美。</w:t>
      </w:r>
      <w:r>
        <w:rPr>
          <w:sz w:val="32"/>
          <w:szCs w:val="32"/>
        </w:rPr>
        <w:t>&lt;/p&gt;&lt;p&gt;&lt;img src="/static-img/nMhLk0YciMJmqHw6puvg-B4V-A1hLMfgubZlcV-k8a8-qdn5k03yMmCfXzA9vGGH.jpg"&gt;&lt;/p&gt;&lt;p&gt;</w:t>
      </w:r>
      <w:r>
        <w:rPr>
          <w:sz w:val="32"/>
          <w:szCs w:val="32"/>
        </w:rPr>
        <w:t>百合，以其优雅、纯洁著称，但是在现代都市化大众化的背景下，其生存空间受到严重限制。然而，“车速快多肉的百合”却是一个例外。这类植物通过不断适应和创新，不断突破传统意义上的养护方法，展现出惊人的生命力。</w:t>
      </w:r>
      <w:r>
        <w:rPr>
          <w:sz w:val="32"/>
          <w:szCs w:val="32"/>
        </w:rPr>
        <w:t>&lt;/p&gt;&lt;p&gt;</w:t>
      </w:r>
      <w:r>
        <w:rPr>
          <w:sz w:val="32"/>
          <w:szCs w:val="32"/>
        </w:rPr>
        <w:t>比如说，在日本，一些园艺专家发现了一种特殊品种，这种百合能够快速适应不同光照条件，从而在城市高楼间生长得非常茂盛。它们不再需要那些昂贵且繁琐的手工喷水系统，只需定期浇灌即可。这意味着，它们可以在最忙碌的人群中找到自己的位置，即使是像东京这样的超级大都市，也能看到这种百合绽放。</w:t>
      </w:r>
      <w:r>
        <w:rPr>
          <w:sz w:val="32"/>
          <w:szCs w:val="32"/>
        </w:rPr>
        <w:t>&lt;/p&gt;&lt;p&gt;&lt;img src="/static-img/nTDP2aWof-xzAz0xCknpfB4V-A1hLMfgubZlcV-k8a8LaEUYsXXivr7PPNRHgISlka4ucNMzjiwUPwffKH7aDK9MTcNjvj1JPCkCcCT20RZbvRqmSGFlKeSVtNF6t24NEheQbfN1xFd-OdmFrg2iBdjnwdxsNwcFVjX1JeJ2Lqh00EXZCyXwoqhGrSpcPkberBjY5DwiEzTJ0-Ty35u-fIGX1yRVs72hoZdVg19zgog.jpg"&gt;&lt;/p&gt;&lt;p&gt;</w:t>
      </w:r>
      <w:r>
        <w:rPr>
          <w:sz w:val="32"/>
          <w:szCs w:val="32"/>
        </w:rPr>
        <w:t>此外，由于其快速成长特性，“车速快多肉的百合”也被用于绿色墙面设计。在中国的一些新兴城市，为了解决空气质量问题，政府鼓励居民植树造林。而“车速快多肉”的特点，使得这些城市能够迅速实现绿化目标，并且持续更新换代，以维持最佳效果。</w:t>
      </w:r>
      <w:r>
        <w:rPr>
          <w:sz w:val="32"/>
          <w:szCs w:val="32"/>
        </w:rPr>
        <w:t>&lt;/p&gt;&lt;p&gt;</w:t>
      </w:r>
      <w:r>
        <w:rPr>
          <w:sz w:val="32"/>
          <w:szCs w:val="32"/>
        </w:rPr>
        <w:t>更有趣的是，一些艺术家开始利用这一现象进行创作，他们将“车速快多肉”的概念与高速文化结合起来，用来表达对现代生活节奏和自然界平衡之间矛盾关系的一种反思。他们用各种形式，如摄影、视频艺术等，将高速公路边上的花朵捕捉下来，与飞驰而过的大型交通工具形成鲜明对比，让人感受到了自然界中的力量与柔美相互辉映。</w:t>
      </w:r>
      <w:r>
        <w:rPr>
          <w:sz w:val="32"/>
          <w:szCs w:val="32"/>
        </w:rPr>
        <w:t>&lt;/p&gt;&lt;p&gt;&lt;img src="/static-img/p-AUMvJnTd5GNchAUdLy4x4V-A1hLMfgubZlcV-k8a8LaEUYsXXivr7PPNRHgISlka4ucNMzjiwUPwffKH7aDK9MTcNjvj1JPCkCcCT20RZbvRqmSGFlKeSVtNF6t24NEheQbfN1xFd-OdmFrg2iBdjnwdxsNwcFVjX1JeJ2Lqh00EXZCyXwoqhGrSpcPkberBjY5DwiEzTJ0-Ty35u-fIGX1yRVs72hoZdVg19zgog.jpg"&gt;&lt;/p&gt;&lt;p&gt;</w:t>
      </w:r>
      <w:r>
        <w:rPr>
          <w:sz w:val="32"/>
          <w:szCs w:val="32"/>
        </w:rPr>
        <w:t>总之，“车速快多肉的百合”是一种既能适应激烈竞争又保持自身魅力的特殊生物，它们展示了生命力强大的同时，又不失优雅与韵味，是我们学习如何在快速变化世界中寻找平衡和自我完善的一个好榜样。</w:t>
      </w:r>
      <w:r>
        <w:rPr>
          <w:sz w:val="32"/>
          <w:szCs w:val="32"/>
        </w:rPr>
        <w:t>&lt;/p&gt;&lt;p&gt;&lt;a href = "/doc/740186-</w:t>
      </w:r>
      <w:r>
        <w:rPr>
          <w:sz w:val="32"/>
          <w:szCs w:val="32"/>
        </w:rPr>
        <w:t>车速快多肉的百合</w:t>
      </w:r>
      <w:r>
        <w:rPr>
          <w:sz w:val="32"/>
          <w:szCs w:val="32"/>
        </w:rPr>
        <w:t>-</w:t>
      </w:r>
      <w:r>
        <w:rPr>
          <w:sz w:val="32"/>
          <w:szCs w:val="32"/>
        </w:rPr>
        <w:t>碾压之下花开不减车速快多肉百合的逆袭故事</w:t>
      </w:r>
      <w:r>
        <w:rPr>
          <w:sz w:val="32"/>
          <w:szCs w:val="32"/>
        </w:rPr>
        <w:t>.doc" rel="alternate" download="740186-</w:t>
      </w:r>
      <w:r>
        <w:rPr>
          <w:sz w:val="32"/>
          <w:szCs w:val="32"/>
        </w:rPr>
        <w:t>车速快多肉的百合</w:t>
      </w:r>
      <w:r>
        <w:rPr>
          <w:sz w:val="32"/>
          <w:szCs w:val="32"/>
        </w:rPr>
        <w:t>-</w:t>
      </w:r>
      <w:r>
        <w:rPr>
          <w:sz w:val="32"/>
          <w:szCs w:val="32"/>
        </w:rPr>
        <w:t>碾压之下花开不减车速快多肉百合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