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坐公交的日常一段不凡的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城市的脉络中，公交车是连接每一个角落、服务每一个人的重要交通工具。它不仅承载着人们去往工作、学校和生活必需品的地方，更承载着人们的情感和记忆。</w:t>
      </w:r>
      <w:r>
        <w:rPr>
          <w:sz w:val="32"/>
          <w:szCs w:val="32"/>
        </w:rPr>
        <w:t>&lt;/p&gt;&lt;p&gt;&lt;img src="/static-img/tqkGSaewB9fK_x0ym4Xa7QGN-Ka2RFImmvk4jvryBaHHaPfFKoZy0IQ6ate7VNtN.jpg"&gt;&lt;/p&gt;&lt;p&gt;</w:t>
      </w:r>
      <w:r>
        <w:rPr>
          <w:sz w:val="32"/>
          <w:szCs w:val="32"/>
        </w:rPr>
        <w:t>公交作为城市基础设施</w:t>
      </w:r>
      <w:r>
        <w:rPr>
          <w:sz w:val="32"/>
          <w:szCs w:val="32"/>
        </w:rPr>
        <w:t>&lt;/p&gt;&lt;p&gt;</w:t>
      </w:r>
      <w:r>
        <w:rPr>
          <w:sz w:val="32"/>
          <w:szCs w:val="32"/>
        </w:rPr>
        <w:t>公共交通系统是现代都市不可或缺的一部分，它通过高效率地运输大量人群，为城市经济发展提供了强有力的支撑。随着人口增长和城镇化进程，公共交通体系也在不断扩展与完善，以满足日益增长的人口需求。</w:t>
      </w:r>
      <w:r>
        <w:rPr>
          <w:sz w:val="32"/>
          <w:szCs w:val="32"/>
        </w:rPr>
        <w:t>&lt;/p&gt;&lt;p&gt;&lt;img src="/static-img/AyubYNWsAxZdy5I9fnOrSwGN-Ka2RFImmvk4jvryBaEDyjvcT7FhdKwgvO89lsZsc-tNy9JKCKoTIXM07rC7zc2ii7Eo8bijeLFQXy4aTCxc0kCcQkjK9UwDQ07N0oIssNOq6m5TO4PKjVfGDlaMlsjizPncFA-wKDiyUFlLnTlJD4dRrW5KL112Kw4RAPud.jpg"&gt;&lt;/p&gt;&lt;p&gt;</w:t>
      </w:r>
      <w:r>
        <w:rPr>
          <w:sz w:val="32"/>
          <w:szCs w:val="32"/>
        </w:rPr>
        <w:t>公交线路网络密集</w:t>
      </w:r>
      <w:r>
        <w:rPr>
          <w:sz w:val="32"/>
          <w:szCs w:val="32"/>
        </w:rPr>
        <w:t>&lt;/p&gt;&lt;p&gt;</w:t>
      </w:r>
      <w:r>
        <w:rPr>
          <w:sz w:val="32"/>
          <w:szCs w:val="32"/>
        </w:rPr>
        <w:t>为了覆盖更多地区，公交公司不断增加线路数量，使得市民可以方便地选择合适的出行方式。这不仅提高了出行效率，也促进了不同区域之间的人文交流与经济合作。</w:t>
      </w:r>
      <w:r>
        <w:rPr>
          <w:sz w:val="32"/>
          <w:szCs w:val="32"/>
        </w:rPr>
        <w:t>&lt;/p&gt;&lt;p&gt;&lt;img src="/static-img/uL0b6u2ThYTMBkTK15en6gGN-Ka2RFImmvk4jvryBaEDyjvcT7FhdKwgvO89lsZsc-tNy9JKCKoTIXM07rC7zc2ii7Eo8bijeLFQXy4aTCxc0kCcQkjK9UwDQ07N0oIssNOq6m5TO4PKjVfGDlaMlsjizPncFA-wKDiyUFlLnTlJD4dRrW5KL112Kw4RAPud.jpg"&gt;&lt;/p&gt;&lt;p&gt;</w:t>
      </w:r>
      <w:r>
        <w:rPr>
          <w:sz w:val="32"/>
          <w:szCs w:val="32"/>
        </w:rPr>
        <w:t>乘客多样性显著</w:t>
      </w:r>
      <w:r>
        <w:rPr>
          <w:sz w:val="32"/>
          <w:szCs w:val="32"/>
        </w:rPr>
        <w:t>&lt;/p&gt;&lt;p&gt;</w:t>
      </w:r>
      <w:r>
        <w:rPr>
          <w:sz w:val="32"/>
          <w:szCs w:val="32"/>
        </w:rPr>
        <w:t>从学生到上班族，从游客到老年人，每个人都可能成为公交车上的乘客。在这辆车上，他们共同分享着旅途中的快乐与疲惫，也体验到了社会各界成员间相互尊重的美好情景。</w:t>
      </w:r>
      <w:r>
        <w:rPr>
          <w:sz w:val="32"/>
          <w:szCs w:val="32"/>
        </w:rPr>
        <w:t>&lt;/p&gt;&lt;p&gt;&lt;img src="/static-img/dvcSf-DqNqbEeQHa2blb7wGN-Ka2RFImmvk4jvryBaEDyjvcT7FhdKwgvO89lsZsc-tNy9JKCKoTIXM07rC7zc2ii7Eo8bijeLFQXy4aTCxc0kCcQkjK9UwDQ07N0oIssNOq6m5TO4PKjVfGDlaMlsjizPncFA-wKDiyUFlLnTlJD4dRrW5KL112Kw4RAPud.jpg"&gt;&lt;/p&gt;&lt;p&gt;</w:t>
      </w:r>
      <w:r>
        <w:rPr>
          <w:sz w:val="32"/>
          <w:szCs w:val="32"/>
        </w:rPr>
        <w:t>公交站点分布广泛</w:t>
      </w:r>
      <w:r>
        <w:rPr>
          <w:sz w:val="32"/>
          <w:szCs w:val="32"/>
        </w:rPr>
        <w:t>&lt;/p&gt;&lt;p&gt;</w:t>
      </w:r>
      <w:r>
        <w:rPr>
          <w:sz w:val="32"/>
          <w:szCs w:val="32"/>
        </w:rPr>
        <w:t>无论是在繁华商业区还是郊外住宅区，都能找到配备齐全、服务周到的公交站点。这些站点不是单纯的地理标志，它们更像是一个个小型社区，让人们在等待时能得到休息，并享受短暂的社交时间。</w:t>
      </w:r>
      <w:r>
        <w:rPr>
          <w:sz w:val="32"/>
          <w:szCs w:val="32"/>
        </w:rPr>
        <w:t>&lt;/p&gt;&lt;p&gt;&lt;img src="/static-img/cwJNOqorwWnDrrehTHak3gGN-Ka2RFImmvk4jvryBaEDyjvcT7FhdKwgvO89lsZsc-tNy9JKCKoTIXM07rC7zc2ii7Eo8bijeLFQXy4aTCxc0kCcQkjK9UwDQ07N0oIssNOq6m5TO4PKjVfGDlaMlsjizPncFA-wKDiyUFlLnTlJD4dRrW5KL112Kw4RAPud.jpg"&gt;&lt;/p&gt;&lt;p&gt;</w:t>
      </w:r>
      <w:r>
        <w:rPr>
          <w:sz w:val="32"/>
          <w:szCs w:val="32"/>
        </w:rPr>
        <w:t>行驶过程中的风景变化丰富</w:t>
      </w:r>
      <w:r>
        <w:rPr>
          <w:sz w:val="32"/>
          <w:szCs w:val="32"/>
        </w:rPr>
        <w:t>&lt;/p&gt;&lt;p&gt;</w:t>
      </w:r>
      <w:r>
        <w:rPr>
          <w:sz w:val="32"/>
          <w:szCs w:val="32"/>
        </w:rPr>
        <w:t>在长途跋涉中，每一次停靠都是新的视觉体验。在不同的季节里，窗外展示的是春天绽放的花朵夏天生长的小麦秋天飘落的大红枫叶冬天结冻的大雪山丘，不断变换的风光让乘客感到惊喜又充实。</w:t>
      </w:r>
      <w:r>
        <w:rPr>
          <w:sz w:val="32"/>
          <w:szCs w:val="32"/>
        </w:rPr>
        <w:t>&lt;/p&gt;&lt;p&gt;</w:t>
      </w:r>
      <w:r>
        <w:rPr>
          <w:sz w:val="32"/>
          <w:szCs w:val="32"/>
        </w:rPr>
        <w:t>对环境友好的意识提升</w:t>
      </w:r>
      <w:r>
        <w:rPr>
          <w:sz w:val="32"/>
          <w:szCs w:val="32"/>
        </w:rPr>
        <w:t>&lt;/p&gt;&lt;p&gt;</w:t>
      </w:r>
      <w:r>
        <w:rPr>
          <w:sz w:val="32"/>
          <w:szCs w:val="32"/>
        </w:rPr>
        <w:t>随着环保意识增强，公共交通工具正逐步转向使用电动或混合动力技术，有助于减少碳排放，对抗全球气候变化。此举不仅保护了地球，也使得乘坐公交更加舒适且可持续。</w:t>
      </w:r>
      <w:r>
        <w:rPr>
          <w:sz w:val="32"/>
          <w:szCs w:val="32"/>
        </w:rPr>
        <w:t>&lt;/p&gt;&lt;p&gt;&lt;a href = "/doc/740093-</w:t>
      </w:r>
      <w:r>
        <w:rPr>
          <w:sz w:val="32"/>
          <w:szCs w:val="32"/>
        </w:rPr>
        <w:t>乘坐公交的日常一段不凡的旅行</w:t>
      </w:r>
      <w:r>
        <w:rPr>
          <w:sz w:val="32"/>
          <w:szCs w:val="32"/>
        </w:rPr>
        <w:t>.doc" rel="alternate" download="740093-</w:t>
      </w:r>
      <w:r>
        <w:rPr>
          <w:sz w:val="32"/>
          <w:szCs w:val="32"/>
        </w:rPr>
        <w:t>乘坐公交的日常一段不凡的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