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私密时光一个人沉浸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的独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人坐在电脑前，打开了他最喜欢的视频网站。屏幕上缓缓拉开的是一部最新上映的动漫，他的心跳随之加速。这个世界，虽然虚拟，但却充满了他渴望体验的一切：冒险、爱情、友谊和成长。在这个由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编织而成的故事里，每个角落都藏着未知，每一次转弯都是对未来的探索。</w:t>
      </w:r>
      <w:r>
        <w:rPr>
          <w:sz w:val="32"/>
          <w:szCs w:val="32"/>
        </w:rPr>
        <w:t>&lt;/p&gt;&lt;p&gt;&lt;img src="/static-img/ThonEsjCbi07JSB88_OAuN754jPnly06f3EUlWa2KEe9PMx3ZskZJnDwh_25CDfU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仿佛被这部动漫深深吸引，无论是精美细腻的画面还是旋律悠扬的情感主题，都让他的心灵得到了一种无法言喻的慰藉。他不仅是在观看，而是在沉浸于一个完全不同的世界中。这是一个能够瞬间带他远离现实烦恼的地方，一个只有通过眼睛才能触及但又似乎触手可及的地方。</w:t>
      </w:r>
      <w:r>
        <w:rPr>
          <w:sz w:val="32"/>
          <w:szCs w:val="32"/>
        </w:rPr>
        <w:t>&lt;/p&gt;&lt;p&gt;&lt;img src="/static-img/yZRHeG5tEYSw3a_duiaz6d754jPnly06f3EUlWa2KEcr1JbAGlHhQTEJd2KQW13VWi46b7WSh93nPMvdH74xhNH5NSais29azbTbeK_K4qHn9yYjOrKp2y6-P0Q1noL8RKOh_D8wd5gtjflwqCneXG9uDR2SxhZFQ9t_5ZFpjzbriAuPOrx74HqWhNkAWapBSkrSNBvBOC4h-YrmLGITgg.png"&gt;&lt;/p&gt;&lt;p&gt;</w:t>
      </w:r>
      <w:r>
        <w:rPr>
          <w:sz w:val="32"/>
          <w:szCs w:val="32"/>
        </w:rPr>
        <w:t>角色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活泼生动，他们的话语、行动和内心挣扎，都能让观者产生强烈的情感共鸣。每当主角在逆境中找到突破口时，这个人总会感到一阵暖流从胸膛涌出。他开始思考自己的生活，也许自己也需要像这些勇敢的小伙伴一样，不畏艰难，一往无前。</w:t>
      </w:r>
      <w:r>
        <w:rPr>
          <w:sz w:val="32"/>
          <w:szCs w:val="32"/>
        </w:rPr>
        <w:t>&lt;/p&gt;&lt;p&gt;&lt;img src="/static-img/ylB_hbNvEVMT7ybazKHpN9754jPnly06f3EUlWa2KEcr1JbAGlHhQTEJd2KQW13VWi46b7WSh93nPMvdH74xhNH5NSais29azbTbeK_K4qHn9yYjOrKp2y6-P0Q1noL8RKOh_D8wd5gtjflwqCneXG9uDR2SxhZFQ9t_5ZFpjzbriAuPOrx74HqWhNkAWapBSkrSNBvBOC4h-YrmLGITgg.png"&gt;&lt;/p&gt;&lt;p&gt;</w:t>
      </w:r>
      <w:r>
        <w:rPr>
          <w:sz w:val="32"/>
          <w:szCs w:val="32"/>
        </w:rPr>
        <w:t>文化交流与启迪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视频动漫版不仅仅是一种娱乐，它还承载着丰富的人文信息和文化价值。这位年轻人通过观看了解到不同国家和地区独特的文化风俗，从而拓宽了视野，对外界有了更深刻认识。此外，这些作品也常常提醒人们关注社会问题，如环境保护、公平正义等，为他提供了一定的思想启迪。</w:t>
      </w:r>
      <w:r>
        <w:rPr>
          <w:sz w:val="32"/>
          <w:szCs w:val="32"/>
        </w:rPr>
        <w:t>&lt;/p&gt;&lt;p&gt;&lt;img src="/static-img/0BJC3bny7_trhKUCj3mkyt754jPnly06f3EUlWa2KEcr1JbAGlHhQTEJd2KQW13VWi46b7WSh93nPMvdH74xhNH5NSais29azbTbeK_K4qHn9yYjOrKp2y6-P0Q1noL8RKOh_D8wd5gtjflwqCneXG9uDR2SxhZFQ9t_5ZFpjzbriAuPOrx74HqWhNkAWapBSkrSNBvBOC4h-YrmLGITgg.jpeg"&gt;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技术日新月异，它们以惊人的速度更新，使得每次观看都感觉像是穿越到了另一个时代。在这种技术革新的推进下，创意无限地释放出来，从二维画面的传统技艺到三维立体场景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先进科技融合，其创新性令人瞩目。而作为消费者，这个人则享受着这一系列科技进步带来的视觉盛宴。</w:t>
      </w:r>
      <w:r>
        <w:rPr>
          <w:sz w:val="32"/>
          <w:szCs w:val="32"/>
        </w:rPr>
        <w:t>&lt;/p&gt;&lt;p&gt;&lt;img src="/static-img/NLBdMHKHHeXgOcR0IjZHJd754jPnly06f3EUlWa2KEcr1JbAGlHhQTEJd2KQW13VWi46b7WSh93nPMvdH74xhNH5NSais29azbTbeK_K4qHn9yYjOrKp2y6-P0Q1noL8RKOh_D8wd5gtjflwqCneXG9uDR2SxhZFQ9t_5ZFpjzbriAuPOrx74HqWhNkAWapBSkrSNBvBOC4h-YrmLGITgg.jpe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是一个孤独的人在沉浸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但实际上，他并不是一个人在战斗。很多时候，他会参与论坛讨论，与来自世界各地同好交流想法。当有人提出某个角色或剧集的问题时，他也不吝啬分享自己的见解，这样做既增强了自己对于作品理解，又为网络上的朋友提供帮助，从而构建起了一片温馨而紧密的大家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与压力减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看看一部好的电视剧或电影，可以说是一种健康的心理调适方式之一。这位年轻人也是如此，在工作结束后的疲惫之余，用这样的方式来放松自己，让思绪飞向遥远的地方。一段时间后，当他再回到现实生活中时，不仅精神焕发，而且整个身心都会得到一些休息和恢复，是一种极其有效的心理保健方法。</w:t>
      </w:r>
      <w:r>
        <w:rPr>
          <w:sz w:val="32"/>
          <w:szCs w:val="32"/>
        </w:rPr>
        <w:t>&lt;/p&gt;&lt;p&gt;&lt;a href = "/doc/739507-</w:t>
      </w:r>
      <w:r>
        <w:rPr>
          <w:sz w:val="32"/>
          <w:szCs w:val="32"/>
        </w:rPr>
        <w:t>虚拟世界中的私密时光一个人沉浸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独特旅程</w:t>
      </w:r>
      <w:r>
        <w:rPr>
          <w:sz w:val="32"/>
          <w:szCs w:val="32"/>
        </w:rPr>
        <w:t>.doc" rel="alternate" download="739507-</w:t>
      </w:r>
      <w:r>
        <w:rPr>
          <w:sz w:val="32"/>
          <w:szCs w:val="32"/>
        </w:rPr>
        <w:t>虚拟世界中的私密时光一个人沉浸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独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