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我来教你一个超级简单的方法让我们的日常生活更有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我们换个姿势，卫生间视频你准备好了吗？今天我来教你一个超级简单的方法，让我们的日常生活更有趣！别担心，这不是什么难以置信或者神秘的技巧，而是一种既实用又能让人开怀大笑的小窍门。</w:t>
      </w:r>
      <w:r>
        <w:rPr>
          <w:sz w:val="32"/>
          <w:szCs w:val="32"/>
        </w:rPr>
        <w:t>&lt;/p&gt;&lt;p&gt;&lt;img src="/static-img/xZUw7lVlfisMBMJF4NT_gVI1tD1MjzUQENFCqDlAwbgAPSVuZ4kAjqFwIrYQSb1j.jpg"&gt;&lt;/p&gt;&lt;p&gt;</w:t>
      </w:r>
      <w:r>
        <w:rPr>
          <w:sz w:val="32"/>
          <w:szCs w:val="32"/>
        </w:rPr>
        <w:t>首先，你得知道为什么要改变一下我们在家里最常见的动作——上厕所。是的，你没听错，是关于卫生间的一切。想象一下，每天早上和晚上，我们都在做同样的事情，仿佛没有变化，就像是机器人一样重复着相同的动作。但是，我告诉你，有一种方式可以让这个过程变得更加轻松、快乐，同时还能增加一点创意和幽默感。</w:t>
      </w:r>
      <w:r>
        <w:rPr>
          <w:sz w:val="32"/>
          <w:szCs w:val="32"/>
        </w:rPr>
        <w:t>&lt;/p&gt;&lt;p&gt;</w:t>
      </w:r>
      <w:r>
        <w:rPr>
          <w:sz w:val="32"/>
          <w:szCs w:val="32"/>
        </w:rPr>
        <w:t>那就是拍摄一段“宝宝我们换个姿势卫生间视频”！这不仅能够帮助我们放松身心，还能成为一次家庭娱乐活动。你只需要找一个小朋友或家人的帮忙，然后一起尝试一些新的、有趣的姿势，比如坐在地板上的“大象”，或者站在马桶上的“飞行员”。</w:t>
      </w:r>
      <w:r>
        <w:rPr>
          <w:sz w:val="32"/>
          <w:szCs w:val="32"/>
        </w:rPr>
        <w:t>&lt;/p&gt;&lt;p&gt;&lt;img src="/static-img/_tQCBwsO39Mt5TFL5EjDcVI1tD1MjzUQENFCqDlAwbjMn6xsezsN6QnyPWVE5o2xyge_5ovR6YJv84OuSLAcrhCDUa_BG9f4HCzVWGe4JwhwWI0vhjP_FN2onfqOaLSAt5NupIYhHsCPsNDSjbS1pWTmBDGVvh1syo4PG4JxTTGv2dKWPNUlb-o2x3F3el_3.jpg"&gt;&lt;/p&gt;&lt;p&gt;</w:t>
      </w:r>
      <w:r>
        <w:rPr>
          <w:sz w:val="32"/>
          <w:szCs w:val="32"/>
        </w:rPr>
        <w:t>拍摄时，可以加入一些音乐，或者甚至编写一些歌词，让整个过程更像是一个小型舞台表演。不妨也邀请其他亲戚朋友参与进来，一起制作这个独特的小短片。这样，不仅可以增强团队合作精神，也会给大家带来无尽欢笑。</w:t>
      </w:r>
      <w:r>
        <w:rPr>
          <w:sz w:val="32"/>
          <w:szCs w:val="32"/>
        </w:rPr>
        <w:t>&lt;/p&gt;&lt;p&gt;</w:t>
      </w:r>
      <w:r>
        <w:rPr>
          <w:sz w:val="32"/>
          <w:szCs w:val="32"/>
        </w:rPr>
        <w:t>最后，把你的作品上传到社交媒体平台分享出去，或许还能吸引更多好友加入你的挑战。这不仅是一次轻松愉快的心灵按摩，也是一种创造性的表现形式。在日常生活中寻找乐趣，不但提升了我们的幸福感，还可能发现隐藏在平凡事物中的新奇之处。</w:t>
      </w:r>
      <w:r>
        <w:rPr>
          <w:sz w:val="32"/>
          <w:szCs w:val="32"/>
        </w:rPr>
        <w:t>&lt;/p&gt;&lt;p&gt;&lt;img src="/static-img/YyIJwNYxJ1TrLJ6SF0LdelI1tD1MjzUQENFCqDlAwbjMn6xsezsN6QnyPWVE5o2xyge_5ovR6YJv84OuSLAcrhCDUa_BG9f4HCzVWGe4JwhwWI0vhjP_FN2onfqOaLSAt5NupIYhHsCPsNDSjbS1pWTmBDGVvh1syo4PG4JxTTGv2dKWPNUlb-o2x3F3el_3.jpg"&gt;&lt;/p&gt;&lt;p&gt;</w:t>
      </w:r>
      <w:r>
        <w:rPr>
          <w:sz w:val="32"/>
          <w:szCs w:val="32"/>
        </w:rPr>
        <w:t>所以，那些认为洗手液瓶子里的水只是普通清水的人们，现在就开始改变观念吧，因为每一滴水都承载着无限可能。而对于那些已经开始尝试并享受这一切的人们来说，这不过是个开始——你们正在为自己打造属于你们自己的精彩篇章！</w:t>
      </w:r>
      <w:r>
        <w:rPr>
          <w:sz w:val="32"/>
          <w:szCs w:val="32"/>
        </w:rPr>
        <w:t>&lt;/p&gt;&lt;p&gt;</w:t>
      </w:r>
      <w:r>
        <w:rPr>
          <w:sz w:val="32"/>
          <w:szCs w:val="32"/>
        </w:rPr>
        <w:t>那么，就从现在开始吧，去探索那个充满欢笑与创意的地方，它就在我们的卫浴镜前，只需稍微转变一下角度，就可以发现另一个全新的世界。记住，每一步，都充满了未知与期待，所以不要犹豫，“宝宝，我们换个姿势”，让你的每一次使用卫浴时间都成为一种艺术体验吧！</w:t>
      </w:r>
      <w:r>
        <w:rPr>
          <w:sz w:val="32"/>
          <w:szCs w:val="32"/>
        </w:rPr>
        <w:t>&lt;/p&gt;&lt;p&gt;&lt;img src="/static-img/fDQPbs8vNntVLBZ8RPQTkVI1tD1MjzUQENFCqDlAwbjMn6xsezsN6QnyPWVE5o2xyge_5ovR6YJv84OuSLAcrhCDUa_BG9f4HCzVWGe4JwhwWI0vhjP_FN2onfqOaLSAt5NupIYhHsCPsNDSjbS1pWTmBDGVvh1syo4PG4JxTTGv2dKWPNUlb-o2x3F3el_3.jpg"&gt;&lt;/p&gt;&lt;p&gt;&lt;a href = "/doc/739375-</w:t>
      </w:r>
      <w:r>
        <w:rPr>
          <w:sz w:val="32"/>
          <w:szCs w:val="32"/>
        </w:rPr>
        <w:t>宝宝我们换个姿势卫生间视频我来教你一个超级简单的方法让我们的日常生活更有趣</w:t>
      </w:r>
      <w:r>
        <w:rPr>
          <w:sz w:val="32"/>
          <w:szCs w:val="32"/>
        </w:rPr>
        <w:t>.doc" rel="alternate" download="739375-</w:t>
      </w:r>
      <w:r>
        <w:rPr>
          <w:sz w:val="32"/>
          <w:szCs w:val="32"/>
        </w:rPr>
        <w:t>宝宝我们换个姿势卫生间视频我来教你一个超级简单的方法让我们的日常生活更有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