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长篇小说背后的阅读乐趣从简短的惊喜到深邃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篇小说的魅力</w:t>
      </w:r>
      <w:r>
        <w:rPr>
          <w:sz w:val="32"/>
          <w:szCs w:val="32"/>
        </w:rPr>
        <w:t>&lt;/p&gt;&lt;p&gt;&lt;img src="/static-img/EJWP8vybA_cY9guWTIM5MHTWLpuR6hqONWOOBKo8xphsEHCww9sa3RV-5IBKxFKl.jpg"&gt;&lt;/p&gt;&lt;p&gt;</w:t>
      </w:r>
      <w:r>
        <w:rPr>
          <w:sz w:val="32"/>
          <w:szCs w:val="32"/>
        </w:rPr>
        <w:t>长篇小说是一种独特的文学形式，它能够将读者带入一个充满细节和深度的情境中。这样的作品通常有着复杂的人物关系网、精心构建的地理环境以及丰富多彩的情节发展。每个细节都像是珠宝一样镶嵌在故事之中，等待着我们的发现和解读。啊哈哈哈好长啊，这样的句子不禁让人想到一部又一部厚重如山的经典巨著。</w:t>
      </w:r>
      <w:r>
        <w:rPr>
          <w:sz w:val="32"/>
          <w:szCs w:val="32"/>
        </w:rPr>
        <w:t>&lt;/p&gt;&lt;p&gt;</w:t>
      </w:r>
      <w:r>
        <w:rPr>
          <w:sz w:val="32"/>
          <w:szCs w:val="32"/>
        </w:rPr>
        <w:t>人物塑造与角色发展</w:t>
      </w:r>
      <w:r>
        <w:rPr>
          <w:sz w:val="32"/>
          <w:szCs w:val="32"/>
        </w:rPr>
        <w:t>&lt;/p&gt;&lt;p&gt;&lt;img src="/static-img/ivzAG1vrw7hkulrJ3dXgynTWLpuR6hqONWOOBKo8xpg-UIcG2Aht_57zQDgDB1NTwF17ZcRZ239lJXh9J0-DgLM3PakiplK3rcb9xXD6Af3UYxK24Ptu7iY6a2XC1OSmF8YpIpwFQL4tMvbCcDjHRsnB7Z0PDO0vyHdT8Rv2-NY.jpg"&gt;&lt;/p&gt;&lt;p&gt;</w:t>
      </w:r>
      <w:r>
        <w:rPr>
          <w:sz w:val="32"/>
          <w:szCs w:val="32"/>
        </w:rPr>
        <w:t>在长篇小说中，作者会花费大量笔墨来塑造人物形象，使其变得鲜活且真实。这不仅仅是关于他们的心理状态，更是关于他们如何在社会背景下成长和变化。我们可以看到主人公如何面对生活中的挑战，从而获得成长，而这些变化往往伴随着情感波动，让我们跟随着主角一起体验悲欢离合。</w:t>
      </w:r>
      <w:r>
        <w:rPr>
          <w:sz w:val="32"/>
          <w:szCs w:val="32"/>
        </w:rPr>
        <w:t>&lt;/p&gt;&lt;p&gt;</w:t>
      </w:r>
      <w:r>
        <w:rPr>
          <w:sz w:val="32"/>
          <w:szCs w:val="32"/>
        </w:rPr>
        <w:t>历史与文化背景</w:t>
      </w:r>
      <w:r>
        <w:rPr>
          <w:sz w:val="32"/>
          <w:szCs w:val="32"/>
        </w:rPr>
        <w:t>&lt;/p&gt;&lt;p&gt;&lt;img src="/static-img/ul1CpBwN97LMgYT_p0RsSHTWLpuR6hqONWOOBKo8xpg-UIcG2Aht_57zQDgDB1NTwF17ZcRZ239lJXh9J0-DgLM3PakiplK3rcb9xXD6Af3UYxK24Ptu7iY6a2XC1OSmF8YpIpwFQL4tMvbCcDjHRsnB7Z0PDO0vyHdT8Rv2-NY.jpg"&gt;&lt;/p&gt;&lt;p&gt;</w:t>
      </w:r>
      <w:r>
        <w:rPr>
          <w:sz w:val="32"/>
          <w:szCs w:val="32"/>
        </w:rPr>
        <w:t>长篇小说常常融入历史事件或特定的文化背景，使得作品具有更高的一致性和说服力。在这样的叙述框架下，我们可以更加深刻地理解那些古老时代人们的思想、行为以及生活方式，这种跨越时空的大胆尝试使得这类书籍成为研究历史学者的宝贵资料来源。</w:t>
      </w:r>
      <w:r>
        <w:rPr>
          <w:sz w:val="32"/>
          <w:szCs w:val="32"/>
        </w:rPr>
        <w:t>&lt;/p&gt;&lt;p&gt;</w:t>
      </w:r>
      <w:r>
        <w:rPr>
          <w:sz w:val="32"/>
          <w:szCs w:val="32"/>
        </w:rPr>
        <w:t>语言艺术与叙事技巧</w:t>
      </w:r>
      <w:r>
        <w:rPr>
          <w:sz w:val="32"/>
          <w:szCs w:val="32"/>
        </w:rPr>
        <w:t>&lt;/p&gt;&lt;p&gt;&lt;img src="/static-img/zr2K5P9Jag4coUZTPI64eHTWLpuR6hqONWOOBKo8xpg-UIcG2Aht_57zQDgDB1NTwF17ZcRZ239lJXh9J0-DgLM3PakiplK3rcb9xXD6Af3UYxK24Ptu7iY6a2XC1OSmF8YpIpwFQL4tMvbCcDjHRsnB7Z0PDO0vyHdT8Rv2-NY.jpg"&gt;&lt;/p&gt;&lt;p&gt;</w:t>
      </w:r>
      <w:r>
        <w:rPr>
          <w:sz w:val="32"/>
          <w:szCs w:val="32"/>
        </w:rPr>
        <w:t>作为一种文学形式，长篇小说展示了语言艺术上的极大潜能，不论是在描写自然风光还是刻画人物心理，都能用最精妙的手法表达出无限情感。此外，作者运用的叙事技巧也非常值得称道，无论是第三人称全知视角还是第一人称内省，每种叙事手法都有其独到的美丽之处，让读者能够沉浸于故事当中。</w:t>
      </w:r>
      <w:r>
        <w:rPr>
          <w:sz w:val="32"/>
          <w:szCs w:val="32"/>
        </w:rPr>
        <w:t>&lt;/p&gt;&lt;p&gt;</w:t>
      </w:r>
      <w:r>
        <w:rPr>
          <w:sz w:val="32"/>
          <w:szCs w:val="32"/>
        </w:rPr>
        <w:t>社会反映与批判功能</w:t>
      </w:r>
      <w:r>
        <w:rPr>
          <w:sz w:val="32"/>
          <w:szCs w:val="32"/>
        </w:rPr>
        <w:t>&lt;/p&gt;&lt;p&gt;&lt;img src="/static-img/3QJ-VQH3lnruJSeDsCnhgHTWLpuR6hqONWOOBKo8xpg-UIcG2Aht_57zQDgDB1NTwF17ZcRZ239lJXh9J0-DgLM3PakiplK3rcb9xXD6Af3UYxK24Ptu7iY6a2XC1OSmF8YpIpwFQL4tMvbCcDjHRsnB7Z0PDO0vyHdT8Rv2-NY.jpg"&gt;&lt;/p&gt;&lt;p&gt;</w:t>
      </w:r>
      <w:r>
        <w:rPr>
          <w:sz w:val="32"/>
          <w:szCs w:val="32"/>
        </w:rPr>
        <w:t>长篇小说作为社会现实的一个镜子，有时候它揭示的是隐藏在日常生活下的秘密，还有时候则是直接指向某些社会问题，如贫困、歧视或权力的滥用。这类作品通过引发共鸣，并鼓励思考，从而起到了强化个人价值观念并促进社会进步的作用。</w:t>
      </w:r>
      <w:r>
        <w:rPr>
          <w:sz w:val="32"/>
          <w:szCs w:val="32"/>
        </w:rPr>
        <w:t>&lt;/p&gt;&lt;p&gt;</w:t>
      </w:r>
      <w:r>
        <w:rPr>
          <w:sz w:val="32"/>
          <w:szCs w:val="32"/>
        </w:rPr>
        <w:t>阅读体验与社交分享</w:t>
      </w:r>
      <w:r>
        <w:rPr>
          <w:sz w:val="32"/>
          <w:szCs w:val="32"/>
        </w:rPr>
        <w:t>&lt;/p&gt;&lt;p&gt;</w:t>
      </w:r>
      <w:r>
        <w:rPr>
          <w:sz w:val="32"/>
          <w:szCs w:val="32"/>
        </w:rPr>
        <w:t>最后，在阅读过程中，我们还会经历一种特别的心理状态——时间流逝。当你沉浸在一本好书里，你可能忘记了时间，而感觉仿佛只看了一瞬间，但却被那段时间所改变。这种共同体验对于书友来说尤为重要，因为它们提供了交流想法和感受的一个平台，这也是为什么许多人喜欢加入书友俱乐部或参加图书讨论小组来分享阅读经验的地方之一。</w:t>
      </w:r>
      <w:r>
        <w:rPr>
          <w:sz w:val="32"/>
          <w:szCs w:val="32"/>
        </w:rPr>
        <w:t>&lt;/p&gt;&lt;p&gt;</w:t>
      </w:r>
      <w:r>
        <w:rPr>
          <w:sz w:val="32"/>
          <w:szCs w:val="32"/>
        </w:rPr>
        <w:t>总结起来，无论是从创作角度还是阅读体验上，啊哈哈哈好长啊这句话所代表的是那种难以言说的阅读愉悦，它激励我们去探索更多未知领域，同时享受每一次翻阅页边际时产生的心潮澎湃。</w:t>
      </w:r>
      <w:r>
        <w:rPr>
          <w:sz w:val="32"/>
          <w:szCs w:val="32"/>
        </w:rPr>
        <w:t>&lt;/p&gt;&lt;p&gt;&lt;a href = "/doc/739368-</w:t>
      </w:r>
      <w:r>
        <w:rPr>
          <w:sz w:val="32"/>
          <w:szCs w:val="32"/>
        </w:rPr>
        <w:t>探索长篇小说背后的阅读乐趣从简短的惊喜到深邃的世界</w:t>
      </w:r>
      <w:r>
        <w:rPr>
          <w:sz w:val="32"/>
          <w:szCs w:val="32"/>
        </w:rPr>
        <w:t>.doc" rel="alternate" download="739368-</w:t>
      </w:r>
      <w:r>
        <w:rPr>
          <w:sz w:val="32"/>
          <w:szCs w:val="32"/>
        </w:rPr>
        <w:t>探索长篇小说背后的阅读乐趣从简短的惊喜到深邃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