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彻夜流香我的迷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无眠之夜，彻夜流香的月色，让我的心情变得格外沉重。窗外，那些不知疲倦的花儿似乎在用自己的方式诉说着故事，它们像是在为那些失落的灵魂编织梦想。</w:t>
      </w:r>
      <w:r>
        <w:rPr>
          <w:sz w:val="32"/>
          <w:szCs w:val="32"/>
        </w:rPr>
        <w:t>&lt;/p&gt;&lt;p&gt;&lt;img src="/static-img/xz1bvUZjppp_peAqYXpZvM4NYbX-jGz-9_0ZVw9xLj6UNFzUzjrmVQWMXREIx3Du.jpg"&gt;&lt;/p&gt;&lt;p&gt;</w:t>
      </w:r>
      <w:r>
        <w:rPr>
          <w:sz w:val="32"/>
          <w:szCs w:val="32"/>
        </w:rPr>
        <w:t>我独自坐在窗边，听着风吹过树叶的声音，就像是有人轻轻地在唱歌。我闭上眼睛，让自己随着那声音漂浮在空中。在这个静谧而又充满神秘感的环境里，我仿佛能听到花香和月光之间交织出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彻夜流香，这个词汇，在我的脑海中激起了无数遥远且美丽的回忆。那是关于爱情、友情、以及对生活的一种向往。不知不觉间，我开始思考那些曾经与我共度过这样的夜晚的人们，他们现在怎么样？他们是否也会因为一阵微风带来的花香而被唤醒？</w:t>
      </w:r>
      <w:r>
        <w:rPr>
          <w:sz w:val="32"/>
          <w:szCs w:val="32"/>
        </w:rPr>
        <w:t>&lt;/p&gt;&lt;p&gt;&lt;img src="/static-img/5dD0QOfE35qEpKFh4xDS-s4NYbX-jGz-9_0ZVw9xLj41t629uDHwJrAy0V6gDdSH2kGDSa8W9zIJECwqt8TtboDKeb2jjXJ89r7pLqAyD2bD0g3Uaaj4lq7dux2Ol4emJnFnYbSw16x0ajF9ShzPFnRmcGXainADcfzrokJWK3IVIJ9ftGvvTe71Nkkfv5pEskhF9SwOr284ZanmG0yL1w7Y7n0CnWg2eAP_bnDGqHE.jpg"&gt;&lt;/p&gt;&lt;p&gt;</w:t>
      </w:r>
      <w:r>
        <w:rPr>
          <w:sz w:val="32"/>
          <w:szCs w:val="32"/>
        </w:rPr>
        <w:t>随着时间一点点过去，那些思绪渐渐地变得模糊，但那股深深的情感却依旧没有消散。它就像是徹夜流香般，不断地弥漫在每一个角落，每一次呼吸都伴随着它们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破晓时分，我终于从梦境中醒来。那一晚，无论是那种迷失还是找到方向，都已经成为了一段不可复制的经历。而这次彻夜流香，更让我明白了生命中的每一次遇见，无论多么短暂，都值得珍惜。</w:t>
      </w:r>
      <w:r>
        <w:rPr>
          <w:sz w:val="32"/>
          <w:szCs w:val="32"/>
        </w:rPr>
        <w:t>&lt;/p&gt;&lt;p&gt;&lt;img src="/static-img/tlOHD4TcpIj6B6rbHWZ1y84NYbX-jGz-9_0ZVw9xLj41t629uDHwJrAy0V6gDdSH2kGDSa8W9zIJECwqt8TtboDKeb2jjXJ89r7pLqAyD2bD0g3Uaaj4lq7dux2Ol4emJnFnYbSw16x0ajF9ShzPFnRmcGXainADcfzrokJWK3IVIJ9ftGvvTe71Nkkfv5pEskhF9SwOr284ZanmG0yL1w7Y7n0CnWg2eAP_bnDGqHE.jpg"&gt;&lt;/p&gt;&lt;p&gt;&lt;a href = "/doc/739248-</w:t>
      </w:r>
      <w:r>
        <w:rPr>
          <w:sz w:val="32"/>
          <w:szCs w:val="32"/>
        </w:rPr>
        <w:t>彻夜流香我的迷失之旅</w:t>
      </w:r>
      <w:r>
        <w:rPr>
          <w:sz w:val="32"/>
          <w:szCs w:val="32"/>
        </w:rPr>
        <w:t>.doc" rel="alternate" download="739248-</w:t>
      </w:r>
      <w:r>
        <w:rPr>
          <w:sz w:val="32"/>
          <w:szCs w:val="32"/>
        </w:rPr>
        <w:t>彻夜流香我的迷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