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冰棒放口袋里去取快递我的小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炎炎夏日的下午，我站在阳光灿烂的小区门口，手里紧紧握着一根冰冷的冰棒。天空中飘荡着几朵白云，偶尔有几个蝉鸣穿梭在绿树之间。我正准备回家时，却突然想起了一个不太方便的事情——我忘记带钥匙了。</w:t>
      </w:r>
      <w:r>
        <w:rPr>
          <w:sz w:val="32"/>
          <w:szCs w:val="32"/>
        </w:rPr>
        <w:t>&lt;/p&gt;&lt;p&gt;&lt;img src="/static-img/WIMWCar6ZldQYqEpv9WG7KyA7gIXH39qOwSmTq57vi8PtpkC2IPUySEUVB4OjLwO.jpg"&gt;&lt;/p&gt;&lt;p&gt;</w:t>
      </w:r>
      <w:r>
        <w:rPr>
          <w:sz w:val="32"/>
          <w:szCs w:val="32"/>
        </w:rPr>
        <w:t>想到这里，我就有些头疼，因为这意味着我不得不走半个圈才能回到家拿钥匙再回来。而且，这时候外面已经是高温加上烈日直射，没有遮阳伞的话真是受不了。我就在心中盘算了一下，不由自主地又想到了我的小秘密武器——那根冰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冰棒放进口袋里，然后轻松地笑了笑。这是我最近发现的一个小聪明，它既可以让我在热浪中保持一点凉意，又能作为一种“不可多得”的‘工具’来应对突发情况。所以，当我决定去找快递员取包裹的时候，我并没有犹豫，就把那根冰棒放进口袋里去了。</w:t>
      </w:r>
      <w:r>
        <w:rPr>
          <w:sz w:val="32"/>
          <w:szCs w:val="32"/>
        </w:rPr>
        <w:t>&lt;/p&gt;&lt;p&gt;&lt;img src="/static-img/d6bHE7-e1E-R-Eqr4dWm4KyA7gIXH39qOwSmTq57vi9LuSluTmZYTIbXDNXPPJlZJ8DO0SAC3qOlhknXOFJ03WSZXL75mnFseLmFKkNM75Vv4ggoyA3bsa6BKIXMfb0hQT3FWIpR7r1C5hSKGFEFtrDRiomcrMNXH1-Imz-cbGDjEVyMCFDg9EjqQkyGXGGhotaonDJwBv4XWuAHNbLihw.jpg"&gt;&lt;/p&gt;&lt;p&gt;</w:t>
      </w:r>
      <w:r>
        <w:rPr>
          <w:sz w:val="32"/>
          <w:szCs w:val="32"/>
        </w:rPr>
        <w:t>当时的情景还历历在目，那位快递员看起来也是一脸惊讶，但他还是耐心地等待着，让我从口袋里拿出那个“证件”。虽然他的眼神透露出一些疑惑，但最终，他还是相信了我的解释：“这是我的保鲜品，你知道的，在这个酷热的天气下，每一份凉意都是宝贵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点头，说：“哦，您就是那种喜欢用创意解决问题的人啊。”然后，他微笑着帮我将包裹交给了手中的另一只手，那只手自然而然就又抱上了自己的“秘密武器”——那个装满甜蜜和清爽的冰棒。</w:t>
      </w:r>
      <w:r>
        <w:rPr>
          <w:sz w:val="32"/>
          <w:szCs w:val="32"/>
        </w:rPr>
        <w:t>&lt;/p&gt;&lt;p&gt;&lt;img src="/static-img/gSV_L7ABjzB6ixjGys4MJayA7gIXH39qOwSmTq57vi9LuSluTmZYTIbXDNXPPJlZJ8DO0SAC3qOlhknXOFJ03WSZXL75mnFseLmFKkNM75Vv4ggoyA3bsa6BKIXMfb0hQT3FWIpR7r1C5hSKGFEFtrDRiomcrMNXH1-Imz-cbGDjEVyMCFDg9EjqQkyGXGGhotaonDJwBv4XWuAHNbLihw.jpg"&gt;&lt;/p&gt;&lt;p&gt;</w:t>
      </w:r>
      <w:r>
        <w:rPr>
          <w:sz w:val="32"/>
          <w:szCs w:val="32"/>
        </w:rPr>
        <w:t>说完这些事情后，我意识到，即使是在平凡的一天，也总会有那么些让人感到开心的小插曲，而那些细节往往是我们生活中的精彩之处。在这样的故事背后，是不是也能感受到生活给予我们的无限可能呢？</w:t>
      </w:r>
      <w:r>
        <w:rPr>
          <w:sz w:val="32"/>
          <w:szCs w:val="32"/>
        </w:rPr>
        <w:t>&lt;/p&gt;&lt;p&gt;&lt;a href = "/doc/739184-</w:t>
      </w:r>
      <w:r>
        <w:rPr>
          <w:sz w:val="32"/>
          <w:szCs w:val="32"/>
        </w:rPr>
        <w:t>把冰棒放口袋里去取快递我的小生活趣事</w:t>
      </w:r>
      <w:r>
        <w:rPr>
          <w:sz w:val="32"/>
          <w:szCs w:val="32"/>
        </w:rPr>
        <w:t>.doc" rel="alternate" download="739184-</w:t>
      </w:r>
      <w:r>
        <w:rPr>
          <w:sz w:val="32"/>
          <w:szCs w:val="32"/>
        </w:rPr>
        <w:t>把冰棒放口袋里去取快递我的小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