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我是如何把班级的公共玩具变成免费图书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中时，我们班级的公共玩具李李翔，总是躺在角落里静悄悄地。它不像其他同学那样热闹，但每当放学后，我们都会围坐在周围，耳边是老师讲述着故事的声音，那种感觉就像是有了属于自己的小图书馆。</w:t>
      </w:r>
      <w:r>
        <w:rPr>
          <w:sz w:val="32"/>
          <w:szCs w:val="32"/>
        </w:rPr>
        <w:t>&lt;/p&gt;&lt;p&gt;&lt;img src="/static-img/taMqe23d2lHK8_ZcZGnolEFPNh-GVVZctm5X3nWKLWyJkfl3T7z7sdCh51ETU9yN.jpg"&gt;&lt;/p&gt;&lt;p&gt;</w:t>
      </w:r>
      <w:r>
        <w:rPr>
          <w:sz w:val="32"/>
          <w:szCs w:val="32"/>
        </w:rPr>
        <w:t>我总是对这些闲置的玩具充满了好奇，不知道它们曾经发生过什么故事。有一天，我决定将这份心思转化为行动。我提出了一个想法：把班级的公共玩具变成免费阅读区，让同学们可以在放学后借阅，而不是只用来堆积尘埃。</w:t>
      </w:r>
      <w:r>
        <w:rPr>
          <w:sz w:val="32"/>
          <w:szCs w:val="32"/>
        </w:rPr>
        <w:t>&lt;/p&gt;&lt;p&gt;</w:t>
      </w:r>
      <w:r>
        <w:rPr>
          <w:sz w:val="32"/>
          <w:szCs w:val="32"/>
        </w:rPr>
        <w:t>我的建议遭到了很多人的质疑：“那不就是我们平时用的玩具吗？为什么要变成图书馆？”但我坚信，这些看似普通的物品其实蕴含着无限可能。所以，我开始向大家推广这个想法，用实际行动证明它的可行性。</w:t>
      </w:r>
      <w:r>
        <w:rPr>
          <w:sz w:val="32"/>
          <w:szCs w:val="32"/>
        </w:rPr>
        <w:t>&lt;/p&gt;&lt;p&gt;&lt;img src="/static-img/tTmydOrBYk6_q9Wto2C6bkFPNh-GVVZctm5X3nWKLWytu8pZzfGIU1L2Ysq_boZN-5EOZgZ8AszN-miHIh1Ba2cS_pXW7Bj5bHprKgOSvyKDFKALCbz4uH9PPvvI0RNCa5iFBe8yAdDdmDjPbMb22DqPe11iQZDPyMO71L2BeQB3Zwtrvj8kwEEyjATkLHX5.jpg"&gt;&lt;/p&gt;&lt;p&gt;</w:t>
      </w:r>
      <w:r>
        <w:rPr>
          <w:sz w:val="32"/>
          <w:szCs w:val="32"/>
        </w:rPr>
        <w:t>首先，我清理了一番那些杂乱无章的东西，把它们整齐摆放在教室的一角。这次聚集的是《列车上的秘密》、《哈利</w:t>
      </w:r>
      <w:r>
        <w:rPr>
          <w:sz w:val="32"/>
          <w:szCs w:val="32"/>
        </w:rPr>
        <w:t>·</w:t>
      </w:r>
      <w:r>
        <w:rPr>
          <w:sz w:val="32"/>
          <w:szCs w:val="32"/>
        </w:rPr>
        <w:t>波特与魔法石》等经典作品，还有许多漫画和画册供大家选择。我还制作了一张简单的小牌子，上面写着“免费阅读”，希望能吸引更多的人参与进来。</w:t>
      </w:r>
      <w:r>
        <w:rPr>
          <w:sz w:val="32"/>
          <w:szCs w:val="32"/>
        </w:rPr>
        <w:t>&lt;/p&gt;&lt;p&gt;</w:t>
      </w:r>
      <w:r>
        <w:rPr>
          <w:sz w:val="32"/>
          <w:szCs w:val="32"/>
        </w:rPr>
        <w:t>随着时间的推移，这个小小图书馆逐渐吸引了越来越多同学们的心。他们不再只是抱怨没有什么好玩的地方，而是在这里沉浸于不同的世界、不同的故事。在这里，他们能够逃离现实，一会儿成为侦探解决谜题，一会儿又穿梭于魔法国度之间。</w:t>
      </w:r>
      <w:r>
        <w:rPr>
          <w:sz w:val="32"/>
          <w:szCs w:val="32"/>
        </w:rPr>
        <w:t>&lt;/p&gt;&lt;p&gt;&lt;img src="/static-img/pcSHmt9Wq7BysaxGdQqfj0FPNh-GVVZctm5X3nWKLWytu8pZzfGIU1L2Ysq_boZN-5EOZgZ8AszN-miHIh1Ba2cS_pXW7Bj5bHprKgOSvyKDFKALCbz4uH9PPvvI0RNCa5iFBe8yAdDdmDjPbMb22DqPe11iQZDPyMO71L2BeQB3Zwtrvj8kwEEyjATkLHX5.jpg"&gt;&lt;/p&gt;&lt;p&gt;</w:t>
      </w:r>
      <w:r>
        <w:rPr>
          <w:sz w:val="32"/>
          <w:szCs w:val="32"/>
        </w:rPr>
        <w:t>当然，也有人提出批评说：“这样做对我们的学习有什么帮助吗？”但我认为，每个人都需要休息和娱乐，更重要的是通过这些活动增强彼此间的情感纽带，从而促进更好的学习氛围。而且，这也让我们学会如何利用资源，如何创造出新的价值。</w:t>
      </w:r>
      <w:r>
        <w:rPr>
          <w:sz w:val="32"/>
          <w:szCs w:val="32"/>
        </w:rPr>
        <w:t>&lt;/p&gt;&lt;p&gt;</w:t>
      </w:r>
      <w:r>
        <w:rPr>
          <w:sz w:val="32"/>
          <w:szCs w:val="32"/>
        </w:rPr>
        <w:t>几个月过去了，这个班级的小图书馆已经成为每天放学后的必去之地。不仅如此，它还成了我们分享和交流心得体验的地方。在那里，有人谈论小说中的情节，有人讨论漫画里的深意，有人甚至组织读者俱乐部，共同探讨文学作品背后的寓意和象征意义。</w:t>
      </w:r>
      <w:r>
        <w:rPr>
          <w:sz w:val="32"/>
          <w:szCs w:val="32"/>
        </w:rPr>
        <w:t>&lt;/p&gt;&lt;p&gt;&lt;img src="/static-img/YYW8FGt02yDZkmVtYHH1XUFPNh-GVVZctm5X3nWKLWytu8pZzfGIU1L2Ysq_boZN-5EOZgZ8AszN-miHIh1Ba2cS_pXW7Bj5bHprKgOSvyKDFKALCbz4uH9PPvvI0RNCa5iFBe8yAdDdmDjPbMb22DqPe11iQZDPyMO71L2BeQB3Zwtrvj8kwEEyjATkLHX5.jpg"&gt;&lt;/p&gt;&lt;p&gt;</w:t>
      </w:r>
      <w:r>
        <w:rPr>
          <w:sz w:val="32"/>
          <w:szCs w:val="32"/>
        </w:rPr>
        <w:t>现在，当你走进我们的教室，你会发现那个曾经被忽视的地方已经焕然一新。那是一个充满活力的空间，是知识传递与友谊交织在一起的地方。当你翻开那些泛黄老旧或精美装帧的书籍，你就会明白，那些看似简单却充满可能性的事物，其实隐藏着无尽的话语等待被发掘。你是否愿意加入这个旅程，让我们的班级变得更加精彩呢？</w:t>
      </w:r>
      <w:r>
        <w:rPr>
          <w:sz w:val="32"/>
          <w:szCs w:val="32"/>
        </w:rPr>
        <w:t>&lt;/p&gt;&lt;p&gt;&lt;a href = "/doc/739046-</w:t>
      </w:r>
      <w:r>
        <w:rPr>
          <w:sz w:val="32"/>
          <w:szCs w:val="32"/>
        </w:rPr>
        <w:t>班级的公共玩具李李翔免费阅读我是如何把班级的公共玩具变成免费图书馆的</w:t>
      </w:r>
      <w:r>
        <w:rPr>
          <w:sz w:val="32"/>
          <w:szCs w:val="32"/>
        </w:rPr>
        <w:t>.doc" rel="alternate" download="739046-</w:t>
      </w:r>
      <w:r>
        <w:rPr>
          <w:sz w:val="32"/>
          <w:szCs w:val="32"/>
        </w:rPr>
        <w:t>班级的公共玩具李李翔免费阅读我是如何把班级的公共玩具变成免费图书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