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晚会双人床上扑克教学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晚会：双人床上扑克教学指南</w:t>
      </w:r>
      <w:r>
        <w:rPr>
          <w:sz w:val="32"/>
          <w:szCs w:val="32"/>
        </w:rPr>
        <w:t>&lt;/p&gt;&lt;p&gt;&lt;img src="/static-img/MoeZrvsRAyYNx6nuuF-V--ehQzlSbRwE4UgxjPeonHof7MOeyCLdxE2YImIF9L0D.jpg"&gt;&lt;/p&gt;&lt;p&gt;</w:t>
      </w:r>
      <w:r>
        <w:rPr>
          <w:sz w:val="32"/>
          <w:szCs w:val="32"/>
        </w:rPr>
        <w:t>在这个快节奏的世界里，人们越来越重视生活的品质和情感交流。游戏不仅是一种休闲方式，也成为了夫妻间增进感情、分享时光的好方法。在这篇文章中，我们将探讨如何在双人床上进行扑克游戏，并提供一系列实用的视频教程，让你轻松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选择在床上玩扑克？这种设置可以加深夫妻间的情感联系，增加亲密度，同时也能减少对外界干扰，让你们更专注于彼此和游戏本身。比如，你们可以边享受温馨夜晚，边互相观察对方的表情，从而更好地读懂对方的心思。</w:t>
      </w:r>
      <w:r>
        <w:rPr>
          <w:sz w:val="32"/>
          <w:szCs w:val="32"/>
        </w:rPr>
        <w:t>&lt;/p&gt;&lt;p&gt;&lt;img src="/static-img/NwxlO1ssCkly2quMR9TZkOehQzlSbRwE4UgxjPeonHo-sN6wR__ZaZxVdMBE9tVFOY6El8PyuDX3hFBNNW6_H_EyghGo7M-92aoxyq2YxrzVQAh0Nqf9L0a_90Jn4bKuoPLTgI0Jdc8hRPEGLShCJ9Xrxr1VaFSdtE-8U3LxJUFfKuBabQkFoWAzPzlhWPSx-pfvJ9fioD0z1rzu_eObcg.jpg"&gt;&lt;/p&gt;&lt;p&gt;</w:t>
      </w:r>
      <w:r>
        <w:rPr>
          <w:sz w:val="32"/>
          <w:szCs w:val="32"/>
        </w:rPr>
        <w:t>现在，让我们看看一些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沟通技巧：小张和小丽每周都会在睡前约定一个“扑克时间”。他们喜欢玩一种名为“心灵阅读”的特殊版本，这个版本要求玩家必须通过非语言交流来传递信息，比如眼神接触、肢体语言等。这不仅让他们的大脑保持活跃，还使得两人之间的情感更加紧密。</w:t>
      </w:r>
      <w:r>
        <w:rPr>
          <w:sz w:val="32"/>
          <w:szCs w:val="32"/>
        </w:rPr>
        <w:t>&lt;/p&gt;&lt;p&gt;&lt;img src="/static-img/nhi5amHdNE9nZ_MeZ4EPeuehQzlSbRwE4UgxjPeonHo-sN6wR__ZaZxVdMBE9tVFOY6El8PyuDX3hFBNNW6_H_EyghGo7M-92aoxyq2YxrzVQAh0Nqf9L0a_90Jn4bKuoPLTgI0Jdc8hRPEGLShCJ9Xrxr1VaFSdtE-8U3LxJUFfKuBabQkFoWAzPzlhWPSx-pfvJ9fioD0z1rzu_eObcg.jpg"&gt;&lt;/p&gt;&lt;p&gt;</w:t>
      </w:r>
      <w:r>
        <w:rPr>
          <w:sz w:val="32"/>
          <w:szCs w:val="32"/>
        </w:rPr>
        <w:t>增强记忆力：李华和王美每次都挑战自己记住更多牌型。通过不断练习，他们不仅提升了自己的记忆力，还学会了如何快速分析手中的牌面，从而赢得更多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：小李和小红有时会玩到很晚，但他们总是坚持到最后，因为这给了他们宝贵的时间去理解对方的心意。这种耐心也反映到了其他方面，如工作与生活中遇到的挑战，他们学会了一步一步解决问题，不急躁。</w:t>
      </w:r>
      <w:r>
        <w:rPr>
          <w:sz w:val="32"/>
          <w:szCs w:val="32"/>
        </w:rPr>
        <w:t>&lt;/p&gt;&lt;p&gt;&lt;img src="/static-img/cw65uSU4R03V5P4XbSmhOeehQzlSbRwE4UgxjPeonHo-sN6wR__ZaZxVdMBE9tVFOY6El8PyuDX3hFBNNW6_H_EyghGo7M-92aoxyq2YxrzVQAh0Nqf9L0a_90Jn4bKuoPLTgI0Jdc8hRPEGLShCJ9Xrxr1VaFSdtE-8U3LxJUFfKuBabQkFoWAzPzlhWPSx-pfvJ9fioD0z1rzu_eObcg.jpg"&gt;&lt;/p&gt;&lt;p&gt;</w:t>
      </w:r>
      <w:r>
        <w:rPr>
          <w:sz w:val="32"/>
          <w:szCs w:val="32"/>
        </w:rPr>
        <w:t>激发创造性：张伟和赵静经常改编现有的规则或设计新的牌组，以适应不同的主题或场景。这不仅让游戏变得更加新鲜有趣，也激发了他们对于日常生活中的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开始你的双人床上扑克之旅，可以参考以下几个步骤：</w:t>
      </w:r>
      <w:r>
        <w:rPr>
          <w:sz w:val="32"/>
          <w:szCs w:val="32"/>
        </w:rPr>
        <w:t>&lt;/p&gt;&lt;p&gt;&lt;img src="/static-img/MXjT4rdaEkQwoF6uKRmv0eehQzlSbRwE4UgxjPeonHo-sN6wR__ZaZxVdMBE9tVFOY6El8PyuDX3hFBNNW6_H_EyghGo7M-92aoxyq2YxrzVQAh0Nqf9L0a_90Jn4bKuoPLTgI0Jdc8hRPEGLShCJ9Xrxr1VaFSdtE-8U3LxJUFfKuBabQkFoWAzPzlhWPSx-pfvJ9fioD0z1rzu_eObcg.jpg"&gt;&lt;/p&gt;&lt;p&gt;</w:t>
      </w:r>
      <w:r>
        <w:rPr>
          <w:sz w:val="32"/>
          <w:szCs w:val="32"/>
        </w:rPr>
        <w:t>选择合适的地点：确保你的房间安静舒适，有足够空间放置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物品：选购一副高质量的卡片，一副精致的小桌子，以及一些零食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础知识：观看相关视频教程，掌握基本策略，如掷硬币决定起手牌、使用筹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与目标：一起商量并设定明确的目标，比如谁输掉最多三局就要做出某个愿望，或是特定的胜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愉悦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最后，最重要的是享受这个过程，与伴侣共同沉浸在充满爱意与乐趣的夜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人床上扑克”是一个既能带来娱乐又能增进情感连接的手段。如果你还没有尝试过，那么今晚就该准备好了。你可以搜索“双人床上扑克视频教”获取丰富的一般指导，然后根据自己的喜好调整策略。此外，每一次比赛都是您关系的一个新篇章，无论输赢，都将成为珍贵回忆。</w:t>
      </w:r>
      <w:r>
        <w:rPr>
          <w:sz w:val="32"/>
          <w:szCs w:val="32"/>
        </w:rPr>
        <w:t>&lt;/p&gt;&lt;p&gt;&lt;a href = "/doc/738974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晚会双人床上扑克教学指南</w:t>
      </w:r>
      <w:r>
        <w:rPr>
          <w:sz w:val="32"/>
          <w:szCs w:val="32"/>
        </w:rPr>
        <w:t>.doc" rel="alternate" download="738974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晚会双人床上扑克教学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