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与时尚的交响曲中</w:t>
      </w:r>
      <w:r>
        <w:rPr>
          <w:sz w:val="48"/>
          <w:szCs w:val="48"/>
        </w:rPr>
        <w:t>ZO2O</w:t>
      </w:r>
      <w:r>
        <w:rPr>
          <w:sz w:val="48"/>
          <w:szCs w:val="48"/>
        </w:rPr>
        <w:t>女性的另类魅力与</w:t>
      </w:r>
      <w:r>
        <w:rPr>
          <w:sz w:val="48"/>
          <w:szCs w:val="48"/>
        </w:rPr>
        <w:t>Z020</w:t>
      </w:r>
      <w:r>
        <w:rPr>
          <w:sz w:val="48"/>
          <w:szCs w:val="48"/>
        </w:rPr>
        <w:t>男人的复古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化时代下，传统美学的重生</w:t>
      </w:r>
      <w:r>
        <w:rPr>
          <w:sz w:val="32"/>
          <w:szCs w:val="32"/>
        </w:rPr>
        <w:t>&lt;/p&gt;&lt;p&gt;</w:t>
      </w:r>
      <w:r>
        <w:rPr>
          <w:sz w:val="32"/>
          <w:szCs w:val="32"/>
        </w:rPr>
        <w:t>随着科技的飞速发展，</w:t>
      </w:r>
      <w:r>
        <w:rPr>
          <w:sz w:val="32"/>
          <w:szCs w:val="32"/>
        </w:rPr>
        <w:t>ZO2O</w:t>
      </w:r>
      <w:r>
        <w:rPr>
          <w:sz w:val="32"/>
          <w:szCs w:val="32"/>
        </w:rPr>
        <w:t>时代迎来了前所未有的变化。然而，在这个快速变迁的大环境下，一群不愿被时间裹挟的人们选择了另一种生活方式——他们是那些追求个性、自由和自我表达的人。这群人，他们就是我们今天要探讨的</w:t>
      </w:r>
      <w:r>
        <w:rPr>
          <w:sz w:val="32"/>
          <w:szCs w:val="32"/>
        </w:rPr>
        <w:t>ZO2O</w:t>
      </w:r>
      <w:r>
        <w:rPr>
          <w:sz w:val="32"/>
          <w:szCs w:val="32"/>
        </w:rPr>
        <w:t>女人。</w:t>
      </w:r>
      <w:r>
        <w:rPr>
          <w:sz w:val="32"/>
          <w:szCs w:val="32"/>
        </w:rPr>
        <w:t>&lt;/p&gt;&lt;p&gt;&lt;img src="/static-img/GO8QRyzCXNR3OU7mHOWMEzCpa6zlPvu37wqrjVljlVZCMzBf5LafSP6Md-cjiZcR.jpg"&gt;&lt;/p&gt;&lt;p&gt;</w:t>
      </w:r>
      <w:r>
        <w:rPr>
          <w:sz w:val="32"/>
          <w:szCs w:val="32"/>
        </w:rPr>
        <w:t>她们不满足于现状，不愿意被定义为一个单一的角色。她们选择用自己的方式来展现自己，即使是在这个看似标准化、机械化的世界中，她们依然坚持自己的风格。她们穿上那些让人眼前一亮、设计独特的手工装饰品；她们梳起那头既有现代感又带有几分怀旧气息的发型；她用色彩鲜明、线条流畅的小众品牌来打造出属于自己的时尚语言。这种对个人风格和审美角度上的挑战，让她们在网络上成为了焦点，被称作“另类”。</w:t>
      </w:r>
      <w:r>
        <w:rPr>
          <w:sz w:val="32"/>
          <w:szCs w:val="32"/>
        </w:rPr>
        <w:t>&lt;/p&gt;&lt;p&gt;&lt;img src="/static-img/84cx_7VMSk6TIQwsWw1oLDCpa6zlPvu37wqrjVljlVYkHzp-YH19ZdcMmcLBz66I8S6iDH_X5XA1I1B4jJvqW9yzSq7Emm8t6pJIsVq8IFylNz_z_ZPwnA0NR0P7AjQ5q8Y_9rx3zksqt98dF7D5roWo73u17vXxTSsGPjCq14lQ9e8dYiveCbIk5TFNJU5OjgSg_ygnAxkVtxfAhtHpi9JMYVxUb4SM_QsDhZ3QlMY.jpg"&gt;&lt;/p&gt;&lt;p&gt;</w:t>
      </w:r>
      <w:r>
        <w:rPr>
          <w:sz w:val="32"/>
          <w:szCs w:val="32"/>
        </w:rPr>
        <w:t>而对于</w:t>
      </w:r>
      <w:r>
        <w:rPr>
          <w:sz w:val="32"/>
          <w:szCs w:val="32"/>
        </w:rPr>
        <w:t>Z020</w:t>
      </w:r>
      <w:r>
        <w:rPr>
          <w:sz w:val="32"/>
          <w:szCs w:val="32"/>
        </w:rPr>
        <w:t>男人来说，他更倾向于回归到过去，那些简单而又充满力量的事物。他可能会选择穿上那种简约却不失典雅的一件外套；他可能会去寻找一些真正懂得艺术和手艺的小店，用心去欣赏那些即便在数字时代也能保持独立精神的小众作品。在他的世界里，没有华丽夸张，只有真诚和耐心，这种复古韵味，让他显得更加稳重和深沉。</w:t>
      </w:r>
      <w:r>
        <w:rPr>
          <w:sz w:val="32"/>
          <w:szCs w:val="32"/>
        </w:rPr>
        <w:t>&lt;/p&gt;&lt;p&gt;ZO2O</w:t>
      </w:r>
      <w:r>
        <w:rPr>
          <w:sz w:val="32"/>
          <w:szCs w:val="32"/>
        </w:rPr>
        <w:t>女人的另类魅力</w:t>
      </w:r>
      <w:r>
        <w:rPr>
          <w:sz w:val="32"/>
          <w:szCs w:val="32"/>
        </w:rPr>
        <w:t>&lt;/p&gt;&lt;p&gt;&lt;img src="/static-img/NX9XmtSW12QsLTCktKWyOTCpa6zlPvu37wqrjVljlVYkHzp-YH19ZdcMmcLBz66I8S6iDH_X5XA1I1B4jJvqW9yzSq7Emm8t6pJIsVq8IFylNz_z_ZPwnA0NR0P7AjQ5q8Y_9rx3zksqt98dF7D5roWo73u17vXxTSsGPjCq14lQ9e8dYiveCbIk5TFNJU5OjgSg_ygnAxkVtxfAhtHpi9JMYVxUb4SM_QsDhZ3QlMY.jpg"&gt;&lt;/p&gt;&lt;p&gt;</w:t>
      </w:r>
      <w:r>
        <w:rPr>
          <w:sz w:val="32"/>
          <w:szCs w:val="32"/>
        </w:rPr>
        <w:t>当人们谈及“另类”，通常意味着不同寻常，有时候甚至是反叛或挑衅。但对于这些</w:t>
      </w:r>
      <w:r>
        <w:rPr>
          <w:sz w:val="32"/>
          <w:szCs w:val="32"/>
        </w:rPr>
        <w:t>ZO2O</w:t>
      </w:r>
      <w:r>
        <w:rPr>
          <w:sz w:val="32"/>
          <w:szCs w:val="32"/>
        </w:rPr>
        <w:t>女人来说，“另类”并不是因为她做的是什么，而是因为她的行为没有遵循社会普遍接受的一套规则。她们喜欢尝试新事物，但同时也热爱传统文化中的精髓。她们可以是一位摇滚乐队成员，也可以是一位书法家，她们可以是一位编程高手，也可以是一位陶艺师。这份多样性，是她们生命中的旋律，每一次跳跃都是对自我认同的一个声明。</w:t>
      </w:r>
      <w:r>
        <w:rPr>
          <w:sz w:val="32"/>
          <w:szCs w:val="32"/>
        </w:rPr>
        <w:t>&lt;/p&gt;&lt;p&gt;Z020</w:t>
      </w:r>
      <w:r>
        <w:rPr>
          <w:sz w:val="32"/>
          <w:szCs w:val="32"/>
        </w:rPr>
        <w:t>男人的复古韵味</w:t>
      </w:r>
      <w:r>
        <w:rPr>
          <w:sz w:val="32"/>
          <w:szCs w:val="32"/>
        </w:rPr>
        <w:t>&lt;/p&gt;&lt;p&gt;&lt;img src="/static-img/6vKYyvMo8OlI2y-iEPG0pDCpa6zlPvu37wqrjVljlVYkHzp-YH19ZdcMmcLBz66I8S6iDH_X5XA1I1B4jJvqW9yzSq7Emm8t6pJIsVq8IFylNz_z_ZPwnA0NR0P7AjQ5q8Y_9rx3zksqt98dF7D5roWo73u17vXxTSsGPjCq14lQ9e8dYiveCbIk5TFNJU5OjgSg_ygnAxkVtxfAhtHpi9JMYVxUb4SM_QsDhZ3QlMY.jpg"&gt;&lt;/p&gt;&lt;p&gt;Z020</w:t>
      </w:r>
      <w:r>
        <w:rPr>
          <w:sz w:val="32"/>
          <w:szCs w:val="32"/>
        </w:rPr>
        <w:t>男人与其说是复古，更像是对未来的一种预演。他并不像许多年轻人那样追求最新潮流，他更关注的是品质，因为品质才能够证明某样东西是否经得起时间考验。他喜欢购买那些实用的商品，比如一个好皮革包或者一双舒适合脚的手工鞋，而不是仅仅为了炫耀一下品牌名或价格标签。而他的服饰同样如此，从简到繁，从保守到大胆，每一步都经过仔细考虑，以确保每一件衣服都能体现出他内心深处那份对生命质量追求无比忠诚。</w:t>
      </w:r>
      <w:r>
        <w:rPr>
          <w:sz w:val="32"/>
          <w:szCs w:val="32"/>
        </w:rPr>
        <w:t>&lt;/p&gt;&lt;p&gt;</w:t>
      </w:r>
      <w:r>
        <w:rPr>
          <w:sz w:val="32"/>
          <w:szCs w:val="32"/>
        </w:rPr>
        <w:t>两者之间：共同的情感诉求</w:t>
      </w:r>
      <w:r>
        <w:rPr>
          <w:sz w:val="32"/>
          <w:szCs w:val="32"/>
        </w:rPr>
        <w:t>&lt;/p&gt;&lt;p&gt;&lt;img src="/static-img/J4rjTSLU7TEexTS7HLAE4DCpa6zlPvu37wqrjVljlVYkHzp-YH19ZdcMmcLBz66I8S6iDH_X5XA1I1B4jJvqW9yzSq7Emm8t6pJIsVq8IFylNz_z_ZPwnA0NR0P7AjQ5q8Y_9rx3zksqt98dF7D5roWo73u17vXxTSsGPjCq14lQ9e8dYiveCbIk5TFNJU5OjgSg_ygnAxkVtxfAhtHpi9JMYVxUb4SM_QsDhZ3QlMY.jpg"&gt;&lt;/p&gt;&lt;p&gt;</w:t>
      </w:r>
      <w:r>
        <w:rPr>
          <w:sz w:val="32"/>
          <w:szCs w:val="32"/>
        </w:rPr>
        <w:t>尽管</w:t>
      </w:r>
      <w:r>
        <w:rPr>
          <w:sz w:val="32"/>
          <w:szCs w:val="32"/>
        </w:rPr>
        <w:t>ZO2O</w:t>
      </w:r>
      <w:r>
        <w:rPr>
          <w:sz w:val="32"/>
          <w:szCs w:val="32"/>
        </w:rPr>
        <w:t>女人的另一面与</w:t>
      </w:r>
      <w:r>
        <w:rPr>
          <w:sz w:val="32"/>
          <w:szCs w:val="32"/>
        </w:rPr>
        <w:t>Z020</w:t>
      </w:r>
      <w:r>
        <w:rPr>
          <w:sz w:val="32"/>
          <w:szCs w:val="32"/>
        </w:rPr>
        <w:t>男人的风格相差甚远，但它们之间存在着一种共同的情感诉求——这就是对于生活本身态度上的尊重。无论是那个扎根于历史文化之中的老派情怀，还是那个勇敢地走向未知领域的人文精神，它们都承载着一种珍视生活质量的心态。在这个快节奏、高效率但往往缺乏温暖的地方，这种态度就显得尤为重要，因为它提醒我们，无论怎样的技术进步，都不能忘记人类最基本的情感需求。</w:t>
      </w:r>
      <w:r>
        <w:rPr>
          <w:sz w:val="32"/>
          <w:szCs w:val="32"/>
        </w:rPr>
        <w:t>&lt;/p&gt;&lt;p&gt;</w:t>
      </w:r>
      <w:r>
        <w:rPr>
          <w:sz w:val="32"/>
          <w:szCs w:val="32"/>
        </w:rPr>
        <w:t>互补与融合：一个新的时尚语境</w:t>
      </w:r>
      <w:r>
        <w:rPr>
          <w:sz w:val="32"/>
          <w:szCs w:val="32"/>
        </w:rPr>
        <w:t>&lt;/p&gt;&lt;p&gt;</w:t>
      </w:r>
      <w:r>
        <w:rPr>
          <w:sz w:val="32"/>
          <w:szCs w:val="32"/>
        </w:rPr>
        <w:t>正如自然界中各种元素如何相互作用产生奇妙效果一样，</w:t>
      </w:r>
      <w:r>
        <w:rPr>
          <w:sz w:val="32"/>
          <w:szCs w:val="32"/>
        </w:rPr>
        <w:t>ZY20</w:t>
      </w:r>
      <w:r>
        <w:rPr>
          <w:sz w:val="32"/>
          <w:szCs w:val="32"/>
        </w:rPr>
        <w:t>女孩以及</w:t>
      </w:r>
      <w:r>
        <w:rPr>
          <w:sz w:val="32"/>
          <w:szCs w:val="32"/>
        </w:rPr>
        <w:t>ZY20</w:t>
      </w:r>
      <w:r>
        <w:rPr>
          <w:sz w:val="32"/>
          <w:szCs w:val="32"/>
        </w:rPr>
        <w:t>男孩通过他们各自独特的声音，为整个社会创造了一片新的时尚语境。在这里，“异”变得“合”，不同的元素汇聚成了一幅丰富多彩的地图。这是一个开放式空间，无论你是来自哪个角落，只要你的声音值得听，你就有机会成为其中的一部分，并以你的方式影响周围世界。</w:t>
      </w:r>
      <w:r>
        <w:rPr>
          <w:sz w:val="32"/>
          <w:szCs w:val="32"/>
        </w:rPr>
        <w:t>&lt;/p&gt;&lt;p&gt;</w:t>
      </w:r>
      <w:r>
        <w:rPr>
          <w:sz w:val="32"/>
          <w:szCs w:val="32"/>
        </w:rPr>
        <w:t>未来的趋势：从孤立到共鸣</w:t>
      </w:r>
      <w:r>
        <w:rPr>
          <w:sz w:val="32"/>
          <w:szCs w:val="32"/>
        </w:rPr>
        <w:t>&lt;/p&gt;&lt;p&gt;</w:t>
      </w:r>
      <w:r>
        <w:rPr>
          <w:sz w:val="32"/>
          <w:szCs w:val="32"/>
        </w:rPr>
        <w:t>未来，我们将看到更多这样的趋势出现——人们开始从孤立转向共鸣。当一个人能够找到属于自己独特的声音，同时还能理解并尊重别人不同的表达，当这种理解达到某种程度的时候，那么我们的社会就会更加丰富多元，最终形成一个真正具有活力的整体。</w:t>
      </w:r>
      <w:r>
        <w:rPr>
          <w:sz w:val="32"/>
          <w:szCs w:val="32"/>
        </w:rPr>
        <w:t>ZY20</w:t>
      </w:r>
      <w:r>
        <w:rPr>
          <w:sz w:val="32"/>
          <w:szCs w:val="32"/>
        </w:rPr>
        <w:t>年代所展示出的这一切，或许只是冰山一角，但它已经给予了我们很多启示，在这个不断变化的大海里，我们需要学会航行，同时也不断地发现彼此间连接之处。</w:t>
      </w:r>
      <w:r>
        <w:rPr>
          <w:sz w:val="32"/>
          <w:szCs w:val="32"/>
        </w:rPr>
        <w:t>&lt;/p&gt;&lt;p&gt;&lt;a href = "/doc/738798-</w:t>
      </w:r>
      <w:r>
        <w:rPr>
          <w:sz w:val="32"/>
          <w:szCs w:val="32"/>
        </w:rPr>
        <w:t>在数字与时尚的交响曲中</w:t>
      </w:r>
      <w:r>
        <w:rPr>
          <w:sz w:val="32"/>
          <w:szCs w:val="32"/>
        </w:rPr>
        <w:t>ZO2O</w:t>
      </w:r>
      <w:r>
        <w:rPr>
          <w:sz w:val="32"/>
          <w:szCs w:val="32"/>
        </w:rPr>
        <w:t>女性的另类魅力与</w:t>
      </w:r>
      <w:r>
        <w:rPr>
          <w:sz w:val="32"/>
          <w:szCs w:val="32"/>
        </w:rPr>
        <w:t>Z020</w:t>
      </w:r>
      <w:r>
        <w:rPr>
          <w:sz w:val="32"/>
          <w:szCs w:val="32"/>
        </w:rPr>
        <w:t>男人的复古韵味</w:t>
      </w:r>
      <w:r>
        <w:rPr>
          <w:sz w:val="32"/>
          <w:szCs w:val="32"/>
        </w:rPr>
        <w:t>.doc" rel="alternate" download="738798-</w:t>
      </w:r>
      <w:r>
        <w:rPr>
          <w:sz w:val="32"/>
          <w:szCs w:val="32"/>
        </w:rPr>
        <w:t>在数字与时尚的交响曲中</w:t>
      </w:r>
      <w:r>
        <w:rPr>
          <w:sz w:val="32"/>
          <w:szCs w:val="32"/>
        </w:rPr>
        <w:t>ZO2O</w:t>
      </w:r>
      <w:r>
        <w:rPr>
          <w:sz w:val="32"/>
          <w:szCs w:val="32"/>
        </w:rPr>
        <w:t>女性的另类魅力与</w:t>
      </w:r>
      <w:r>
        <w:rPr>
          <w:sz w:val="32"/>
          <w:szCs w:val="32"/>
        </w:rPr>
        <w:t>Z020</w:t>
      </w:r>
      <w:r>
        <w:rPr>
          <w:sz w:val="32"/>
          <w:szCs w:val="32"/>
        </w:rPr>
        <w:t>男人的复古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