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边界高中生无套关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边界：高中生无套关系探究</w:t>
      </w:r>
      <w:r>
        <w:rPr>
          <w:sz w:val="32"/>
          <w:szCs w:val="32"/>
        </w:rPr>
        <w:t>&lt;/p&gt;&lt;p&gt;&lt;img src="/static-img/tTMMPJEwk6ENWbdFBldrU9CBzv3S2Q_wKbKTT069XcumboSIS3cNx6oEMxhbT7kh.jpg"&gt;&lt;/p&gt;&lt;p&gt;</w:t>
      </w:r>
      <w:r>
        <w:rPr>
          <w:sz w:val="32"/>
          <w:szCs w:val="32"/>
        </w:rPr>
        <w:t>高中生心理成熟度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出于求知欲还是情感需求，高中生的选择往往带有鲜明的标签。他们在自我认同和社会期待之间摇摆，不断尝试着找到属于自己的位置。在这一过程中，无套进入成为了一种特殊的情感体验，它让年轻的心灵在安全与自由之间寻找平衡。</w:t>
      </w:r>
      <w:r>
        <w:rPr>
          <w:sz w:val="32"/>
          <w:szCs w:val="32"/>
        </w:rPr>
        <w:t>&lt;/p&gt;&lt;p&gt;&lt;img src="/static-img/XudOGep6LEe0ytlrPKjgi9CBzv3S2Q_wKbKTT069Xcut8yPxDDai4b-jEKeh6goqTe2TqccCWSb3X3AnPzho-atXTp46V1xaF93ZLdXX-h5hUNpDwBRe98vJWLyDHowJvKw9ovK8VArMatWZSOFKkcQm0pGoQCUd3fHymqzYaY5DJP7g_L1L6nPtU79krHrqJ4NLMHsuIy7QK7bfZhfWgw.jpg"&gt;&lt;/p&gt;&lt;p&gt;</w:t>
      </w:r>
      <w:r>
        <w:rPr>
          <w:sz w:val="32"/>
          <w:szCs w:val="32"/>
        </w:rPr>
        <w:t>学校文化对高三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时代，是学生人生轨迹的一大转折点。学校文化对学生产生深远影响，尤其是在高三这个关键时期，每一次的无套进入都是一次心灵的飞跃。它不仅是对自我的肯定，更是对未来的展望。</w:t>
      </w:r>
      <w:r>
        <w:rPr>
          <w:sz w:val="32"/>
          <w:szCs w:val="32"/>
        </w:rPr>
        <w:t>&lt;/p&gt;&lt;p&gt;&lt;img src="/static-img/hx3OXO_GWaZeSAdLlqHWztCBzv3S2Q_wKbKTT069Xcut8yPxDDai4b-jEKeh6goqTe2TqccCWSb3X3AnPzho-atXTp46V1xaF93ZLdXX-h5hUNpDwBRe98vJWLyDHowJvKw9ovK8VArMatWZSOFKkcQm0pGoQCUd3fHymqzYaY5DJP7g_L1L6nPtU79krHrqJ4NLMHsuIy7QK7bfZhfWgw.jpg"&gt;&lt;/p&gt;&lt;p&gt;</w:t>
      </w:r>
      <w:r>
        <w:rPr>
          <w:sz w:val="32"/>
          <w:szCs w:val="32"/>
        </w:rPr>
        <w:t>家长角色在青春选择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家庭成员，对孩子的情感世界拥有不可替代的地位。他们对于孩子是否愿意尝试无套进入持有不同的态度，有些家长可能会给予支持，而有些则可能会以各种方式限制这种行为。这背后隐藏着一个更深层次的问题：如何平衡保护与自由？</w:t>
      </w:r>
      <w:r>
        <w:rPr>
          <w:sz w:val="32"/>
          <w:szCs w:val="32"/>
        </w:rPr>
        <w:t>&lt;/p&gt;&lt;p&gt;&lt;img src="/static-img/OTxMHWQN5geEy84GskoL99CBzv3S2Q_wKbKTT069Xcut8yPxDDai4b-jEKeh6goqTe2TqccCWSb3X3AnPzho-atXTp46V1xaF93ZLdXX-h5hUNpDwBRe98vJWLyDHowJvKw9ovK8VArMatWZSOFKkcQm0pGoQCUd3fHymqzYaY5DJP7g_L1L6nPtU79krHrqJ4NLMHsuIy7QK7bfZhfWgw.jpg"&gt;&lt;/p&gt;&lt;p&gt;</w:t>
      </w:r>
      <w:r>
        <w:rPr>
          <w:sz w:val="32"/>
          <w:szCs w:val="32"/>
        </w:rPr>
        <w:t>社会环境与性别角色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环境下，性别角色的演绎使得每个人的选择都充满了复杂性。当谈及高中生无套进入时，我们需要考虑到性别角色的双重标准，以及这些标准如何影响个体的情感表达和生活决策。</w:t>
      </w:r>
      <w:r>
        <w:rPr>
          <w:sz w:val="32"/>
          <w:szCs w:val="32"/>
        </w:rPr>
        <w:t>&lt;/p&gt;&lt;p&gt;&lt;img src="/static-img/lgB6mpj4VmVeTwlmO0CSkdCBzv3S2Q_wKbKTT069Xcut8yPxDDai4b-jEKeh6goqTe2TqccCWSb3X3AnPzho-atXTp46V1xaF93ZLdXX-h5hUNpDwBRe98vJWLyDHowJvKw9ovK8VArMatWZSOFKkcQm0pGoQCUd3fHymqzYaY5DJP7g_L1L6nPtU79krHrqJ4NLMHsuIy7QK7bfZhfWgw.jpg"&gt;&lt;/p&gt;&lt;p&gt;</w:t>
      </w:r>
      <w:r>
        <w:rPr>
          <w:sz w:val="32"/>
          <w:szCs w:val="32"/>
        </w:rPr>
        <w:t>法律法规与道德规范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法规面前，每一项行为都必须受到约束。而道德规范则更加主观，以此为基础来评价一个行为是否正确，这两者在处理高中学生成立关系时显得格外重要。如何平衡这两者的关系，便成了我们要解决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可以预见的是，无论是从教育体系、家庭背景还是个人价值观上，都将继续存在关于“青春”、“爱情”、“友谊”的探索。在这个不断变化的世界里，我们也应该随之调整我们的看待方法，不断追求真理和正义，使每一个少年少女都能拥有健康美好的成长道路。</w:t>
      </w:r>
      <w:r>
        <w:rPr>
          <w:sz w:val="32"/>
          <w:szCs w:val="32"/>
        </w:rPr>
        <w:t>&lt;/p&gt;&lt;p&gt;&lt;a href = "/doc/738458-</w:t>
      </w:r>
      <w:r>
        <w:rPr>
          <w:sz w:val="32"/>
          <w:szCs w:val="32"/>
        </w:rPr>
        <w:t>青春的边界高中生无套关系探究</w:t>
      </w:r>
      <w:r>
        <w:rPr>
          <w:sz w:val="32"/>
          <w:szCs w:val="32"/>
        </w:rPr>
        <w:t>.doc" rel="alternate" download="738458-</w:t>
      </w:r>
      <w:r>
        <w:rPr>
          <w:sz w:val="32"/>
          <w:szCs w:val="32"/>
        </w:rPr>
        <w:t>青春的边界高中生无套关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