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幕后四房影视的创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幕后：四房影视的创意征程</w:t>
      </w:r>
      <w:r>
        <w:rPr>
          <w:sz w:val="32"/>
          <w:szCs w:val="32"/>
        </w:rPr>
        <w:t>&lt;/p&gt;&lt;p&gt;&lt;img src="/static-img/Fz4kT4e31w-HcKzIiJB5FjmqBIeEtUBmdAOsozufbkMNga_fUF_a_WP_a1_OMT7m.jpg"&gt;&lt;/p&gt;&lt;p&gt;</w:t>
      </w:r>
      <w:r>
        <w:rPr>
          <w:sz w:val="32"/>
          <w:szCs w:val="32"/>
        </w:rPr>
        <w:t>在中国影视产业的繁荣中，四房影视以其独特的文化内涵和丰富的人文关怀，赢得了观众的心。它不仅是一家专业从事电影、电视剧制作的公司，更是一个承载着艺术梦想与社会责任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四房影视，自诞生之日起，就注重文化传承与创新。在追求高品质作品的同时，它也致力于培养新兴人才，为中国影视行业注入活力。四房影视通过多个项目，如《我是传奇》、《风声》等，以真实的情节和深刻的人物塑造，展现出鲜明的人文关怀。</w:t>
      </w:r>
      <w:r>
        <w:rPr>
          <w:sz w:val="32"/>
          <w:szCs w:val="32"/>
        </w:rPr>
        <w:t>&lt;/p&gt;&lt;p&gt;&lt;img src="/static-img/iDuZYWbZkb7jCiJQ4LMuITmqBIeEtUBmdAOsozufbkNoKPZLxaPa55AmzBpguCXdRzDfDE3zkuqm6M9MDBeNGSUZsevB1uWrtWl-TNHsCnfckl2qndFNBIlRNDgiCvbR5B1FdZrW3yt9Dr5-m9JAu3i3s9Vw0Ul38fboO3entXqKmlrpc1IckfDIKwt0Y3sm.jpg"&gt;&lt;/p&gt;&lt;p&gt;</w:t>
      </w:r>
      <w:r>
        <w:rPr>
          <w:sz w:val="32"/>
          <w:szCs w:val="32"/>
        </w:rPr>
        <w:t>例如，在拍摄《我是传奇》这部反映普通人逆袭故事时，四房影视特别注意了角色背景和生活细节，使得整部剧充满了生活气息，让观众感受到角色的真实存在。这样的细心处理，不仅让作品获得了广泛好评，也为该剧赢得了一系列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风声》的成功也是由于四房影视对历史事件进行深入研究，并将其融入到故事中去，使得整个叙事线条紧凑而又动人。此片不仅引发了一场关于历史正义与法律执行的问题讨论，也成为了当下社会热议的话题之一。</w:t>
      </w:r>
      <w:r>
        <w:rPr>
          <w:sz w:val="32"/>
          <w:szCs w:val="32"/>
        </w:rPr>
        <w:t>&lt;/p&gt;&lt;p&gt;&lt;img src="/static-img/7ygXfRZs5WRQsdBvck2o8jmqBIeEtUBmdAOsozufbkNoKPZLxaPa55AmzBpguCXdRzDfDE3zkuqm6M9MDBeNGSUZsevB1uWrtWl-TNHsCnfckl2qndFNBIlRNDgiCvbR5B1FdZrW3yt9Dr5-m9JAu3i3s9Vw0Ul38fboO3entXqKmlrpc1IckfDIKwt0Y3sm.jpg"&gt;&lt;/p&gt;&lt;p&gt;</w:t>
      </w:r>
      <w:r>
        <w:rPr>
          <w:sz w:val="32"/>
          <w:szCs w:val="32"/>
        </w:rPr>
        <w:t>除了这些知名作品之外，四房影视还积极参与公益活动，比如组织志愿者参与教育公益项目或捐助灾区。这一方面体现了企业社会责任的一面，同时也增强了品牌形象，让更多人认识到“做电影”背后的辛苦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梦想幕后：四房 影 视 的 创 意 征 程”，即便是在竞争激烈的大环境下，这家公司依然坚持自己的路子，用实际行动践行着“传递美好、触摸灵魂”的使命。不断探索新的内容形式，不断创新制作手法，是作为一家优秀娱乐集团应有的态度。而对于观众而言，每一次观看一个由 四 房 影 视 制 作 的 电 影 或 剧 集，都仿佛能感受到那份无形却又浓厚的情感纽带，将他们连接在一起。</w:t>
      </w:r>
      <w:r>
        <w:rPr>
          <w:sz w:val="32"/>
          <w:szCs w:val="32"/>
        </w:rPr>
        <w:t>&lt;/p&gt;&lt;p&gt;&lt;img src="/static-img/GLfz9a1FqqshxBo0Cfi_2zmqBIeEtUBmdAOsozufbkNoKPZLxaPa55AmzBpguCXdRzDfDE3zkuqm6M9MDBeNGSUZsevB1uWrtWl-TNHsCnfckl2qndFNBIlRNDgiCvbR5B1FdZrW3yt9Dr5-m9JAu3i3s9Vw0Ul38fboO3entXqKmlrpc1IckfDIKwt0Y3sm.jpg"&gt;&lt;/p&gt;&lt;p&gt;&lt;a href = "/doc/738366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幕后四房影视的创意征程</w:t>
      </w:r>
      <w:r>
        <w:rPr>
          <w:sz w:val="32"/>
          <w:szCs w:val="32"/>
        </w:rPr>
        <w:t>.doc" rel="alternate" download="738366-</w:t>
      </w:r>
      <w:r>
        <w:rPr>
          <w:sz w:val="32"/>
          <w:szCs w:val="32"/>
        </w:rPr>
        <w:t>四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幕后四房影视的创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