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全区精彩麻婆豆传媒一区二区三区的独家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麻婆豆传媒的作品如此受欢迎？</w:t>
      </w:r>
      <w:r>
        <w:rPr>
          <w:sz w:val="32"/>
          <w:szCs w:val="32"/>
        </w:rPr>
        <w:t>&lt;/p&gt;&lt;p&gt;&lt;img src="/static-img/MLB1HRdx7vNyYaEdK_AnexHiaMYnkkE5XE1PIJyn5Hw1l9mHIZca4xWW0k3OXyfH.jpg"&gt;&lt;/p&gt;&lt;p&gt;</w:t>
      </w:r>
      <w:r>
        <w:rPr>
          <w:sz w:val="32"/>
          <w:szCs w:val="32"/>
        </w:rPr>
        <w:t>在当今这个充斥着各种娱乐内容的时代，如何吸引观众并保持其忠诚度成为每个媒体公司都需要面对的问题。对于麻婆豆传媒来说，其成功之道之一就是能够创造出既具有深度又富有趣味性的作品，让观众在追剧的过程中不断回味。</w:t>
      </w:r>
      <w:r>
        <w:rPr>
          <w:sz w:val="32"/>
          <w:szCs w:val="32"/>
        </w:rPr>
        <w:t>&lt;/p&gt;&lt;p&gt;</w:t>
      </w:r>
      <w:r>
        <w:rPr>
          <w:sz w:val="32"/>
          <w:szCs w:val="32"/>
        </w:rPr>
        <w:t>如何理解“深度与趣味”的结合？</w:t>
      </w:r>
      <w:r>
        <w:rPr>
          <w:sz w:val="32"/>
          <w:szCs w:val="32"/>
        </w:rPr>
        <w:t>&lt;/p&gt;&lt;p&gt;&lt;img src="/static-img/4lQtk8pEkuSK4dXxhFMM9xHiaMYnkkE5XE1PIJyn5Hye2rU9F0bckDta63OgTtsmh3tm7i2T7ymin3_w7ep4dLZjIoF2FbCs5QaGU37XbBTvRBB9pR00VQtkVdhrkZlBc8FUTo4uVAbM4qPpXUJ4-8S_LHm-i2cXS8RLaSi4ecLP8x2j8w5dArUqURBEQ-Gt.jpg"&gt;&lt;/p&gt;&lt;p&gt;</w:t>
      </w:r>
      <w:r>
        <w:rPr>
          <w:sz w:val="32"/>
          <w:szCs w:val="32"/>
        </w:rPr>
        <w:t>要解释这一点，我们首先需要认识到，“深度”通常指的是一个故事背后的复杂性和情感层次，而“趣味”则是指一种轻松愉快、能带来正面的情绪体验。这样的结合，不仅能够满足观众追求真实感和情感共鸣的心理需求，还能通过幽默和生动的情节吸引他们。例如，麻婆豆传媒的一部热门剧集《都市梦想》，不仅展现了城市生活中的种种矛盾，也巧妙地融入了大量幽默元素，使得观众既能从中找到自己生活中的影子，又能享受到轻松愉快的情怀体验。</w:t>
      </w:r>
      <w:r>
        <w:rPr>
          <w:sz w:val="32"/>
          <w:szCs w:val="32"/>
        </w:rPr>
        <w:t>&lt;/p&gt;&lt;p&gt;</w:t>
      </w:r>
      <w:r>
        <w:rPr>
          <w:sz w:val="32"/>
          <w:szCs w:val="32"/>
        </w:rPr>
        <w:t>麻婆豆传媒如何实现这些目标？</w:t>
      </w:r>
      <w:r>
        <w:rPr>
          <w:sz w:val="32"/>
          <w:szCs w:val="32"/>
        </w:rPr>
        <w:t>&lt;/p&gt;&lt;p&gt;&lt;img src="/static-img/i-mhI1AqZrOfYfUDzWarCxHiaMYnkkE5XE1PIJyn5Hye2rU9F0bckDta63OgTtsmh3tm7i2T7ymin3_w7ep4dLZjIoF2FbCs5QaGU37XbBTvRBB9pR00VQtkVdhrkZlBc8FUTo4uVAbM4qPpXUJ4-8S_LHm-i2cXS8RLaSi4ecLP8x2j8w5dArUqURBEQ-Gt.jpg"&gt;&lt;/p&gt;&lt;p&gt;</w:t>
      </w:r>
      <w:r>
        <w:rPr>
          <w:sz w:val="32"/>
          <w:szCs w:val="32"/>
        </w:rPr>
        <w:t>为了确保作品能够达到这种平衡，麻婆豆传媒采取了一系列策略。一方面，他们注重选材，每一部剧集都经过精心筛选，以确保内容丰富且具有广泛的市场价值。此外，他们还鼓励作家们进行多元化创作，从而为不同类型的人群提供不同的选择。</w:t>
      </w:r>
      <w:r>
        <w:rPr>
          <w:sz w:val="32"/>
          <w:szCs w:val="32"/>
        </w:rPr>
        <w:t>&lt;/p&gt;&lt;p&gt;</w:t>
      </w:r>
      <w:r>
        <w:rPr>
          <w:sz w:val="32"/>
          <w:szCs w:val="32"/>
        </w:rPr>
        <w:t>麻婆豆传媒全区有什么独特之处？</w:t>
      </w:r>
      <w:r>
        <w:rPr>
          <w:sz w:val="32"/>
          <w:szCs w:val="32"/>
        </w:rPr>
        <w:t>&lt;/p&gt;&lt;p&gt;&lt;img src="/static-img/VqHO8bfGd1R5L3GSPsMKAxHiaMYnkkE5XE1PIJyn5Hye2rU9F0bckDta63OgTtsmh3tm7i2T7ymin3_w7ep4dLZjIoF2FbCs5QaGU37XbBTvRBB9pR00VQtkVdhrkZlBc8FUTo4uVAbM4qPpXUJ4-8S_LHm-i2cXS8RLaSi4ecLP8x2j8w5dArUqURBEQ-Gt.jpeg"&gt;&lt;/p&gt;&lt;p&gt;</w:t>
      </w:r>
      <w:r>
        <w:rPr>
          <w:sz w:val="32"/>
          <w:szCs w:val="32"/>
        </w:rPr>
        <w:t>除了创意上的投入，技术也成为了推动故事发展的手段。在制作上，麻婆导演采用了最新科技手段，如虚拟现实</w:t>
      </w:r>
      <w:r>
        <w:rPr>
          <w:sz w:val="32"/>
          <w:szCs w:val="32"/>
        </w:rPr>
        <w:t>(VR)</w:t>
      </w:r>
      <w:r>
        <w:rPr>
          <w:sz w:val="32"/>
          <w:szCs w:val="32"/>
        </w:rPr>
        <w:t>、增强现实</w:t>
      </w:r>
      <w:r>
        <w:rPr>
          <w:sz w:val="32"/>
          <w:szCs w:val="32"/>
        </w:rPr>
        <w:t>(AR)</w:t>
      </w:r>
      <w:r>
        <w:rPr>
          <w:sz w:val="32"/>
          <w:szCs w:val="32"/>
        </w:rPr>
        <w:t>等，以营造出更加沉浸式和震撼视听效果。此外，对于配乐、摄影等细节处理同样不遗余力，这些小细节往往是提升整体质量的关键所在。</w:t>
      </w:r>
      <w:r>
        <w:rPr>
          <w:sz w:val="32"/>
          <w:szCs w:val="32"/>
        </w:rPr>
        <w:t>&lt;/p&gt;&lt;p&gt;</w:t>
      </w:r>
      <w:r>
        <w:rPr>
          <w:sz w:val="32"/>
          <w:szCs w:val="32"/>
        </w:rPr>
        <w:t>评估一下用户反馈</w:t>
      </w:r>
      <w:r>
        <w:rPr>
          <w:sz w:val="32"/>
          <w:szCs w:val="32"/>
        </w:rPr>
        <w:t>&lt;/p&gt;&lt;p&gt;&lt;img src="/static-img/Jzr02Yi4tTD0-g_UGnq6ZRHiaMYnkkE5XE1PIJyn5Hye2rU9F0bckDta63OgTtsmh3tm7i2T7ymin3_w7ep4dLZjIoF2FbCs5QaGU37XbBTvRBB9pR00VQtkVdhrkZlBc8FUTo4uVAbM4qPpXUJ4-8S_LHm-i2cXS8RLaSi4ecLP8x2j8w5dArUqURBEQ-Gt.jpeg"&gt;&lt;/p&gt;&lt;p&gt;</w:t>
      </w:r>
      <w:r>
        <w:rPr>
          <w:sz w:val="32"/>
          <w:szCs w:val="32"/>
        </w:rPr>
        <w:t>实际上，这些努力得到了广大观众的一致好评。不论是在网络平台还是社交媒体上，都充满了对这部剧集以及整个品牌积极评价。许多粉丝表示他们被故事情节所打动，并且对角色之间的情感纠葛感到非常投入。这也是为什么尽管竞争异常激烈，但仍旧有越来越多的人愿意去寻找并关注那些真正值得信赖的大型制作团队——就像我们今天讨论的那样的“火星探测器”。</w:t>
      </w:r>
      <w:r>
        <w:rPr>
          <w:sz w:val="32"/>
          <w:szCs w:val="32"/>
        </w:rPr>
        <w:t>&lt;/p&gt;&lt;p&gt;</w:t>
      </w:r>
      <w:r>
        <w:rPr>
          <w:sz w:val="32"/>
          <w:szCs w:val="32"/>
        </w:rPr>
        <w:t>总结：未来预期</w:t>
      </w:r>
      <w:r>
        <w:rPr>
          <w:sz w:val="32"/>
          <w:szCs w:val="32"/>
        </w:rPr>
        <w:t>&lt;/p&gt;&lt;p&gt;</w:t>
      </w:r>
      <w:r>
        <w:rPr>
          <w:sz w:val="32"/>
          <w:szCs w:val="32"/>
        </w:rPr>
        <w:t>总结起来，无疑可以说，那些以高标准挑战自我并不断进步的事业，比如我们的焦点对象——那些勇敢承担责任、坚持原则的小组成员们，它们将会继续推动整个行业向前迈进。而作为它们最重要的一部分，在未来的日子里，我们期待看到更多令人振奋、新颖独特的声音，因为它们将是改变世界未来的力量来源。在这样一个环境下，不难看出，只要坚持不懈地创新，同时不断适应变化，就没有什么是不可能完成的事情。这是一条通往成功必经之路，是任何想要获得公认地位或名声提升的事业都必须走过的一个旅程。而对于已经取得一定成绩的大型制作团队来说，更应该明白自己的优势，以及如何更好地利用这些优势，将自己的影响力扩大至最大限度。</w:t>
      </w:r>
      <w:r>
        <w:rPr>
          <w:sz w:val="32"/>
          <w:szCs w:val="32"/>
        </w:rPr>
        <w:t>&lt;/p&gt;&lt;p&gt;&lt;a href = "/doc/737848-</w:t>
      </w:r>
      <w:r>
        <w:rPr>
          <w:sz w:val="32"/>
          <w:szCs w:val="32"/>
        </w:rPr>
        <w:t>麻婆豆传媒全区精彩麻婆豆传媒一区二区三区的独家剧集</w:t>
      </w:r>
      <w:r>
        <w:rPr>
          <w:sz w:val="32"/>
          <w:szCs w:val="32"/>
        </w:rPr>
        <w:t>.doc" rel="alternate" download="737848-</w:t>
      </w:r>
      <w:r>
        <w:rPr>
          <w:sz w:val="32"/>
          <w:szCs w:val="32"/>
        </w:rPr>
        <w:t>麻婆豆传媒全区精彩麻婆豆传媒一区二区三区的独家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