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王子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我告诉你一个超级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超级棒的方式可以让你免费拥有《小王子》这本经典小说——那就是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下载！想象一下，你可以在电脑上轻松地阅读这部作品，而不需要花一分钱。</w:t>
      </w:r>
      <w:r>
        <w:rPr>
          <w:sz w:val="32"/>
          <w:szCs w:val="32"/>
        </w:rPr>
        <w:t>&lt;/p&gt;&lt;p&gt;&lt;img src="/static-img/o2md9xLXDPFTk4W4MsEyQybnMD_MCKR5EqqhV4KmdpmziecUG-NuCpqbmlXg5Fra.jpg"&gt;&lt;/p&gt;&lt;p&gt;</w:t>
      </w:r>
      <w:r>
        <w:rPr>
          <w:sz w:val="32"/>
          <w:szCs w:val="32"/>
        </w:rPr>
        <w:t>《小王子》是一部深受读者喜爱的小说，它讲述了一个小王子与太空船上的飞行员之间奇妙友谊的故事。书中充满了哲理和启示，对于我们每个人都有着重要的意义。你是否也渴望拥有这本书，却又不愿意为此牺牲宝贵的时间去购买呢？现在，就没有必要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开始你的免费之旅，首先你需要知道如何找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你可以在网络上搜索“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”，很快就会发现许多资源网站提供这样的服务。只需点击几下鼠标，即可将《小王子》的文本内容保存到你的电脑上了。</w:t>
      </w:r>
      <w:r>
        <w:rPr>
          <w:sz w:val="32"/>
          <w:szCs w:val="32"/>
        </w:rPr>
        <w:t>&lt;/p&gt;&lt;p&gt;&lt;img src="/static-img/uL7UMSxC8tpmfLgxD_QZ1SbnMD_MCKR5EqqhV4KmdplKotxAHuJCgdu05UJrT769BkPo9TIxblHxZmJacQxWXJLZKMHy0Zr3fnoOTTgdZcxoTujmdDaa4_0jMWW927AY0s0siHwstbPS8YtPUl1ATv3FG3dGErDIv96-TBtBxXBfFnTMaQjHy3P3f3pFBnpeIUwIHb_6mbD4YBX1ouhmmg.jpg"&gt;&lt;/p&gt;&lt;p&gt;</w:t>
      </w:r>
      <w:r>
        <w:rPr>
          <w:sz w:val="32"/>
          <w:szCs w:val="32"/>
        </w:rPr>
        <w:t>当然，这种方式可能会有些限制，因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通常是不带图像和特殊格式设计元素的纯文本版。但是对于那些追求原汁原味文字体验的人来说，这绝对是一个美好的选择。更重要的是，你完全不用担心付出任何费用，只要有网就能享受到这个优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看吧！加入众多喜欢《小王子的读者群体，让我们一起回味这段经典故事，享受无需掏腰包却又极具魅力的阅读体验。如果你已经准备好探索这一神秘世界，那么你的第一次“旅行”就要从这里开始了！</w:t>
      </w:r>
      <w:r>
        <w:rPr>
          <w:sz w:val="32"/>
          <w:szCs w:val="32"/>
        </w:rPr>
        <w:t>&lt;/p&gt;&lt;p&gt;&lt;img src="/static-img/mK986vgF__gQ68lI_2Lz3SbnMD_MCKR5EqqhV4KmdplKotxAHuJCgdu05UJrT769BkPo9TIxblHxZmJacQxWXJLZKMHy0Zr3fnoOTTgdZcxoTujmdDaa4_0jMWW927AY0s0siHwstbPS8YtPUl1ATv3FG3dGErDIv96-TBtBxXBfFnTMaQjHy3P3f3pFBnpeIUwIHb_6mbD4YBX1ouhmmg.jpg"&gt;&lt;/p&gt;&lt;p&gt;&lt;a href = "/doc/73780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告诉你一个超级棒的秘密</w:t>
      </w:r>
      <w:r>
        <w:rPr>
          <w:sz w:val="32"/>
          <w:szCs w:val="32"/>
        </w:rPr>
        <w:t>.doc" rel="alternate" download="737809-</w:t>
      </w:r>
      <w:r>
        <w:rPr>
          <w:sz w:val="32"/>
          <w:szCs w:val="32"/>
        </w:rPr>
        <w:t>小王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告诉你一个超级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