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免费</w:t>
      </w:r>
      <w:r>
        <w:rPr>
          <w:sz w:val="48"/>
          <w:szCs w:val="48"/>
        </w:rPr>
        <w:t>-</w:t>
      </w:r>
      <w:r>
        <w:rPr>
          <w:sz w:val="48"/>
          <w:szCs w:val="48"/>
        </w:rPr>
        <w:t>追寻神秘传说魔道祖师原著小说的无价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神秘传说：魔道祖师原著小说的无价价值</w:t>
      </w:r>
      <w:r>
        <w:rPr>
          <w:sz w:val="32"/>
          <w:szCs w:val="32"/>
        </w:rPr>
        <w:t>&lt;/p&gt;&lt;p&gt;&lt;img src="/static-img/alzQyLtug76ugxKpi0LRJJnkJTzb_ReDMlQcUtKLvgiHk4vtfMG78MZJOBDafXNS.png"&gt;&lt;/p&gt;&lt;p&gt;</w:t>
      </w:r>
      <w:r>
        <w:rPr>
          <w:sz w:val="32"/>
          <w:szCs w:val="32"/>
        </w:rPr>
        <w:t>在这个信息爆炸的时代，网络资源丰富多样。对于那些热爱阅读尤其是喜欢奇幻题材的小伙伴们来说，能够找到高质量且免费的原著小说，无疑是一个美好的福音。在这样的背景下，“魔道祖师原著小说免费”这一话题引起了广泛关注。</w:t>
      </w:r>
      <w:r>
        <w:rPr>
          <w:sz w:val="32"/>
          <w:szCs w:val="32"/>
        </w:rPr>
        <w:t>&lt;/p&gt;&lt;p&gt;</w:t>
      </w:r>
      <w:r>
        <w:rPr>
          <w:sz w:val="32"/>
          <w:szCs w:val="32"/>
        </w:rPr>
        <w:t>《魔道祖师》是一部由作者周易创作的深受读者喜爱的网络小说。这部作品以其独特的情节和精彩的人物塑造而闻名，被翻拍成了电视剧，更是让这本书声名鹊起。那么，为什么“魔道祖师原著小说免费”会成为很多人讨论的话题呢？</w:t>
      </w:r>
      <w:r>
        <w:rPr>
          <w:sz w:val="32"/>
          <w:szCs w:val="32"/>
        </w:rPr>
        <w:t>&lt;/p&gt;&lt;p&gt;&lt;img src="/static-img/am30ld_8eFP6PDdt5-qEL5nkJTzb_ReDMlQcUtKLvgiDK_PQ-pWwMxAzDEzo-yhfCwFrcdvpP8lNEs91oacvjUW-bBnsv_p6r4gDqPFixcHzz6MfpEH1I9w7rvlipaCLV1l9Y1RRze8q3z1dgU_ELqNgtThh8QhWOIRUvREvKcdOioQbJYVxoKPd0IO8qmtK.jpg"&gt;&lt;/p&gt;&lt;p&gt;</w:t>
      </w:r>
      <w:r>
        <w:rPr>
          <w:sz w:val="32"/>
          <w:szCs w:val="32"/>
        </w:rPr>
        <w:t>首先，从经济角度来看，对于那些经济条件有限但又对文学有着浓厚兴趣的人来说，有机会免费获取《魔道祖师》的原著，是一个极大的福利。不仅可以满足他们对故事情节和人物发展的好奇心，而且还能通过阅读提升自己的文化素养。</w:t>
      </w:r>
      <w:r>
        <w:rPr>
          <w:sz w:val="32"/>
          <w:szCs w:val="32"/>
        </w:rPr>
        <w:t>&lt;/p&gt;&lt;p&gt;</w:t>
      </w:r>
      <w:r>
        <w:rPr>
          <w:sz w:val="32"/>
          <w:szCs w:val="32"/>
        </w:rPr>
        <w:t>其次，从知识共享角度出发，提供“魔道祖师原著小说免费”的服务，可以促进更多人的阅读习惯，也为未来的文学研究和分析奠定基础。比如，一些学者或研究人员可能会利用这些资料进行深入分析，以此推动相关领域的学术研究。</w:t>
      </w:r>
      <w:r>
        <w:rPr>
          <w:sz w:val="32"/>
          <w:szCs w:val="32"/>
        </w:rPr>
        <w:t>&lt;/p&gt;&lt;p&gt;&lt;img src="/static-img/23DKhQTfKnnIaKdu3Jqsu5nkJTzb_ReDMlQcUtKLvgiDK_PQ-pWwMxAzDEzo-yhfCwFrcdvpP8lNEs91oacvjUW-bBnsv_p6r4gDqPFixcHzz6MfpEH1I9w7rvlipaCLV1l9Y1RRze8q3z1dgU_ELqNgtThh8QhWOIRUvREvKcdOioQbJYVxoKPd0IO8qmtK.jpg"&gt;&lt;/p&gt;&lt;p&gt;</w:t>
      </w:r>
      <w:r>
        <w:rPr>
          <w:sz w:val="32"/>
          <w:szCs w:val="32"/>
        </w:rPr>
        <w:t>再次，从社会互助角度考虑，这种行为也体现了互联网上的某种精神，即分享、协作和帮助他人。当人们看到有人提供“魔道祖师原著小说免费”的资源时，他们不仅能够直接受益，还会激励自己去做同样的事情，为社区构建正能量。</w:t>
      </w:r>
      <w:r>
        <w:rPr>
          <w:sz w:val="32"/>
          <w:szCs w:val="32"/>
        </w:rPr>
        <w:t>&lt;/p&gt;&lt;p&gt;</w:t>
      </w:r>
      <w:r>
        <w:rPr>
          <w:sz w:val="32"/>
          <w:szCs w:val="32"/>
        </w:rPr>
        <w:t>最后，不可忽视的是，这样的活动也促进了文化传播，让原本可能因为成本限制无法接触到的优秀作品更容易被大众所知晓。例如，在一些社交媒体平台上，就有用户自发组织线上分享《魔道祖師》及其衍生内容的情况，这样的活动无疑增强了这本书在公众中的影响力，并且吸引了一批新的粉丝群体加入到这个故事世界中来探索与沉浸其中。</w:t>
      </w:r>
      <w:r>
        <w:rPr>
          <w:sz w:val="32"/>
          <w:szCs w:val="32"/>
        </w:rPr>
        <w:t>&lt;/p&gt;&lt;p&gt;&lt;img src="/static-img/lXE0LFk7spibDogwU05R8ZnkJTzb_ReDMlQcUtKLvgiDK_PQ-pWwMxAzDEzo-yhfCwFrcdvpP8lNEs91oacvjUW-bBnsv_p6r4gDqPFixcHzz6MfpEH1I9w7rvlipaCLV1l9Y1RRze8q3z1dgU_ELqNgtThh8QhWOIRUvREvKcdOioQbJYVxoKPd0IO8qmtK.jpg"&gt;&lt;/p&gt;&lt;p&gt;</w:t>
      </w:r>
      <w:r>
        <w:rPr>
          <w:sz w:val="32"/>
          <w:szCs w:val="32"/>
        </w:rPr>
        <w:t>综上所述，“</w:t>
      </w:r>
      <w:r>
        <w:rPr>
          <w:sz w:val="32"/>
          <w:szCs w:val="32"/>
        </w:rPr>
        <w:t>magi&amp;#34;</w:t>
      </w:r>
      <w:r>
        <w:rPr>
          <w:sz w:val="32"/>
          <w:szCs w:val="32"/>
        </w:rPr>
        <w:t>之旅不仅是一场探险，更是一段精神与思想交流的大门。而对于那些愿意将《魔道祖师》分享给更多人的网友们，我们应该感谢他们，因为他们不仅是在传递知识，更是在开启一扇通往更加丰富多彩世界的大门。此外，由于版权保护的问题，我们应当尊重作者劳动成果，同时合理地使用这些资源，让它们达到最大化的社会效益。</w:t>
      </w:r>
      <w:r>
        <w:rPr>
          <w:sz w:val="32"/>
          <w:szCs w:val="32"/>
        </w:rPr>
        <w:t>&lt;/p&gt;&lt;p&gt;</w:t>
      </w:r>
      <w:r>
        <w:rPr>
          <w:sz w:val="32"/>
          <w:szCs w:val="32"/>
        </w:rPr>
        <w:t>总之，《追寻神秘传说：魔道祖师原著小说的无价价值》，不是单纯讨论一种艺术形式，而是涉及到知识普及、社会互助以及文化传播等多方面问题。在这样的背景下，“</w:t>
      </w:r>
      <w:r>
        <w:rPr>
          <w:sz w:val="32"/>
          <w:szCs w:val="32"/>
        </w:rPr>
        <w:t>magi&amp;#34;</w:t>
      </w:r>
      <w:r>
        <w:rPr>
          <w:sz w:val="32"/>
          <w:szCs w:val="32"/>
        </w:rPr>
        <w:t>之旅显得尤为重要，它不只是让我们拥有更美好的过去，更重要的是它赋予我们前行的一份力量，让我们的未来更加光明灿烂。</w:t>
      </w:r>
      <w:r>
        <w:rPr>
          <w:sz w:val="32"/>
          <w:szCs w:val="32"/>
        </w:rPr>
        <w:t>&lt;/p&gt;&lt;p&gt;&lt;img src="/static-img/UIn9iLJJ1SLAY1yjSakaP5nkJTzb_ReDMlQcUtKLvgiDK_PQ-pWwMxAzDEzo-yhfCwFrcdvpP8lNEs91oacvjUW-bBnsv_p6r4gDqPFixcHzz6MfpEH1I9w7rvlipaCLV1l9Y1RRze8q3z1dgU_ELqNgtThh8QhWOIRUvREvKcdOioQbJYVxoKPd0IO8qmtK.jpg"&gt;&lt;/p&gt;&lt;p&gt;&lt;a href = "/doc/737791-</w:t>
      </w:r>
      <w:r>
        <w:rPr>
          <w:sz w:val="32"/>
          <w:szCs w:val="32"/>
        </w:rPr>
        <w:t>魔道祖师原著小说免费</w:t>
      </w:r>
      <w:r>
        <w:rPr>
          <w:sz w:val="32"/>
          <w:szCs w:val="32"/>
        </w:rPr>
        <w:t>-</w:t>
      </w:r>
      <w:r>
        <w:rPr>
          <w:sz w:val="32"/>
          <w:szCs w:val="32"/>
        </w:rPr>
        <w:t>追寻神秘传说魔道祖师原著小说的无价价值</w:t>
      </w:r>
      <w:r>
        <w:rPr>
          <w:sz w:val="32"/>
          <w:szCs w:val="32"/>
        </w:rPr>
        <w:t>.doc" rel="alternate" download="737791-</w:t>
      </w:r>
      <w:r>
        <w:rPr>
          <w:sz w:val="32"/>
          <w:szCs w:val="32"/>
        </w:rPr>
        <w:t>魔道祖师原著小说免费</w:t>
      </w:r>
      <w:r>
        <w:rPr>
          <w:sz w:val="32"/>
          <w:szCs w:val="32"/>
        </w:rPr>
        <w:t>-</w:t>
      </w:r>
      <w:r>
        <w:rPr>
          <w:sz w:val="32"/>
          <w:szCs w:val="32"/>
        </w:rPr>
        <w:t>追寻神秘传说魔道祖师原著小说的无价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