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弃工厂里狗狗们的轮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城市角落，曾经繁忙的是一座大型工厂，但随着时代的变迁，它逐渐陷入了荒废。空旷的大厅、破碎的机器和厚重的地板，这里的每个角落都承载着沉默而坚定的故事。而在这里，一群忠诚的小伙伴们以不同的方式，守护着这片土地。</w:t>
      </w:r>
      <w:r>
        <w:rPr>
          <w:sz w:val="32"/>
          <w:szCs w:val="32"/>
        </w:rPr>
        <w:t>&lt;/p&gt;&lt;p&gt;&lt;img src="/static-img/Kvp_o36nu8WpA9VwPVr4hXC71oVoV1EZOexde9jfrKRZ4qeNv_QdQcoFFPBadb_j.jpg"&gt;&lt;/p&gt;&lt;p&gt;</w:t>
      </w:r>
      <w:r>
        <w:rPr>
          <w:sz w:val="32"/>
          <w:szCs w:val="32"/>
        </w:rPr>
        <w:t>早晨的巡逻</w:t>
      </w:r>
      <w:r>
        <w:rPr>
          <w:sz w:val="32"/>
          <w:szCs w:val="32"/>
        </w:rPr>
        <w:t>&lt;/p&gt;&lt;p&gt;</w:t>
      </w:r>
      <w:r>
        <w:rPr>
          <w:sz w:val="32"/>
          <w:szCs w:val="32"/>
        </w:rPr>
        <w:t>每天清晨，当阳光穿透破碎的窗户洒进废弃工厂的时候，小狗们开始它们的一天。这时候，他们会分成几组，每组由几只小狗组成，以确保整个工厂区域得到全面的监视。它们带领着人类园丁去除杂草，修复墙壁，用自己的脚印记录下时间流逝。</w:t>
      </w:r>
      <w:r>
        <w:rPr>
          <w:sz w:val="32"/>
          <w:szCs w:val="32"/>
        </w:rPr>
        <w:t>&lt;/p&gt;&lt;p&gt;&lt;img src="/static-img/dDIoj7cAZNIMHwqehOCVhXC71oVoV1EZOexde9jfrKRZXMDfoFTsBF6eM8QY73r5mXvzoWLomR_N-Xf_XI7trx29u2Vh1sr5v-p14GaeLiBniKNCuOlydg-HcOBksVRDHcFVqHjepHePmUMrolubQX5PRzJsJ6yest3cO7IwBoa_3IJ_0EFKNw2ayiowz6S_.jpg"&gt;&lt;/p&gt;&lt;p&gt;</w:t>
      </w:r>
      <w:r>
        <w:rPr>
          <w:sz w:val="32"/>
          <w:szCs w:val="32"/>
        </w:rPr>
        <w:t>中午休息</w:t>
      </w:r>
      <w:r>
        <w:rPr>
          <w:sz w:val="32"/>
          <w:szCs w:val="32"/>
        </w:rPr>
        <w:t>&lt;/p&gt;&lt;p&gt;</w:t>
      </w:r>
      <w:r>
        <w:rPr>
          <w:sz w:val="32"/>
          <w:szCs w:val="32"/>
        </w:rPr>
        <w:t>午后时分，当太阳高悬在蓝天中，小狗们会找到阴凉的地方躺下来做短暂休息。在这段时间里，它们可以自由地玩耍，不受任何压力或任务干扰。有时候，它们还会用鼻子探索那些古老设备，看似寻找过去某位主人留下的秘密，而实际上，是为了更好地理解这个环境。</w:t>
      </w:r>
      <w:r>
        <w:rPr>
          <w:sz w:val="32"/>
          <w:szCs w:val="32"/>
        </w:rPr>
        <w:t>&lt;/p&gt;&lt;p&gt;&lt;img src="/static-img/Ki7P1MJ0i9pCv5HGgXix-nC71oVoV1EZOexde9jfrKRZXMDfoFTsBF6eM8QY73r5mXvzoWLomR_N-Xf_XI7trx29u2Vh1sr5v-p14GaeLiBniKNCuOlydg-HcOBksVRDHcFVqHjepHePmUMrolubQX5PRzJsJ6yest3cO7IwBoa_3IJ_0EFKNw2ayiowz6S_.png"&gt;&lt;/p&gt;&lt;p&gt;</w:t>
      </w:r>
      <w:r>
        <w:rPr>
          <w:sz w:val="32"/>
          <w:szCs w:val="32"/>
        </w:rPr>
        <w:t>午后的游戏</w:t>
      </w:r>
      <w:r>
        <w:rPr>
          <w:sz w:val="32"/>
          <w:szCs w:val="32"/>
        </w:rPr>
        <w:t>&lt;/p&gt;&lt;p&gt;</w:t>
      </w:r>
      <w:r>
        <w:rPr>
          <w:sz w:val="32"/>
          <w:szCs w:val="32"/>
        </w:rPr>
        <w:t>午后是小狗最喜欢的一个时刻，因为这是他们自由活动的时候。不论是追逐、跳跃还是与人类朋友互动，这些都是他们唯一能享受自我放松和快乐时光。尽管周围环境不再像往昔那样喧嚣，但它给予了这些小动物一种新的活力，让他们知道即使是在这样一个被忽略的地方，也有人关心它们的心情和需求。</w:t>
      </w:r>
      <w:r>
        <w:rPr>
          <w:sz w:val="32"/>
          <w:szCs w:val="32"/>
        </w:rPr>
        <w:t>&lt;/p&gt;&lt;p&gt;&lt;img src="/static-img/F3lDztyGHQ5FyZlTxyhw1nC71oVoV1EZOexde9jfrKRZXMDfoFTsBF6eM8QY73r5mXvzoWLomR_N-Xf_XI7trx29u2Vh1sr5v-p14GaeLiBniKNCuOlydg-HcOBksVRDHcFVqHjepHePmUMrolubQX5PRzJsJ6yest3cO7IwBoa_3IJ_0EFKNw2ayiowz6S_.jpg"&gt;&lt;/p&gt;&lt;p&gt;</w:t>
      </w:r>
      <w:r>
        <w:rPr>
          <w:sz w:val="32"/>
          <w:szCs w:val="32"/>
        </w:rPr>
        <w:t>晚上的安全巡逻</w:t>
      </w:r>
      <w:r>
        <w:rPr>
          <w:sz w:val="32"/>
          <w:szCs w:val="32"/>
        </w:rPr>
        <w:t>&lt;/p&gt;&lt;p&gt;</w:t>
      </w:r>
      <w:r>
        <w:rPr>
          <w:sz w:val="32"/>
          <w:szCs w:val="32"/>
        </w:rPr>
        <w:t>傍晚来临，小狗开始第二次轮班——夜间巡逻。这时候，他们变得更加警觉，因为夜色中的声音容易让人产生误解。但正因为如此，它们也变得更加专注于保护这个空间不受侵扰，无论是偷窃者还是野生动物，都不会轻易打扰到这里的小主人。</w:t>
      </w:r>
      <w:r>
        <w:rPr>
          <w:sz w:val="32"/>
          <w:szCs w:val="32"/>
        </w:rPr>
        <w:t>&lt;/p&gt;&lt;p&gt;&lt;img src="/static-img/1BBFtaZjvdi5lIWHuxLKZHC71oVoV1EZOexde9jfrKRZXMDfoFTsBF6eM8QY73r5mXvzoWLomR_N-Xf_XI7trx29u2Vh1sr5v-p14GaeLiBniKNCuOlydg-HcOBksVRDHcFVqHjepHePmUMrolubQX5PRzJsJ6yest3cO7IwBoa_3IJ_0EFKNw2ayiowz6S_.jpeg"&gt;&lt;/p&gt;&lt;p&gt;</w:t>
      </w:r>
      <w:r>
        <w:rPr>
          <w:sz w:val="32"/>
          <w:szCs w:val="32"/>
        </w:rPr>
        <w:t>夜晚的心灵慰藉</w:t>
      </w:r>
      <w:r>
        <w:rPr>
          <w:sz w:val="32"/>
          <w:szCs w:val="32"/>
        </w:rPr>
        <w:t>&lt;/p&gt;&lt;p&gt;</w:t>
      </w:r>
      <w:r>
        <w:rPr>
          <w:sz w:val="32"/>
          <w:szCs w:val="32"/>
        </w:rPr>
        <w:t>当星星点点闪烁在黑暗之中，小狗成为工厂内最亮丽的景象。当人类园丁准备回家睡觉的时候，小伙伴们依然守候于此。一旦听到任何异常声响，无论多么微弱，它們都会立即警报并采取行动保护这一片属于它们共同努力维护的地球角落。</w:t>
      </w:r>
      <w:r>
        <w:rPr>
          <w:sz w:val="32"/>
          <w:szCs w:val="32"/>
        </w:rPr>
        <w:t>&lt;/p&gt;&lt;p&gt;</w:t>
      </w:r>
      <w:r>
        <w:rPr>
          <w:sz w:val="32"/>
          <w:szCs w:val="32"/>
        </w:rPr>
        <w:t>视频里的故事展现</w:t>
      </w:r>
      <w:r>
        <w:rPr>
          <w:sz w:val="32"/>
          <w:szCs w:val="32"/>
        </w:rPr>
        <w:t>&lt;/p&gt;&lt;p&gt;</w:t>
      </w:r>
      <w:r>
        <w:rPr>
          <w:sz w:val="32"/>
          <w:szCs w:val="32"/>
        </w:rPr>
        <w:t>有一段视频流传开来，那是一系列拍摄自废弃工厂内部的小动物日常：早晨起床、午后的嬉戏以及傍晚归来的疲惫身影。那是一个关于忠诚与友谊、关于生命继续，即便是在最荒芜处，也有爱和希望存在的小故事。这场景如同一部无声电影，为世人展示了哪怕是在“没有希望”的地方，也仍旧有生命绽放光彩，并且为人们提供了一份温暖的人文关怀。</w:t>
      </w:r>
      <w:r>
        <w:rPr>
          <w:sz w:val="32"/>
          <w:szCs w:val="32"/>
        </w:rPr>
        <w:t>&lt;/p&gt;&lt;p&gt;&lt;a href = "/doc/737134-</w:t>
      </w:r>
      <w:r>
        <w:rPr>
          <w:sz w:val="32"/>
          <w:szCs w:val="32"/>
        </w:rPr>
        <w:t>废弃工厂里狗狗们的轮班生活</w:t>
      </w:r>
      <w:r>
        <w:rPr>
          <w:sz w:val="32"/>
          <w:szCs w:val="32"/>
        </w:rPr>
        <w:t>.doc" rel="alternate" download="737134-</w:t>
      </w:r>
      <w:r>
        <w:rPr>
          <w:sz w:val="32"/>
          <w:szCs w:val="32"/>
        </w:rPr>
        <w:t>废弃工厂里狗狗们的轮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