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沙发艺术创意家居布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蝴蝶效应？</w:t>
      </w:r>
      <w:r>
        <w:rPr>
          <w:sz w:val="32"/>
          <w:szCs w:val="32"/>
        </w:rPr>
        <w:t>&lt;/p&gt;&lt;p&gt;&lt;img src="/static-img/KBGacavAJbv7kMR8e1PT2uPlwjz1NOYq1Ttm4xGxrKHZhzJrPqUKdj96WpgSRhg4.jpg"&gt;&lt;/p&gt;&lt;p&gt;</w:t>
      </w:r>
      <w:r>
        <w:rPr>
          <w:sz w:val="32"/>
          <w:szCs w:val="32"/>
        </w:rPr>
        <w:t>在物理学中，蝴蝶效应指的是小的初始事件可能导致巨大的后果的现象。这个概念源于混沌理论，其中一个微小的变化可以引发一系列连锁反应，最终产生显著的效果。在家居装饰领域，使用沙发作为核心元素创造一个美观和舒适的空间，也是一种运用“蝴蝶效应”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沙发？</w:t>
      </w:r>
      <w:r>
        <w:rPr>
          <w:sz w:val="32"/>
          <w:szCs w:val="32"/>
        </w:rPr>
        <w:t>&lt;/p&gt;&lt;p&gt;&lt;img src="/static-img/NiphoIZo3uGMF8-gDC5Xy-Plwjz1NOYq1Ttm4xGxrKGQ7VnuEeXN1ujZEkc6fxhTjBmjCCY7GEZwDspIDOQkMQ9CfO8IE8G86KKV4DTCOGP3In1mLklZTcfl9rhWbg13CQRV4u8bN2Gr6Po1OqXIPTC0DfJ2UcG9T33lZKd5FauPBBDjFDcRD_YOru1cIaffRsHOIBVbP5krlpC4Pkxc7A.jpg"&gt;&lt;/p&gt;&lt;p&gt;</w:t>
      </w:r>
      <w:r>
        <w:rPr>
          <w:sz w:val="32"/>
          <w:szCs w:val="32"/>
        </w:rPr>
        <w:t>选择合适的沙</w:t>
      </w:r>
      <w:r>
        <w:rPr>
          <w:sz w:val="32"/>
          <w:szCs w:val="32"/>
        </w:rPr>
        <w:t>fat</w:t>
      </w:r>
      <w:r>
        <w:rPr>
          <w:sz w:val="32"/>
          <w:szCs w:val="32"/>
        </w:rPr>
        <w:t>时，我们需要考虑多个因素，比如房间大小、色彩调配、风格偏好等。如果你的房间较为狭窄，可以选择长形沙发，这样可以让视觉上给人一种空间更宽敞感。至于颜色，应当与墙壁、地板以及其他家具相协调，以达到和谐的一致性。此外，不同风格的人可能喜欢不同的设计，所以了解自己的审美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布局沙发？</w:t>
      </w:r>
      <w:r>
        <w:rPr>
          <w:sz w:val="32"/>
          <w:szCs w:val="32"/>
        </w:rPr>
        <w:t>&lt;/p&gt;&lt;p&gt;&lt;img src="/static-img/Z2o37PUwvhwkFA14BMvfTePlwjz1NOYq1Ttm4xGxrKGQ7VnuEeXN1ujZEkc6fxhTjBmjCCY7GEZwDspIDOQkMQ9CfO8IE8G86KKV4DTCOGP3In1mLklZTcfl9rhWbg13CQRV4u8bN2Gr6Po1OqXIPTC0DfJ2UcG9T33lZKd5FauPBBDjFDcRD_YOru1cIaffRsHOIBVbP5krlpC4Pkxc7A.jpg"&gt;&lt;/p&gt;&lt;p&gt;</w:t>
      </w:r>
      <w:r>
        <w:rPr>
          <w:sz w:val="32"/>
          <w:szCs w:val="32"/>
        </w:rPr>
        <w:t>布局是一个艺术，它涉及到空间利用和视觉冲突解决。当我们想要在有限空间内放置两个大型沙</w:t>
      </w:r>
      <w:r>
        <w:rPr>
          <w:sz w:val="32"/>
          <w:szCs w:val="32"/>
        </w:rPr>
        <w:t>fat</w:t>
      </w:r>
      <w:r>
        <w:rPr>
          <w:sz w:val="32"/>
          <w:szCs w:val="32"/>
        </w:rPr>
        <w:t>时，就会遇到挑战。这时候，要想避免形成拥挤或空旷感觉，我们需要将两个沙</w:t>
      </w:r>
      <w:r>
        <w:rPr>
          <w:sz w:val="32"/>
          <w:szCs w:val="32"/>
        </w:rPr>
        <w:t>fat</w:t>
      </w:r>
      <w:r>
        <w:rPr>
          <w:sz w:val="32"/>
          <w:szCs w:val="32"/>
        </w:rPr>
        <w:t>组合起来，一般来说，将它们并排放在墙边，而不是面对面的方式，可以让室内看起来更加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间隙问题？</w:t>
      </w:r>
      <w:r>
        <w:rPr>
          <w:sz w:val="32"/>
          <w:szCs w:val="32"/>
        </w:rPr>
        <w:t>&lt;/p&gt;&lt;p&gt;&lt;img src="/static-img/OBnqA5R7ep_YRuCyPxZUkePlwjz1NOYq1Ttm4xGxrKGQ7VnuEeXN1ujZEkc6fxhTjBmjCCY7GEZwDspIDOQkMQ9CfO8IE8G86KKV4DTCOGP3In1mLklZTcfl9rhWbg13CQRV4u8bN2Gr6Po1OqXIPTC0DfJ2UcG9T33lZKd5FauPBBDjFDcRD_YOru1cIaffRsHOIBVbP5krlpC4Pkxc7A.jpg"&gt;&lt;/p&gt;&lt;p&gt;</w:t>
      </w:r>
      <w:r>
        <w:rPr>
          <w:sz w:val="32"/>
          <w:szCs w:val="32"/>
        </w:rPr>
        <w:t>当两个大型沙</w:t>
      </w:r>
      <w:r>
        <w:rPr>
          <w:sz w:val="32"/>
          <w:szCs w:val="32"/>
        </w:rPr>
        <w:t>fat</w:t>
      </w:r>
      <w:r>
        <w:rPr>
          <w:sz w:val="32"/>
          <w:szCs w:val="32"/>
        </w:rPr>
        <w:t>并排放置时，中间往往会出现一些空白区域，这些区域如果不加以处理，就容易使整个空间显得杂乱无章。但是，如果能巧妙地利用这些空白处，加上一些装饰品或者植物，那么不仅不会分散人的注意力，还能增加房间的情趣。例如，可以摆放一个高脚咖啡桌，上面放几本书或一盆绿植，或许还可以挂上一幅画作，让整个环境充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整体搭配家具与装饰？</w:t>
      </w:r>
      <w:r>
        <w:rPr>
          <w:sz w:val="32"/>
          <w:szCs w:val="32"/>
        </w:rPr>
        <w:t>&lt;/p&gt;&lt;p&gt;&lt;img src="/static-img/cTVCNk89pW7tMhx1ssrZlOPlwjz1NOYq1Ttm4xGxrKGQ7VnuEeXN1ujZEkc6fxhTjBmjCCY7GEZwDspIDOQkMQ9CfO8IE8G86KKV4DTCOGP3In1mLklZTcfl9rhWbg13CQRV4u8bN2Gr6Po1OqXIPTC0DfJ2UcG9T33lZKd5FauPBBDjFDcRD_YOru1cIaffRsHOIBVbP5krlpC4Pkxc7A.png"&gt;&lt;/p&gt;&lt;p&gt;</w:t>
      </w:r>
      <w:r>
        <w:rPr>
          <w:sz w:val="32"/>
          <w:szCs w:val="32"/>
        </w:rPr>
        <w:t>在整理完成了两把大型沙</w:t>
      </w:r>
      <w:r>
        <w:rPr>
          <w:sz w:val="32"/>
          <w:szCs w:val="32"/>
        </w:rPr>
        <w:t>fat</w:t>
      </w:r>
      <w:r>
        <w:rPr>
          <w:sz w:val="32"/>
          <w:szCs w:val="32"/>
        </w:rPr>
        <w:t>之后，接下来要做的事情就是打造完美的一体化氛围。这包括但不限于灯光、地毯、窗帘等元素。通过统筹安排，使每一个细节都服务于整体效果，从而实现一种全方位上的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即每一步操作都有助于提升整体生活质量。而这其中，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就像是那段经典歌曲中的旋律，无论走到哪里，都能够带给你无尽的心情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：完美家庭生活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精心规划和布置，最终呈现出的家庭生活场景简直令人难以忘怀。那两把大型软垫椅虽然占据了更多地方，但却成为了全屋最耀眼夺目的焦点之一。而周围那些精心挑选的小物件，则像是在默默地向世界展示着我们的品味。不管是在午后的阳光下还是夜晚温馨照明之下，这片刻宁静安详的地方，是我们追求完美生活的一个缩影，是一次又一次“蝴蝶效应</w:t>
      </w:r>
      <w:r>
        <w:rPr>
          <w:sz w:val="32"/>
          <w:szCs w:val="32"/>
        </w:rPr>
        <w:t>2”——</w:t>
      </w:r>
      <w:r>
        <w:rPr>
          <w:sz w:val="32"/>
          <w:szCs w:val="32"/>
        </w:rPr>
        <w:t>从简单开始，走向复杂而又精彩纷呈的人生旅程。</w:t>
      </w:r>
      <w:r>
        <w:rPr>
          <w:sz w:val="32"/>
          <w:szCs w:val="32"/>
        </w:rPr>
        <w:t>&lt;/p&gt;&lt;p&gt;&lt;a href = "/doc/736825-</w:t>
      </w:r>
      <w:r>
        <w:rPr>
          <w:sz w:val="32"/>
          <w:szCs w:val="32"/>
        </w:rPr>
        <w:t>蝴蝶效应沙发艺术创意家居布局</w:t>
      </w:r>
      <w:r>
        <w:rPr>
          <w:sz w:val="32"/>
          <w:szCs w:val="32"/>
        </w:rPr>
        <w:t>.doc" rel="alternate" download="736825-</w:t>
      </w:r>
      <w:r>
        <w:rPr>
          <w:sz w:val="32"/>
          <w:szCs w:val="32"/>
        </w:rPr>
        <w:t>蝴蝶效应沙发艺术创意家居布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