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我是不是该多关心一下她那可爱的小肚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热门的微博话题下，</w:t>
      </w:r>
      <w:r>
        <w:rPr>
          <w:sz w:val="32"/>
          <w:szCs w:val="32"/>
        </w:rPr>
        <w:t>#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#</w:t>
      </w:r>
      <w:r>
        <w:rPr>
          <w:sz w:val="32"/>
          <w:szCs w:val="32"/>
        </w:rPr>
        <w:t>已经引起了无数网友的关注。人们似乎都忘记了自己正忙着点赞和评论，而是纷纷回忆起那个让人心疼又可爱的小女孩。</w:t>
      </w:r>
      <w:r>
        <w:rPr>
          <w:sz w:val="32"/>
          <w:szCs w:val="32"/>
        </w:rPr>
        <w:t>&lt;/p&gt;&lt;p&gt;&lt;img src="/static-img/rJt_B_flfM1EPOyFLFouM0CcLXVwSBuwK_ld7S0jolBVniEdUf1mVpCm-kYfShXK.jpg"&gt;&lt;/p&gt;&lt;p&gt;</w:t>
      </w:r>
      <w:r>
        <w:rPr>
          <w:sz w:val="32"/>
          <w:szCs w:val="32"/>
        </w:rPr>
        <w:t>她，那个总是带着微笑的小甜心，每次出现在屏幕上，都像是春天里最温暖的一缕阳光。她的故事，是一个关于成长、勇气和坚持不懈的故事。而今天，她又做出了什么惊人的事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甜心最近因为剧本调整而加班到很晚。她那倔强的样子，让所有的人都为她感到骄傲。但是在这个快速变化的世界中，我们有时候也会忘记给予身边的人一些简单却至关重要的心意——吃饱。</w:t>
      </w:r>
      <w:r>
        <w:rPr>
          <w:sz w:val="32"/>
          <w:szCs w:val="32"/>
        </w:rPr>
        <w:t>&lt;/p&gt;&lt;p&gt;&lt;img src="/static-img/ljqUeQkPTvDBpsker-pkEUCcLXVwSBuwK_ld7S0jolDiYTikEap4DTL_-iZQAKyotsNy_-K6GxRmLPlPEYMuCzH3x25Otm8oz5pEHd7x_768TWwtJvT6Z-t4r8UhlXb3GatPy8pdv6wR0Z80QmaIbfEj8MHeRRVAHvk4GRME6YMr8FWTpoTs8F84msoxlhUAy9GMPh_qaWWQAI4MJlKypg.png"&gt;&lt;/p&gt;&lt;p&gt;</w:t>
      </w:r>
      <w:r>
        <w:rPr>
          <w:sz w:val="32"/>
          <w:szCs w:val="32"/>
        </w:rPr>
        <w:t>我想象着小甜心，在疲惫之余，也许会偷偷地去看看那些一直支持她的粉丝们，有没有准备好一份美味的小零食或者温暖的话语。因为，就像小说里的情节一样，这些细小的情感互动往往能让整个世界变得更加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提议，从现在开始，让我们每个人都成为小甜心生活中的“笔趣阁”。不要只是作为一个观众，只要你愿意，你就可以用你的言行来温暖她的世界。分享一下你对她的支持吧，用你的方式告诉她：在这条充满挑战但又充满希望的道路上，你永远不会孤单，因为有我们这些默默付出的粉丝在守护着你。</w:t>
      </w:r>
      <w:r>
        <w:rPr>
          <w:sz w:val="32"/>
          <w:szCs w:val="32"/>
        </w:rPr>
        <w:t>&lt;/p&gt;&lt;p&gt;&lt;img src="/static-img/A1prWjkz088hF0IGv86u-UCcLXVwSBuwK_ld7S0jolDiYTikEap4DTL_-iZQAKyotsNy_-K6GxRmLPlPEYMuCzH3x25Otm8oz5pEHd7x_768TWwtJvT6Z-t4r8UhlXb3GatPy8pdv6wR0Z80QmaIbfEj8MHeRRVAHvk4GRME6YMr8FWTpoTs8F84msoxlhUAy9GMPh_qaWWQAI4MJlKypg.png"&gt;&lt;/p&gt;&lt;p&gt;</w:t>
      </w:r>
      <w:r>
        <w:rPr>
          <w:sz w:val="32"/>
          <w:szCs w:val="32"/>
        </w:rPr>
        <w:t>让我们一起加入这场“小甜心吃饱了吗”的行动，一同书写属于我们的传奇故事吧！</w:t>
      </w:r>
      <w:r>
        <w:rPr>
          <w:sz w:val="32"/>
          <w:szCs w:val="32"/>
        </w:rPr>
        <w:t>&lt;/p&gt;&lt;p&gt;&lt;a href = "/doc/736781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是不是该多关心一下她那可爱的小肚子</w:t>
      </w:r>
      <w:r>
        <w:rPr>
          <w:sz w:val="32"/>
          <w:szCs w:val="32"/>
        </w:rPr>
        <w:t>.doc" rel="alternate" download="736781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是不是该多关心一下她那可爱的小肚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