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家庭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否能一家人共同享受生活的每一个瞬间？</w:t>
      </w:r>
      <w:r>
        <w:rPr>
          <w:sz w:val="32"/>
          <w:szCs w:val="32"/>
        </w:rPr>
        <w:t>&lt;/p&gt;&lt;p&gt;&lt;img src="/static-img/mvBdhNjBj3ZCktFhzWrCvh8Kcp3HBhky5hjvBCfK_hnNMg0Epu1ozlVx7Uzslpcd.jpeg"&gt;&lt;/p&gt;&lt;p&gt;</w:t>
      </w:r>
      <w:r>
        <w:rPr>
          <w:sz w:val="32"/>
          <w:szCs w:val="32"/>
        </w:rPr>
        <w:t>在这个快节奏的世界里，家庭已经不再是过去那个温馨、安静的小屋。父母儿子，一家人总是在忙碌中忙碌，无暇停留片刻思考彼此。然而，有一次，他们决定放下一切，给自己一个“狂欢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场家庭狂欢？</w:t>
      </w:r>
      <w:r>
        <w:rPr>
          <w:sz w:val="32"/>
          <w:szCs w:val="32"/>
        </w:rPr>
        <w:t>&lt;/p&gt;&lt;p&gt;&lt;img src="/static-img/SLYwpv2ngLB38s0AkPs_Ex8Kcp3HBhky5hjvBCfK_hlhVWbUX3EjCD7F1V84G6RB5l6NasUYGse5krCnsMwqbDBsGMzPt2qRVXrD56u4emSiY_sL3WObiv7vZfjFL1ZZP_zIr-uJ-zRSKX6YeQBByvqZFYkBiMD3KaLKLQnIIUE.jpeg"&gt;&lt;/p&gt;&lt;p&gt;</w:t>
      </w:r>
      <w:r>
        <w:rPr>
          <w:sz w:val="32"/>
          <w:szCs w:val="32"/>
        </w:rPr>
        <w:t>那天早上，孩子们醒来时发现家里的门窗都被封上了。他们好奇地探索着，只见客厅中央摆满了各种各样的玩具和游戏设备，还有外卖小车里飘散着诱人的香气。这时候，他们突然意识到今天是一天不一样，一天要为自己安排时间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兴奋地跑向他的房间，将他最喜欢的电子游戏机拿出来，并邀请爸妈一起加入。他父亲微笑着坐在旁边，与儿子一起挑战高分，而母亲则选择了一款与女儿共度时光的手机游戏。在这个过程中，每个人都忘记了工作、学校和其他责任，只是纯粹地享受这一刻。</w:t>
      </w:r>
      <w:r>
        <w:rPr>
          <w:sz w:val="32"/>
          <w:szCs w:val="32"/>
        </w:rPr>
        <w:t>&lt;/p&gt;&lt;p&gt;&lt;img src="/static-img/AXoP3SJGrbruvt10M52wgR8Kcp3HBhky5hjvBCfK_hlhVWbUX3EjCD7F1V84G6RB5l6NasUYGse5krCnsMwqbDBsGMzPt2qRVXrD56u4emSiY_sL3WObiv7vZfjFL1ZZP_zIr-uJ-zRSKX6YeQBByvqZFYkBiMD3KaLKLQnIIUE.jpg"&gt;&lt;/p&gt;&lt;p&gt;</w:t>
      </w:r>
      <w:r>
        <w:rPr>
          <w:sz w:val="32"/>
          <w:szCs w:val="32"/>
        </w:rPr>
        <w:t>他们在狂欢中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临近，大家决定暂停游戏，对抗饥饿。而就在饭菜准备完毕的时候，小女孩突然想起，她一直想要尝试做一些烘焙，所以她带领大家进入厨房，让每个成员参与进来。这是一个既充满挑战又充满乐趣的时刻，每个人都尽情地挥洒汗水，也学会了新的技能。最终，他们成功制作了一桌丰盛的大餐，不仅味道美味，而且还有很多笑声和故事传说下来。</w:t>
      </w:r>
      <w:r>
        <w:rPr>
          <w:sz w:val="32"/>
          <w:szCs w:val="32"/>
        </w:rPr>
        <w:t>&lt;/p&gt;&lt;p&gt;&lt;img src="/static-img/UrHWJkUBCy2FhO-CP_1rxB8Kcp3HBhky5hjvBCfK_hlhVWbUX3EjCD7F1V84G6RB5l6NasUYGse5krCnsMwqbDBsGMzPt2qRVXrD56u4emSiY_sL3WObiv7vZfjFL1ZZP_zIr-uJ-zRSKX6YeQBByvqZFYkBiMD3KaLKLQnIIUE.jpg"&gt;&lt;/p&gt;&lt;p&gt;</w:t>
      </w:r>
      <w:r>
        <w:rPr>
          <w:sz w:val="32"/>
          <w:szCs w:val="32"/>
        </w:rPr>
        <w:t>傍晚时分，当夕阳西下，它们围坐在一起分享当日所学到的新技能，以及在游戏中的成就感。在这段宁静而愉悦的时光里，他们重新找回了作为一家的感觉，这份亲情远比任何物质财富更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维持这种亲密关系？</w:t>
      </w:r>
      <w:r>
        <w:rPr>
          <w:sz w:val="32"/>
          <w:szCs w:val="32"/>
        </w:rPr>
        <w:t>&lt;/p&gt;&lt;p&gt;&lt;img src="/static-img/X98teLyIRCrprxYdwYvBRR8Kcp3HBhky5hjvBCfK_hlhVWbUX3EjCD7F1V84G6RB5l6NasUYGse5krCnsMwqbDBsGMzPt2qRVXrD56u4emSiY_sL3WObiv7vZfjFL1ZZP_zIr-uJ-zRSKX6YeQBByvqZFYkBiMD3KaLKLQnIIUE.jpeg"&gt;&lt;/p&gt;&lt;p&gt;</w:t>
      </w:r>
      <w:r>
        <w:rPr>
          <w:sz w:val="32"/>
          <w:szCs w:val="32"/>
        </w:rPr>
        <w:t>当夜幕降临，一家人躺在沙发上，看着电视或阅读书籍。当这些平凡但重要的事情成为日常的一部分，那些特别的瞬间也自然而然会涌现出来。一场简单而甜蜜的心跳，是父母儿子一家狂欢生活的一个缩影，它提醒我们，无论多么忙碌，最重要的是找到与爱的人共度美好时光的地方。此后，这种方式成为了每个月一次的一项习惯，为家族增添了一抹温暖色彩。</w:t>
      </w:r>
      <w:r>
        <w:rPr>
          <w:sz w:val="32"/>
          <w:szCs w:val="32"/>
        </w:rPr>
        <w:t>&lt;/p&gt;&lt;p&gt;&lt;a href = "/doc/736750-</w:t>
      </w:r>
      <w:r>
        <w:rPr>
          <w:sz w:val="32"/>
          <w:szCs w:val="32"/>
        </w:rPr>
        <w:t>父母儿子一家狂欢家庭共度美好时光</w:t>
      </w:r>
      <w:r>
        <w:rPr>
          <w:sz w:val="32"/>
          <w:szCs w:val="32"/>
        </w:rPr>
        <w:t>.doc" rel="alternate" download="736750-</w:t>
      </w:r>
      <w:r>
        <w:rPr>
          <w:sz w:val="32"/>
          <w:szCs w:val="32"/>
        </w:rPr>
        <w:t>父母儿子一家狂欢家庭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