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生活免费的快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生活节奏越来越快，每个人都追求着自由和快乐。对于我来说，寻找免费的活动是一种享受，是一种放松心情、释放压力的方式。我发现了一个神奇的地方，那里隐藏着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秘密。</w:t>
      </w:r>
      <w:r>
        <w:rPr>
          <w:sz w:val="32"/>
          <w:szCs w:val="32"/>
        </w:rPr>
        <w:t>&lt;/p&gt;&lt;p&gt;&lt;img src="/static-img/m7Lut7-N7Ag3CX2zVY7MGqHfO0Xr5xxu5h4mTrgLblN2e9-YKRIcWUWdUMFTMTYf.jpg"&gt;&lt;/p&gt;&lt;p&gt;</w:t>
      </w:r>
      <w:r>
        <w:rPr>
          <w:sz w:val="32"/>
          <w:szCs w:val="32"/>
        </w:rPr>
        <w:t>每当周末，我都会带上我的相机和好友们一起去那里探险。那是一个名为“大冒险公园”的地方，它不仅提供了丰富多彩的户外活动，还有很多完全免费的体验。在这里，我们可以徒步穿梭于茂密的森林之中，或是骑上自行车沿着蜿蜒的小道飞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兴奋的是，大冒险公园定期举办各种主题派对，比如文化节、音乐会等，这些活动都是免费开放给大家参加。我们曾在一场由当地艺术家举办的大型街头艺术展览中，看到了令人惊叹的手工艺品和装置艺术，也参与了一次热闹非凡的民族舞蹈表演。</w:t>
      </w:r>
      <w:r>
        <w:rPr>
          <w:sz w:val="32"/>
          <w:szCs w:val="32"/>
        </w:rPr>
        <w:t>&lt;/p&gt;&lt;p&gt;&lt;img src="/static-img/BLw1z55zGooq6O5hDb9oR6HfO0Xr5xxu5h4mTrgLblP14B6X_u4A_re7o6-II3R9a3rMRctqo-0jJfWnXVwnrBQ02A9omrjXQrBlPoEOBqS1O4dd8NoOv1SuSmbwYB4uyZDOjHhJX0sytoBepHDBSK0U6p2FmXWheRPAQczDYzz5okUrKn_GdW5qIEmHvTq_DzA3oF05kVg-hzLYp4leUIwBT4u7VpgfZ3kWDIKPQNy2RhSyUKyQQIGo-M79U1tW.jpg"&gt;&lt;/p&gt;&lt;p&gt;</w:t>
      </w:r>
      <w:r>
        <w:rPr>
          <w:sz w:val="32"/>
          <w:szCs w:val="32"/>
        </w:rPr>
        <w:t>除了这些精彩纷呈的活动，大冒险公园还有一个特别的地方，那就是它的人文景观。这里汇聚了来自全国各地的人们，他们通过交流与合作，不断提升自己，同时也传递着中华文化中的真谛。在这样的氛围下，我们不仅感受到了自然之美，也体会到了人与人的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冒险公园便变成了一个繁星点点的大舞台。我们坐在火堆旁边，围绕着篝火唱歌跳舞，一切烦恼似乎随风而散。这份简单纯真的快乐，是我所珍视的一部分，是我想要分享给更多朋友们的一份礼物。</w:t>
      </w:r>
      <w:r>
        <w:rPr>
          <w:sz w:val="32"/>
          <w:szCs w:val="32"/>
        </w:rPr>
        <w:t>&lt;/p&gt;&lt;p&gt;&lt;img src="/static-img/kmU4jiyqCZgSjntt3nEY_KHfO0Xr5xxu5h4mTrgLblP14B6X_u4A_re7o6-II3R9a3rMRctqo-0jJfWnXVwnrBQ02A9omrjXQrBlPoEOBqS1O4dd8NoOv1SuSmbwYB4uyZDOjHhJX0sytoBepHDBSK0U6p2FmXWheRPAQczDYzz5okUrKn_GdW5qIEmHvTq_DzA3oF05kVg-hzLYp4leUIwBT4u7VpgfZ3kWDIKPQNy2RhSyUKyQQIGo-M79U1tW.jpg"&gt;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不仅仅是一串数字，它代表了一种生活态度，更是对这片土地丰富资源的一个致敬。在这个充满活力的年代，让我们一起拥抱这种自由无羁的心态，用行动去体验和分享那些属于我们的欢乐时光吧！</w:t>
      </w:r>
      <w:r>
        <w:rPr>
          <w:sz w:val="32"/>
          <w:szCs w:val="32"/>
        </w:rPr>
        <w:t>&lt;/p&gt;&lt;p&gt;&lt;a href = "/doc/736733-</w:t>
      </w:r>
      <w:r>
        <w:rPr>
          <w:sz w:val="32"/>
          <w:szCs w:val="32"/>
        </w:rPr>
        <w:t>中国生活免费的快乐大冒险</w:t>
      </w:r>
      <w:r>
        <w:rPr>
          <w:sz w:val="32"/>
          <w:szCs w:val="32"/>
        </w:rPr>
        <w:t>.doc" rel="alternate" download="736733-</w:t>
      </w:r>
      <w:r>
        <w:rPr>
          <w:sz w:val="32"/>
          <w:szCs w:val="32"/>
        </w:rPr>
        <w:t>中国生活免费的快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