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见客皇帝的珍贵礼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塞玉器见客：皇帝的珍贵礼品</w:t>
      </w:r>
      <w:r>
        <w:rPr>
          <w:sz w:val="32"/>
          <w:szCs w:val="32"/>
        </w:rPr>
        <w:t>&lt;/p&gt;&lt;p&gt;&lt;img src="/static-img/DiCCWh4CwYJhnEaMht1G3BLpJ9MiPiFNZgNbTsLDn1Z4NO9An2tR3_s656xtsDfn.png"&gt;&lt;/p&gt;&lt;p&gt;</w:t>
      </w:r>
      <w:r>
        <w:rPr>
          <w:sz w:val="32"/>
          <w:szCs w:val="32"/>
        </w:rPr>
        <w:t>在中国古代，边塞地区由于其特殊的地理位置和战略重要性，往往成为中央集权政体与外来势力的接触点。为了加强对这些敏感地区的控制，同时也为了展示中央政权的威严和富有，皇帝常常会亲自前往边塞进行视察，并带去一批精选的玉器作为见客。</w:t>
      </w:r>
      <w:r>
        <w:rPr>
          <w:sz w:val="32"/>
          <w:szCs w:val="32"/>
        </w:rPr>
        <w:t>&lt;/p&gt;&lt;p&gt;</w:t>
      </w:r>
      <w:r>
        <w:rPr>
          <w:sz w:val="32"/>
          <w:szCs w:val="32"/>
        </w:rPr>
        <w:t>玉器之美</w:t>
      </w:r>
      <w:r>
        <w:rPr>
          <w:sz w:val="32"/>
          <w:szCs w:val="32"/>
        </w:rPr>
        <w:t>&lt;/p&gt;&lt;p&gt;&lt;img src="/static-img/J5O3EzVlgvxMCq2UZKmToRLpJ9MiPiFNZgNbTsLDn1awyFDdaNqXX6YdvokVvOfQb0yJk9ISZwV0Zr5ScUPCn6bmMv_SFGKgnT8phJ7deFa2YZ_8QAz9oNSHLocUPy5kmiYaSOVayLZ7wrNvX9Rs7Gwy4iL26rD6A66NGSChNXjjOT1ER_yePkdDFn56IgQ4gZfXJFWzvaGhl1WDX3OCiA.jpg"&gt;&lt;/p&gt;&lt;p&gt;</w:t>
      </w:r>
      <w:r>
        <w:rPr>
          <w:sz w:val="32"/>
          <w:szCs w:val="32"/>
        </w:rPr>
        <w:t>皇帝往下边塞玉器见客，不仅是政治上的必要措施，也是一次文化交流和艺术展现的机会。在这过程中，皇帝携带的一些高质量玉器不仅能够展现出中国古代工艺水平，还能向其他国家传播中华文化之美。这些玉器通常精致绝伦，有着独特的雕刻风格和色彩搭配，每一件都是匠人心血结晶。</w:t>
      </w:r>
      <w:r>
        <w:rPr>
          <w:sz w:val="32"/>
          <w:szCs w:val="32"/>
        </w:rPr>
        <w:t>&lt;/p&gt;&lt;p&gt;</w:t>
      </w:r>
      <w:r>
        <w:rPr>
          <w:sz w:val="32"/>
          <w:szCs w:val="32"/>
        </w:rPr>
        <w:t>政治考量</w:t>
      </w:r>
      <w:r>
        <w:rPr>
          <w:sz w:val="32"/>
          <w:szCs w:val="32"/>
        </w:rPr>
        <w:t>&lt;/p&gt;&lt;p&gt;&lt;img src="/static-img/_03BrTe9GLKXjFW-OyBBMRLpJ9MiPiFNZgNbTsLDn1awyFDdaNqXX6YdvokVvOfQb0yJk9ISZwV0Zr5ScUPCn6bmMv_SFGKgnT8phJ7deFa2YZ_8QAz9oNSHLocUPy5kmiYaSOVayLZ7wrNvX9Rs7Gwy4iL26rD6A66NGSChNXjjOT1ER_yePkdDFn56IgQ4gZfXJFWzvaGhl1WDX3OCiA.jpg"&gt;&lt;/p&gt;&lt;p&gt;</w:t>
      </w:r>
      <w:r>
        <w:rPr>
          <w:sz w:val="32"/>
          <w:szCs w:val="32"/>
        </w:rPr>
        <w:t>通过赠送玉器给当地官员或外国使节，这不仅能够增进彼此之间的人际关系，也有助于巩固中央政府在地方上所享有的尊重与信任。在某种程度上，这也是一种间接的手段，以物换取情谊，从而稳定局势并促进国际关系。</w:t>
      </w:r>
      <w:r>
        <w:rPr>
          <w:sz w:val="32"/>
          <w:szCs w:val="32"/>
        </w:rPr>
        <w:t>&lt;/p&gt;&lt;p&gt;</w:t>
      </w:r>
      <w:r>
        <w:rPr>
          <w:sz w:val="32"/>
          <w:szCs w:val="32"/>
        </w:rPr>
        <w:t>经济利益</w:t>
      </w:r>
      <w:r>
        <w:rPr>
          <w:sz w:val="32"/>
          <w:szCs w:val="32"/>
        </w:rPr>
        <w:t>&lt;/p&gt;&lt;p&gt;&lt;img src="/static-img/wfW1phkSK3w6D5C6UZFaGBLpJ9MiPiFNZgNbTsLDn1awyFDdaNqXX6YdvokVvOfQb0yJk9ISZwV0Zr5ScUPCn6bmMv_SFGKgnT8phJ7deFa2YZ_8QAz9oNSHLocUPy5kmiYaSOVayLZ7wrNvX9Rs7Gwy4iL26rD6A66NGSChNXjjOT1ER_yePkdDFn56IgQ4gZfXJFWzvaGhl1WDX3OCiA.jpg"&gt;&lt;/p&gt;&lt;p&gt;</w:t>
      </w:r>
      <w:r>
        <w:rPr>
          <w:sz w:val="32"/>
          <w:szCs w:val="32"/>
        </w:rPr>
        <w:t>在历史上，由于战争、贸易等原因，一些远方地区可能缺乏自己的资源来供养军队或开展经济活动。因此，当地官员对于得到皇帝赐予的物资尤为渴望，因为它们不仅能够用于日常生活，更可以用作交易媒介，或是作为向中央汇报成功的情报。</w:t>
      </w:r>
      <w:r>
        <w:rPr>
          <w:sz w:val="32"/>
          <w:szCs w:val="32"/>
        </w:rPr>
        <w:t>&lt;/p&gt;&lt;p&gt;</w:t>
      </w:r>
      <w:r>
        <w:rPr>
          <w:sz w:val="32"/>
          <w:szCs w:val="32"/>
        </w:rPr>
        <w:t>文化传承</w:t>
      </w:r>
      <w:r>
        <w:rPr>
          <w:sz w:val="32"/>
          <w:szCs w:val="32"/>
        </w:rPr>
        <w:t>&lt;/p&gt;&lt;p&gt;&lt;img src="/static-img/e8DOjXjpSnhkhcAh6cvrvRLpJ9MiPiFNZgNbTsLDn1awyFDdaNqXX6YdvokVvOfQb0yJk9ISZwV0Zr5ScUPCn6bmMv_SFGKgnT8phJ7deFa2YZ_8QAz9oNSHLocUPy5kmiYaSOVayLZ7wrNvX9Rs7Gwy4iL26rD6A66NGSChNXjjOT1ER_yePkdDFn56IgQ4gZfXJFWzvaGhl1WDX3OCiA.jpg"&gt;&lt;/p&gt;&lt;p&gt;</w:t>
      </w:r>
      <w:r>
        <w:rPr>
          <w:sz w:val="32"/>
          <w:szCs w:val="32"/>
        </w:rPr>
        <w:t>玉石作为一种具有悠久历史背景和深厚文化内涵的手工艺品，它们本身就是中华民族宝贵财富的一部分。在这样的环境下，无论是被赠送出去还是留在国内，都能不断推动这一技艺得以延续，为后世提供了宝贵遗产。</w:t>
      </w:r>
      <w:r>
        <w:rPr>
          <w:sz w:val="32"/>
          <w:szCs w:val="32"/>
        </w:rPr>
        <w:t>&lt;/p&gt;&lt;p&gt;</w:t>
      </w:r>
      <w:r>
        <w:rPr>
          <w:sz w:val="32"/>
          <w:szCs w:val="32"/>
        </w:rPr>
        <w:t>外交策略</w:t>
      </w:r>
      <w:r>
        <w:rPr>
          <w:sz w:val="32"/>
          <w:szCs w:val="32"/>
        </w:rPr>
        <w:t>&lt;/p&gt;&lt;p&gt;</w:t>
      </w:r>
      <w:r>
        <w:rPr>
          <w:sz w:val="32"/>
          <w:szCs w:val="32"/>
        </w:rPr>
        <w:t>在处理国际事务时，对手方领导人的接受度至关重要，而这种接受度很大程度上取决于他们对自己国家以及他国态度的认可。当皇帝以礼相待并送去代表自身文化价值观念的一系列物品时，便构成了一个温馨友好的姿态，这有助于缓解紧张气氛，并为双方建立起良好关系基础。</w:t>
      </w:r>
      <w:r>
        <w:rPr>
          <w:sz w:val="32"/>
          <w:szCs w:val="32"/>
        </w:rPr>
        <w:t>&lt;/p&gt;&lt;p&gt;</w:t>
      </w:r>
      <w:r>
        <w:rPr>
          <w:sz w:val="32"/>
          <w:szCs w:val="32"/>
        </w:rPr>
        <w:t>后世影响力</w:t>
      </w:r>
      <w:r>
        <w:rPr>
          <w:sz w:val="32"/>
          <w:szCs w:val="32"/>
        </w:rPr>
        <w:t>&lt;/p&gt;&lt;p&gt;</w:t>
      </w:r>
      <w:r>
        <w:rPr>
          <w:sz w:val="32"/>
          <w:szCs w:val="32"/>
        </w:rPr>
        <w:t>当今社会，我们仍然可以从那些年代流传下来的文物中窥探过去人们生活方式、技术水平以及精神追求。这些建立在中国广袤土地上的遗址，如长城、博物馆中的文物，以及那些保存完好的宫廷建筑，都成为了我们了解历史的一个窗口。而其中关于“边塞玉器见客”的记载，则让我们更加深入理解了那时代复杂多变的人际互动与交流模式。</w:t>
      </w:r>
      <w:r>
        <w:rPr>
          <w:sz w:val="32"/>
          <w:szCs w:val="32"/>
        </w:rPr>
        <w:t>&lt;/p&gt;&lt;p&gt;&lt;a href = "/doc/736728-</w:t>
      </w:r>
      <w:r>
        <w:rPr>
          <w:sz w:val="32"/>
          <w:szCs w:val="32"/>
        </w:rPr>
        <w:t>边塞玉器见客皇帝的珍贵礼品</w:t>
      </w:r>
      <w:r>
        <w:rPr>
          <w:sz w:val="32"/>
          <w:szCs w:val="32"/>
        </w:rPr>
        <w:t>.doc" rel="alternate" download="736728-</w:t>
      </w:r>
      <w:r>
        <w:rPr>
          <w:sz w:val="32"/>
          <w:szCs w:val="32"/>
        </w:rPr>
        <w:t>边塞玉器见客皇帝的珍贵礼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