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波多野结衣</w:t>
      </w:r>
      <w:r>
        <w:rPr>
          <w:sz w:val="48"/>
          <w:szCs w:val="48"/>
        </w:rPr>
        <w:t>119</w:t>
      </w:r>
      <w:r>
        <w:rPr>
          <w:sz w:val="48"/>
          <w:szCs w:val="48"/>
        </w:rPr>
        <w:t>分钟深度剖析她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：深度剖析她的魅力与挑战</w:t>
      </w:r>
      <w:r>
        <w:rPr>
          <w:sz w:val="32"/>
          <w:szCs w:val="32"/>
        </w:rPr>
        <w:t>&lt;/p&gt;&lt;p&gt;&lt;img src="/static-img/TJ5CJHWgRYOIzrgC4R9j3r7qEwfB23-CFpC5SdwbFv82iBWpFp1xnvVRZWvbE2nt.jpg"&gt;&lt;/p&gt;&lt;p&gt;</w:t>
      </w:r>
      <w:r>
        <w:rPr>
          <w:sz w:val="32"/>
          <w:szCs w:val="32"/>
        </w:rPr>
        <w:t>在娱乐圈中，波多野结衣以其独特的魅力和出色的表演能力赢得了无数粉丝的心。她的每一部作品都像是对观众的一次深刻探索，她能够在不同的角色中找到共通点，让人感受到一种前所未有的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也不是一帆风顺的道路。对于一个艺人来说，要保持这样的状态需要极大的努力和坚持。比如，在一次采访中，波多野结衣提到：“每次拍戏，我都会花费大量时间去研究角色的背景和性格，以便更好地将自己融入角色之中。”</w:t>
      </w:r>
      <w:r>
        <w:rPr>
          <w:sz w:val="32"/>
          <w:szCs w:val="32"/>
        </w:rPr>
        <w:t>&lt;/p&gt;&lt;p&gt;&lt;img src="/static-img/UexV4HJpnHHw6ifkurcmyr7qEwfB23-CFpC5SdwbFv9-A79AtOnByuM7wSB_QHfKqKaE6n9N4nh9i4x6QUMKSLD8VCOQL_qbwQ9oXqboGumeIvGOSzjGVidNdrv0VjL2l7k8jKWn_0ojCoqwtSV_v-IueO2xcNX07bXYjmzSqBiGgxPMLkc2YV8MvGQ11DTB.jpg"&gt;&lt;/p&gt;&lt;p&gt;</w:t>
      </w:r>
      <w:r>
        <w:rPr>
          <w:sz w:val="32"/>
          <w:szCs w:val="32"/>
        </w:rPr>
        <w:t>这种付出的精神是她成功的一个关键因素。在《某个故事》的剧情片中，波多野结衣饰演了一位年轻母亲，她为了给孩子提供更好的生活条件，不惜辞职工作。这一角色充满了复杂的情感和挑战，为观众展现了一种女性力量的同时，也让观众们反思了自己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之外，波多野结衣还具备很强的人气。据统计，在社交媒体上，有超过百万粉丝关注着她的动态，每一次发布新内容，都能迅速引起热议。她善于利用自己的形象，与粉丝建立良好的互动关系，这也是她持续受欢迎的原因之一。</w:t>
      </w:r>
      <w:r>
        <w:rPr>
          <w:sz w:val="32"/>
          <w:szCs w:val="32"/>
        </w:rPr>
        <w:t>&lt;/p&gt;&lt;p&gt;&lt;img src="/static-img/YL853i7sBKaWQ3MgWS9FXb7qEwfB23-CFpC5SdwbFv9-A79AtOnByuM7wSB_QHfKqKaE6n9N4nh9i4x6QUMKSLD8VCOQL_qbwQ9oXqboGumeIvGOSzjGVidNdrv0VjL2l7k8jKWn_0ojCoqwtSV_v-IueO2xcNX07bXYjmzSqBiGgxPMLkc2YV8MvGQ11DTB.jpg"&gt;&lt;/p&gt;&lt;p&gt;</w:t>
      </w:r>
      <w:r>
        <w:rPr>
          <w:sz w:val="32"/>
          <w:szCs w:val="32"/>
        </w:rPr>
        <w:t>当然，“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”这个词汇本身也承载着不少意义。在这短暂而精彩的时间内，我们可以看到她如何用最简洁有效的手法传达情感，用身体语言来讲述故事，用眼神交流来塑造人物。这样的艺术表现力，是很多演员梦寐以求但难以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而言，波多野结衣通过不断提升自身水平，以及与粉丝之间建立起深厚的情感联系，最终使得“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”的时长变成了我们追忆并希望更多次数观看的一段美妙时光。而这一切背后，是她不懈努力、不断进步以及对艺术追求的执着信念。</w:t>
      </w:r>
      <w:r>
        <w:rPr>
          <w:sz w:val="32"/>
          <w:szCs w:val="32"/>
        </w:rPr>
        <w:t>&lt;/p&gt;&lt;p&gt;&lt;img src="/static-img/nD4jRagDD2df_SzFwatZlL7qEwfB23-CFpC5SdwbFv9-A79AtOnByuM7wSB_QHfKqKaE6n9N4nh9i4x6QUMKSLD8VCOQL_qbwQ9oXqboGumeIvGOSzjGVidNdrv0VjL2l7k8jKWn_0ojCoqwtSV_v-IueO2xcNX07bXYjmzSqBiGgxPMLkc2YV8MvGQ11DTB.jpg"&gt;&lt;/p&gt;&lt;p&gt;&lt;a href = "/doc/73665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深度剖析她的魅力与挑战</w:t>
      </w:r>
      <w:r>
        <w:rPr>
          <w:sz w:val="32"/>
          <w:szCs w:val="32"/>
        </w:rPr>
        <w:t>.doc" rel="alternate" download="73665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深度剖析她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