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隐藏着无数不为人知的故事和秘密。这些故事如同一朵朵美丽而又神秘的花，每一朵都蕴含着独特的魅力。</w:t>
      </w:r>
      <w:r>
        <w:rPr>
          <w:sz w:val="32"/>
          <w:szCs w:val="32"/>
        </w:rPr>
        <w:t>&lt;/p&gt;&lt;p&gt;&lt;img src="/static-img/TBPPUZyaqfz60mbe__yadMevXuyjty-z-9egEYvUceRi0zewF0dKA7_7BeCJ-_kE.jpg"&gt;&lt;/p&gt;&lt;p&gt;</w:t>
      </w:r>
      <w:r>
        <w:rPr>
          <w:sz w:val="32"/>
          <w:szCs w:val="32"/>
        </w:rPr>
        <w:t>明星背后的幕后黑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有些明星看似光鲜亮丽，但实际上他们背后有强大的势力支持，他们的一举一动都是受控于某些权威人物。这是娱乐圈的一个不为人知的真相。</w:t>
      </w:r>
      <w:r>
        <w:rPr>
          <w:sz w:val="32"/>
          <w:szCs w:val="32"/>
        </w:rPr>
        <w:t>&lt;/p&gt;&lt;p&gt;&lt;img src="/static-img/UmidKibiQNKY5OCNe2xaNsevXuyjty-z-9egEYvUceTvnRaIIH-0Gl0LdE2UVaUjgpeL4r9sG0lC3QGkwtbqyVfWqjzcMHi3JoUCw3QcDzqlhn-G5zMZj4Lbe2PuJ4t7DZm8KsKqrAHld_qr0avR1YLt9j86MgFIqRltex5cZ-3tV8dIP0NfOKBQRdu9OlEW.jpg"&gt;&lt;/p&gt;&lt;p&gt;</w:t>
      </w:r>
      <w:r>
        <w:rPr>
          <w:sz w:val="32"/>
          <w:szCs w:val="32"/>
        </w:rPr>
        <w:t>名利场中的掩藏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上的名流们总是面带微笑，似乎生活得无忧无虑，但事实上，他们也承受着巨大的压力和挑战。他们为了维护自己的形象，不惜牺牲个人的真实感受，这也是一个让人感到心酸的事实。</w:t>
      </w:r>
      <w:r>
        <w:rPr>
          <w:sz w:val="32"/>
          <w:szCs w:val="32"/>
        </w:rPr>
        <w:t>&lt;/p&gt;&lt;p&gt;&lt;img src="/static-img/javcZgZmJxcwDoNeWz3Z9MevXuyjty-z-9egEYvUceTvnRaIIH-0Gl0LdE2UVaUjgpeL4r9sG0lC3QGkwtbqyVfWqjzcMHi3JoUCw3QcDzqlhn-G5zMZj4Lbe2PuJ4t7DZm8KsKqrAHld_qr0avR1YLt9j86MgFIqRltex5cZ-3tV8dIP0NfOKBQRdu9OlEW.jpg"&gt;&lt;/p&gt;&lt;p&gt;</w:t>
      </w:r>
      <w:r>
        <w:rPr>
          <w:sz w:val="32"/>
          <w:szCs w:val="32"/>
        </w:rPr>
        <w:t>艺术创作与商业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往往需要满足市场需求，同时艺术家还要保持个人的创作自由，这两者之间常常存在冲突。在这场既是一场艺术创造，也是一场商业博弈的大戏中，艺人们如何平衡个人信念与外界期望，是一个耐人寻味的话题。</w:t>
      </w:r>
      <w:r>
        <w:rPr>
          <w:sz w:val="32"/>
          <w:szCs w:val="32"/>
        </w:rPr>
        <w:t>&lt;/p&gt;&lt;p&gt;&lt;img src="/static-img/Ast6BJFVqxdeyusEy1RLk8evXuyjty-z-9egEYvUceTvnRaIIH-0Gl0LdE2UVaUjgpeL4r9sG0lC3QGkwtbqyVfWqjzcMHi3JoUCw3QcDzqlhn-G5zMZj4Lbe2PuJ4t7DZm8KsKqrAHld_qr0avR1YLt9j86MgFIqRltex5cZ-3tV8dIP0NfOKBQRdu9OlEW.jpg"&gt;&lt;/p&gt;&lt;p&gt;</w:t>
      </w:r>
      <w:r>
        <w:rPr>
          <w:sz w:val="32"/>
          <w:szCs w:val="32"/>
        </w:rPr>
        <w:t>媒体关注下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新闻媒体对于明星的关注可以说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断，而这种持续性的关注下，一些原本应该保留在私生活中的细节很容易被曝光出来。这让我们思考，在公众视野下，我们是否还有属于自己的隐私空间？</w:t>
      </w:r>
      <w:r>
        <w:rPr>
          <w:sz w:val="32"/>
          <w:szCs w:val="32"/>
        </w:rPr>
        <w:t>&lt;/p&gt;&lt;p&gt;&lt;img src="/static-img/Vu6MO4rk3TdscZ0C7Vasb8evXuyjty-z-9egEYvUceTvnRaIIH-0Gl0LdE2UVaUjgpeL4r9sG0lC3QGkwtbqyVfWqjzcMHi3JoUCw3QcDzqlhn-G5zMZj4Lbe2PuJ4t7DZm8KsKqrAHld_qr0avR1YLt9j86MgFIqRltex5cZ-3tV8dIP0NfOKBQRdu9OlEW.jpg"&gt;&lt;/p&gt;&lt;p&gt;</w:t>
      </w:r>
      <w:r>
        <w:rPr>
          <w:sz w:val="32"/>
          <w:szCs w:val="32"/>
        </w:rPr>
        <w:t>势力的斗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是一个充满力量角逐的地方，无论是在资源分配、品牌推广还是行业地位等方面，都存在不同的势力间竞争和合作。在这个过程中，有时候的是非善恶变得模糊，让人难以辨别谁才是真正的英雄或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与虚伪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闪耀的人生舞台上，艺人们常常展现出完美的一面，但隐藏在表面的，却可能有着深层次的情感纠葛。真爱与虚伪交织在一起，为此付出了代价的人们，其情感世界又复杂又令人敬佩。</w:t>
      </w:r>
      <w:r>
        <w:rPr>
          <w:sz w:val="32"/>
          <w:szCs w:val="32"/>
        </w:rPr>
        <w:t>&lt;/p&gt;&lt;p&gt;&lt;a href = "/doc/736565-</w:t>
      </w:r>
      <w:r>
        <w:rPr>
          <w:sz w:val="32"/>
          <w:szCs w:val="32"/>
        </w:rPr>
        <w:t>娱乐圈的秘密花园</w:t>
      </w:r>
      <w:r>
        <w:rPr>
          <w:sz w:val="32"/>
          <w:szCs w:val="32"/>
        </w:rPr>
        <w:t>.doc" rel="alternate" download="736565-</w:t>
      </w:r>
      <w:r>
        <w:rPr>
          <w:sz w:val="32"/>
          <w:szCs w:val="32"/>
        </w:rPr>
        <w:t>娱乐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