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诗人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和创新的时代，年轻人的声音越来越被重视。音乐界中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崛起让人们看到了另一种形式的艺术表达。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他，是一个新生代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他不仅凭借着才华横溢，更以自己的努力和坚持，在音乐行业中留下了深刻印象。</w:t>
      </w:r>
      <w:r>
        <w:rPr>
          <w:sz w:val="32"/>
          <w:szCs w:val="32"/>
        </w:rPr>
        <w:t>&lt;/p&gt;&lt;p&gt;&lt;img src="/static-img/T8aXhsoK6PWMDIgMG-5su29QhE2kSw-AHmGC2LFNmcQd4jIuwG2gT1Q1XHRdJbG5.jpg"&gt;&lt;/p&gt;&lt;p&gt;</w:t>
      </w:r>
      <w:r>
        <w:rPr>
          <w:sz w:val="32"/>
          <w:szCs w:val="32"/>
        </w:rPr>
        <w:t>创作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名字叫做李明，一名普通高三学生，但他内心却有着非凡的抱负。他对音乐有着浓厚兴趣，从小就开始学习吉他和钢琴，并且对歌曲词汇也有着敏锐的观察力。在一次偶然机会下，他接触到了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这门艺术，这份第一次听到的节奏和韵律，就像是一道闪电划破了天空，让他心动不已。</w:t>
      </w:r>
      <w:r>
        <w:rPr>
          <w:sz w:val="32"/>
          <w:szCs w:val="32"/>
        </w:rPr>
        <w:t>&lt;/p&gt;&lt;p&gt;&lt;img src="/static-img/7u0KvKXjMEXgjfyiq7JY4m9QhE2kSw-AHmGC2LFNmcQQ13Po1Ob1nVdRG10HQmFSITSLuLOV_OOEI1x0zUR7I-T26fyynhKz9B79SQ61jzrMG6yenj8lnCN4LRq8R7TkFuj4R3LL3k0A3jKJqFGN_xYtdmTSPGTW5rIBtExv2aN5qhwL4BEGJWqopMgptI1FIUwIHb_6mbD4YBX1ouhmmg.png"&gt;&lt;/p&gt;&lt;p&gt;</w:t>
      </w:r>
      <w:r>
        <w:rPr>
          <w:sz w:val="32"/>
          <w:szCs w:val="32"/>
        </w:rPr>
        <w:t>初露头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开始尝试自己编写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词，不仅要体现出个人的情感，还要融入社会现实中的种种问题。他将自己的感受、经历与周围的事物进行结合，通过这些真实的情感去打动人心。这份热情很快就吸引了一批粉丝，他们被他的原创歌曲所打动，对于这个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小伙子产生了共鸣。</w:t>
      </w:r>
      <w:r>
        <w:rPr>
          <w:sz w:val="32"/>
          <w:szCs w:val="32"/>
        </w:rPr>
        <w:t>&lt;/p&gt;&lt;p&gt;&lt;img src="/static-img/lay4emw2nydj4fOuFRNNH29QhE2kSw-AHmGC2LFNmcQQ13Po1Ob1nVdRG10HQmFSITSLuLOV_OOEI1x0zUR7I-T26fyynhKz9B79SQ61jzrMG6yenj8lnCN4LRq8R7TkFuj4R3LL3k0A3jKJqFGN_xYtdmTSPGTW5rIBtExv2aN5qhwL4BEGJWqopMgptI1FIUwIHb_6mbD4YBX1ouhmmg.png"&gt;&lt;/p&gt;&lt;p&gt;</w:t>
      </w:r>
      <w:r>
        <w:rPr>
          <w:sz w:val="32"/>
          <w:szCs w:val="32"/>
        </w:rPr>
        <w:t>网络红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上，李明发布了一首自创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曲目《青春无悔》，内容是关于少年时期追求梦想、拼搏奋斗的心声。这首歌迅速走红，被网友们传唱至今。随后，他又推出了几首作品，每一首都能精准地捕捉到年轻一代的心声，无论是对于梦想还是对于生活，都能给人带来强烈的情感共鸣。</w:t>
      </w:r>
      <w:r>
        <w:rPr>
          <w:sz w:val="32"/>
          <w:szCs w:val="32"/>
        </w:rPr>
        <w:t>&lt;/p&gt;&lt;p&gt;&lt;img src="/static-img/J0Bh6CZwzHhdTKopPDAzl29QhE2kSw-AHmGC2LFNmcQQ13Po1Ob1nVdRG10HQmFSITSLuLOV_OOEI1x0zUR7I-T26fyynhKz9B79SQ61jzrMG6yenj8lnCN4LRq8R7TkFuj4R3LL3k0A3jKJqFGN_xYtdmTSPGTW5rIBtExv2aN5qhwL4BEGJWqopMgptI1FIUwIHb_6mbD4YBX1ouhmmg.png"&gt;&lt;/p&gt;&lt;p&gt;</w:t>
      </w:r>
      <w:r>
        <w:rPr>
          <w:sz w:val="32"/>
          <w:szCs w:val="32"/>
        </w:rPr>
        <w:t>潜心练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自己的演讲技巧以及舞台表现力，李明每天都会花时间练习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节奏，以及如何更好地用肢体语言来增强表演效果。他还会不断学习各种不同的风格，以此扩展自己的视野，同时也为未来的音乐制作提供更多灵感来源。</w:t>
      </w:r>
      <w:r>
        <w:rPr>
          <w:sz w:val="32"/>
          <w:szCs w:val="32"/>
        </w:rPr>
        <w:t>&lt;/p&gt;&lt;p&gt;&lt;img src="/static-img/MsnLXMlVTOlA5Jfy53mUMW9QhE2kSw-AHmGC2LFNmcQQ13Po1Ob1nVdRG10HQmFSITSLuLOV_OOEI1x0zUR7I-T26fyynhKz9B79SQ61jzrMG6yenj8lnCN4LRq8R7TkFuj4R3LL3k0A3jKJqFGN_xYtdmTSPGTW5rIBtExv2aN5qhwL4BEGJWqopMgptI1FIUwIHb_6mbD4YBX1ouhmmg.png"&gt;&lt;/p&gt;&lt;p&gt;</w:t>
      </w:r>
      <w:r>
        <w:rPr>
          <w:sz w:val="32"/>
          <w:szCs w:val="32"/>
        </w:rPr>
        <w:t>人脉拓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网络平台以及参加一些本地的小型活动，与其他艺术家交流合作，也逐渐建立起了一个庞大的朋友圈。在这里，他遇到了很多志同道合的人，他们之间相互支持、彼此鼓励，为彼此提供宝贵的建议和帮助，使得整个过程变得更加顺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式出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积累经验之后，当年的那个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终于迎来了正式出道的大幕。当他的第一张专辑《潮水欢迎你》发行时，它如同一股巨大的海浪，将所有人的注意力都吸引过去。不仅如此，这张专辑还成功登上了多个排行榜前十名，其中最具代表性的单曲《潮水欢迎你》成为了一首标志性作品，它告诉每个人，无论从哪里开始，只要勇敢迈出那一步，即使是在大海里，也总有一片波涛汹涌而又温柔的地方等待你的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作为一个已经成长为新星级艺人的李明，在各类场合都能够看到他的身影。他继续发挥自己作为文化先锋者的作用，用言语去影响更多的人，用行动去改变世界。而对于那些还有梦想但尚未找到路径的小伙伴们来说，“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”这句话，如同一种召唤，让他们知道，无论年龄大小，只要拥有信念，就可以成为潮流中的领跑者。</w:t>
      </w:r>
      <w:r>
        <w:rPr>
          <w:sz w:val="32"/>
          <w:szCs w:val="32"/>
        </w:rPr>
        <w:t>&lt;/p&gt;&lt;p&gt;&lt;a href = "/doc/736502-</w:t>
      </w:r>
      <w:r>
        <w:rPr>
          <w:sz w:val="32"/>
          <w:szCs w:val="32"/>
        </w:rPr>
        <w:t>潮流诗人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逆袭故事</w:t>
      </w:r>
      <w:r>
        <w:rPr>
          <w:sz w:val="32"/>
          <w:szCs w:val="32"/>
        </w:rPr>
        <w:t>.doc" rel="alternate" download="736502-</w:t>
      </w:r>
      <w:r>
        <w:rPr>
          <w:sz w:val="32"/>
          <w:szCs w:val="32"/>
        </w:rPr>
        <w:t>潮流诗人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