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狂欢亲情温馨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才能让家庭聚会变得更加热闹？</w:t>
      </w:r>
      <w:r>
        <w:rPr>
          <w:sz w:val="32"/>
          <w:szCs w:val="32"/>
        </w:rPr>
        <w:t>&lt;/p&gt;&lt;p&gt;&lt;img src="/static-img/zzcPm-DiLu2LfwrY0yWN30vytbVwxToAVvII0_VxxviW4dUf71Kd1X4aZbml7GEz.jpg"&gt;&lt;/p&gt;&lt;p&gt;</w:t>
      </w:r>
      <w:r>
        <w:rPr>
          <w:sz w:val="32"/>
          <w:szCs w:val="32"/>
        </w:rPr>
        <w:t>在一个阳光明媚的周末，爸爸妈妈儿女一家狂欢的消息传遍了整个社区。人们都好奇，这个平凡的一家人是如何组织出如此盛大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为聚会做准备？</w:t>
      </w:r>
      <w:r>
        <w:rPr>
          <w:sz w:val="32"/>
          <w:szCs w:val="32"/>
        </w:rPr>
        <w:t>&lt;/p&gt;&lt;p&gt;&lt;img src="/static-img/i0C92mI_LSCc3B01ULqAY0vytbVwxToAVvII0_VxxvhWbNWTuWygGO42U3gIxIkz19s6V0Qydainpa9IR-YAJn48EniFSvDaajMfM0GBgeg5fDxeUgeqXEH8TlEp7O5rLCw69RA3YcG5_FRp26RL-2An5AEqMM6UUGnApl5wvyOMRLB-YULx85GTUZ5ohKmTkU6bx_CDU2BbaeH6OQYQ8Q.jpg"&gt;&lt;/p&gt;&lt;p&gt;</w:t>
      </w:r>
      <w:r>
        <w:rPr>
          <w:sz w:val="32"/>
          <w:szCs w:val="32"/>
        </w:rPr>
        <w:t>为了确保每个人都能享受到这个特别的时刻，爸爸妈妈从早开始紧张地忙碌起来。他们首先制定了详细的计划表，从购物到布置场地，每一步都经过精心考虑。他们邀请了亲朋好友，同时也预备了一些小礼物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愉快的氛围？</w:t>
      </w:r>
      <w:r>
        <w:rPr>
          <w:sz w:val="32"/>
          <w:szCs w:val="32"/>
        </w:rPr>
        <w:t>&lt;/p&gt;&lt;p&gt;&lt;img src="/static-img/O20cgfdotYrnLUY9jLta8UvytbVwxToAVvII0_VxxvhWbNWTuWygGO42U3gIxIkz19s6V0Qydainpa9IR-YAJn48EniFSvDaajMfM0GBgeg5fDxeUgeqXEH8TlEp7O5rLCw69RA3YcG5_FRp26RL-2An5AEqMM6UUGnApl5wvyOMRLB-YULx85GTUZ5ohKmTkU6bx_CDU2BbaeH6OQYQ8Q.jpg"&gt;&lt;/p&gt;&lt;p&gt;</w:t>
      </w:r>
      <w:r>
        <w:rPr>
          <w:sz w:val="32"/>
          <w:szCs w:val="32"/>
        </w:rPr>
        <w:t>为了营造一种轻松愉快的氛围，爸爸妈妈决定在客厅里摆放一些娱乐设备，比如桌游、音乐播放器和电视机。不过，他们并不是只关注娱乐，而是还想让孩子们有机会与长辈交流。在饭前，大家一起玩了一场家庭版知识竞赛，让每个人都能够参与进来，并且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饮食问题？</w:t>
      </w:r>
      <w:r>
        <w:rPr>
          <w:sz w:val="32"/>
          <w:szCs w:val="32"/>
        </w:rPr>
        <w:t>&lt;/p&gt;&lt;p&gt;&lt;img src="/static-img/DGOlb9unc4F7LiCC4cdrc0vytbVwxToAVvII0_VxxvhWbNWTuWygGO42U3gIxIkz19s6V0Qydainpa9IR-YAJn48EniFSvDaajMfM0GBgeg5fDxeUgeqXEH8TlEp7O5rLCw69RA3YcG5_FRp26RL-2An5AEqMM6UUGnApl5wvyOMRLB-YULx85GTUZ5ohKmTkU6bx_CDU2BbaeH6OQYQ8Q.jpg"&gt;&lt;/p&gt;&lt;p&gt;</w:t>
      </w:r>
      <w:r>
        <w:rPr>
          <w:sz w:val="32"/>
          <w:szCs w:val="32"/>
        </w:rPr>
        <w:t>关于饮食的问题，夫妇俩则表现得格外周到。他们不仅准备了丰富多样的晚餐，还特意安排了一段烹饪课，让孩子们亲手制作自己的小菜肴。这不仅让孩子们学会了几道简单的手艺，也让大家共享着一次难忘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怎么处理突发情况</w:t>
      </w:r>
      <w:r>
        <w:rPr>
          <w:sz w:val="32"/>
          <w:szCs w:val="32"/>
        </w:rPr>
        <w:t>&lt;/p&gt;&lt;p&gt;&lt;img src="/static-img/a5pkPtXr2MZvxSMBFUZoAEvytbVwxToAVvII0_VxxvhWbNWTuWygGO42U3gIxIkz19s6V0Qydainpa9IR-YAJn48EniFSvDaajMfM0GBgeg5fDxeUgeqXEH8TlEp7O5rLCw69RA3YcG5_FRp26RL-2An5AEqMM6UUGnApl5wvyOMRLB-YULx85GTUZ5ohKmTkU6bx_CDU2BbaeH6OQYQ8Q.jpg"&gt;&lt;/p&gt;&lt;p&gt;</w:t>
      </w:r>
      <w:r>
        <w:rPr>
          <w:sz w:val="32"/>
          <w:szCs w:val="32"/>
        </w:rPr>
        <w:t>尽管所有的人都尽力准备，但总有一些突发的情况无法预料，比如天气变化或者某位宾客突然生病。不过，这对一家人的团结协作能力再次证明了它们的强大。在这样的情况下，一家的支持和理解成为了解决问题所需最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发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到了晚上，当火焰点亮篝火时，一家人的笑声与歌声交织在一起，那种温馨而又充满活力的气氛，是任何专业照相师也难以捕捉到的瞬间。那一刻，每个人都意识到了真正重要的是家族间深厚的情感联系，而不是单纯的一个派对或活动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家庭聚会不仅是一次简单庆祝生活美好的机会，更是一次加深情感纽带和建立共同回忆的小型旅行。一家人通过共同努力，不仅创造出了一个难忘的一天，而且更重要的是，他们打造了一段将持续下去、随时间增长壮大的记忆。这就是为什么说“狂欢”并不只是指那些喧嚣刺耳的声音，它更多地意味着一种内心深处跳跃的心情——那是来自于爱、尊重和理解产生的一种力量。</w:t>
      </w:r>
      <w:r>
        <w:rPr>
          <w:sz w:val="32"/>
          <w:szCs w:val="32"/>
        </w:rPr>
        <w:t>&lt;/p&gt;&lt;p&gt;&lt;a href = "/doc/736373-</w:t>
      </w:r>
      <w:r>
        <w:rPr>
          <w:sz w:val="32"/>
          <w:szCs w:val="32"/>
        </w:rPr>
        <w:t>家庭聚会狂欢亲情温馨的快乐时光</w:t>
      </w:r>
      <w:r>
        <w:rPr>
          <w:sz w:val="32"/>
          <w:szCs w:val="32"/>
        </w:rPr>
        <w:t>.doc" rel="alternate" download="736373-</w:t>
      </w:r>
      <w:r>
        <w:rPr>
          <w:sz w:val="32"/>
          <w:szCs w:val="32"/>
        </w:rPr>
        <w:t>家庭聚会狂欢亲情温馨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