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在车里撞着视频</w:t>
      </w:r>
      <w:r>
        <w:rPr>
          <w:sz w:val="48"/>
          <w:szCs w:val="48"/>
        </w:rPr>
        <w:t>-</w:t>
      </w:r>
      <w:r>
        <w:rPr>
          <w:sz w:val="48"/>
          <w:szCs w:val="48"/>
        </w:rPr>
        <w:t>驾驭情感一段关于爱与牺牲的缓慢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泰坦尼克号》中，杰克和露丝的爱情故事被一场悲剧性撞船事件永远地记录下来。影片中的那段著名镜头，杰克缓慢而有力的在车里撞着视频，是对他们爱情最真挚的表达。在现实生活中，这样的情感牺牲虽然罕见，但却常常出现在人们面对生命重大转折时。</w:t>
      </w:r>
      <w:r>
        <w:rPr>
          <w:sz w:val="32"/>
          <w:szCs w:val="32"/>
        </w:rPr>
        <w:t>&lt;/p&gt;&lt;p&gt;&lt;img src="/static-img/iXlwzJk9zJlyY4qQMdVKYf_TwomBr51KcUGNjm-V4cIeUG_Ss4o-7WT9q1Y2pvHU.png"&gt;&lt;/p&gt;&lt;p&gt;</w:t>
      </w:r>
      <w:r>
        <w:rPr>
          <w:sz w:val="32"/>
          <w:szCs w:val="32"/>
        </w:rPr>
        <w:t>例如，有一个关于中国医生王海的故事，他在</w:t>
      </w:r>
      <w:r>
        <w:rPr>
          <w:sz w:val="32"/>
          <w:szCs w:val="32"/>
        </w:rPr>
        <w:t>2019</w:t>
      </w:r>
      <w:r>
        <w:rPr>
          <w:sz w:val="32"/>
          <w:szCs w:val="32"/>
        </w:rPr>
        <w:t>年的一次救援行动中，为了确保病毒样本能够及时送到实验室进行检测，不顾个人安危，将病例带回家后，即使身处隔离条件下，也继续工作直至确诊为阳性。王海将自己的生命置于病人之上，这种无私奉献与“他缓慢而有力的在车里撞着视频”一样，是一种深刻的情感牺牲。</w:t>
      </w:r>
      <w:r>
        <w:rPr>
          <w:sz w:val="32"/>
          <w:szCs w:val="32"/>
        </w:rPr>
        <w:t>&lt;/p&gt;&lt;p&gt;</w:t>
      </w:r>
      <w:r>
        <w:rPr>
          <w:sz w:val="32"/>
          <w:szCs w:val="32"/>
        </w:rPr>
        <w:t>这样的案例还有很多，比如日本护士小野寺律子，她在</w:t>
      </w:r>
      <w:r>
        <w:rPr>
          <w:sz w:val="32"/>
          <w:szCs w:val="32"/>
        </w:rPr>
        <w:t>2011</w:t>
      </w:r>
      <w:r>
        <w:rPr>
          <w:sz w:val="32"/>
          <w:szCs w:val="32"/>
        </w:rPr>
        <w:t>年的福岛核灾难期间，不顾自身安全，为受影响居民提供医疗服务，最终因放射线过高逝世。她的勇敢和坚持，让世界看到了一种超越自我、以他人的健康为重的精神力量。</w:t>
      </w:r>
      <w:r>
        <w:rPr>
          <w:sz w:val="32"/>
          <w:szCs w:val="32"/>
        </w:rPr>
        <w:t>&lt;/p&gt;&lt;p&gt;&lt;img src="/static-img/p8lEYVkrwDOggnQhnFKJff_TwomBr51KcUGNjm-V4cLINKTXjHnaSpvpejuQFFFA3oHxERdQLPs5LnbQUtEDi-VKI7uKgOM0Xf4Z3FdzPoutwY9Vx9YwYq_rGgIj8txU5IANUo3izQ98GKbZJyaDYAWsCEqfowgP5pJrOT5g6-6ptEyb8j3IK8gIazM_Mc6LCqnWxUXolLgzsYwy8Pbc2Q.png"&gt;&lt;/p&gt;&lt;p&gt;</w:t>
      </w:r>
      <w:r>
        <w:rPr>
          <w:sz w:val="32"/>
          <w:szCs w:val="32"/>
        </w:rPr>
        <w:t>这种不惜一切代价保护所爱之人或是社会大众的情感投入，无疑是一种极其深刻的人文关怀。在这个过程中，“他缓慢而有力的在车里撞着视频”的意象成为了我们理解这类行为背后的无尽动力和强烈感情的一个隐喻。这不仅仅是一种表面的物理碰撞，更是一个内心深处的情感冲击，它让我们反思，在遇到困境时，我们是否也能像那些英雄们那样，用我们的行动去守护重要的人和事物。</w:t>
      </w:r>
      <w:r>
        <w:rPr>
          <w:sz w:val="32"/>
          <w:szCs w:val="32"/>
        </w:rPr>
        <w:t>&lt;/p&gt;&lt;p&gt;&lt;a href = "/doc/736311-</w:t>
      </w:r>
      <w:r>
        <w:rPr>
          <w:sz w:val="32"/>
          <w:szCs w:val="32"/>
        </w:rPr>
        <w:t>他缓慢而有力的在车里撞着视频</w:t>
      </w:r>
      <w:r>
        <w:rPr>
          <w:sz w:val="32"/>
          <w:szCs w:val="32"/>
        </w:rPr>
        <w:t>-</w:t>
      </w:r>
      <w:r>
        <w:rPr>
          <w:sz w:val="32"/>
          <w:szCs w:val="32"/>
        </w:rPr>
        <w:t>驾驭情感一段关于爱与牺牲的缓慢撞击</w:t>
      </w:r>
      <w:r>
        <w:rPr>
          <w:sz w:val="32"/>
          <w:szCs w:val="32"/>
        </w:rPr>
        <w:t>.doc" rel="alternate" download="736311-</w:t>
      </w:r>
      <w:r>
        <w:rPr>
          <w:sz w:val="32"/>
          <w:szCs w:val="32"/>
        </w:rPr>
        <w:t>他缓慢而有力的在车里撞着视频</w:t>
      </w:r>
      <w:r>
        <w:rPr>
          <w:sz w:val="32"/>
          <w:szCs w:val="32"/>
        </w:rPr>
        <w:t>-</w:t>
      </w:r>
      <w:r>
        <w:rPr>
          <w:sz w:val="32"/>
          <w:szCs w:val="32"/>
        </w:rPr>
        <w:t>驾驭情感一段关于爱与牺牲的缓慢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