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边界的文字游戏探索数字世界中的隐秘文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世界中，文字并非仅仅局限于屏幕上的显示，它们可以以各种形式和方式存在。越界</w:t>
      </w:r>
      <w:r>
        <w:rPr>
          <w:sz w:val="32"/>
          <w:szCs w:val="32"/>
        </w:rPr>
        <w:t>txt</w:t>
      </w:r>
      <w:r>
        <w:rPr>
          <w:sz w:val="32"/>
          <w:szCs w:val="32"/>
        </w:rPr>
        <w:t>是这样一种特殊的存在，它们不受传统文本格式的限制，能够在代码之间跳跃，在网页之间穿梭，在系统之间溜达。在这个虚拟的空间里，每一个字符都是一个可能性的开端，每一行都可能连接着不同的故事。</w:t>
      </w:r>
      <w:r>
        <w:rPr>
          <w:sz w:val="32"/>
          <w:szCs w:val="32"/>
        </w:rPr>
        <w:t>&lt;/p&gt;&lt;p&gt;&lt;img src="/static-img/D_wQr17LeY9QETe-cQEPjeg0qx4tJBsGLWWFk09cPEpd7XF-8WSA6aLhLq-iNwVq.jpg"&gt;&lt;/p&gt;&lt;p&gt;</w:t>
      </w:r>
      <w:r>
        <w:rPr>
          <w:sz w:val="32"/>
          <w:szCs w:val="32"/>
        </w:rPr>
        <w:t>隐藏在代码之中的诗篇</w:t>
      </w:r>
      <w:r>
        <w:rPr>
          <w:sz w:val="32"/>
          <w:szCs w:val="32"/>
        </w:rPr>
        <w:t>&lt;/p&gt;&lt;p&gt;</w:t>
      </w:r>
      <w:r>
        <w:rPr>
          <w:sz w:val="32"/>
          <w:szCs w:val="32"/>
        </w:rPr>
        <w:t>越界</w:t>
      </w:r>
      <w:r>
        <w:rPr>
          <w:sz w:val="32"/>
          <w:szCs w:val="32"/>
        </w:rPr>
        <w:t>txt</w:t>
      </w:r>
      <w:r>
        <w:rPr>
          <w:sz w:val="32"/>
          <w:szCs w:val="32"/>
        </w:rPr>
        <w:t>往往会被嵌入到程序或网站的源代码中，这些文本看似普通，但却蕴含着深意。它们可以是一首诗，一段散文，也可以是一句哲学箴言。这些字词就像是编程语言中的变量，只有当你知道如何调取它们时才会显现出来。在这片神秘的地方，每个符号都承载着其独特的情感和意义。</w:t>
      </w:r>
      <w:r>
        <w:rPr>
          <w:sz w:val="32"/>
          <w:szCs w:val="32"/>
        </w:rPr>
        <w:t>&lt;/p&gt;&lt;p&gt;&lt;img src="/static-img/dM_PwLymjALOmYm2VaBMhug0qx4tJBsGLWWFk09cPEpnpVi3JQuwXjUXpfSFv4qmdHA9U1wj1E6O34hxy56SvAQiIK0BL3Ti_QSYpF_usDGuYCk91Ifo9mm59tlYcRp9dYcMaNd-1AjU6ejYccYpUCiPkK3ML96XymcEfjMwlER1K8fgg9_If5Uf8a2b7ocP.jpg"&gt;&lt;/p&gt;&lt;p&gt;</w:t>
      </w:r>
      <w:r>
        <w:rPr>
          <w:sz w:val="32"/>
          <w:szCs w:val="32"/>
        </w:rPr>
        <w:t>网络间隙里的暗语</w:t>
      </w:r>
      <w:r>
        <w:rPr>
          <w:sz w:val="32"/>
          <w:szCs w:val="32"/>
        </w:rPr>
        <w:t>&lt;/p&gt;&lt;p&gt;</w:t>
      </w:r>
      <w:r>
        <w:rPr>
          <w:sz w:val="32"/>
          <w:szCs w:val="32"/>
        </w:rPr>
        <w:t>在互联网上，有人喜欢将越界</w:t>
      </w:r>
      <w:r>
        <w:rPr>
          <w:sz w:val="32"/>
          <w:szCs w:val="32"/>
        </w:rPr>
        <w:t>txt</w:t>
      </w:r>
      <w:r>
        <w:rPr>
          <w:sz w:val="32"/>
          <w:szCs w:val="32"/>
        </w:rPr>
        <w:t>藏匿于网页间隙或是链接地址中。这需要极高的心智灵活性，因为这些信息通常是不易察觉的，只有那些熟悉这一技巧的人才能发现。这种做法既是一种艺术表现也是一种挑战，是对技术与创造力的结合体验。</w:t>
      </w:r>
      <w:r>
        <w:rPr>
          <w:sz w:val="32"/>
          <w:szCs w:val="32"/>
        </w:rPr>
        <w:t>&lt;/p&gt;&lt;p&gt;&lt;img src="/static-img/C9ZOku5Y85cfQHEUgWM4GOg0qx4tJBsGLWWFk09cPEpnpVi3JQuwXjUXpfSFv4qmdHA9U1wj1E6O34hxy56SvAQiIK0BL3Ti_QSYpF_usDGuYCk91Ifo9mm59tlYcRp9dYcMaNd-1AjU6ejYccYpUCiPkK3ML96XymcEfjMwlER1K8fgg9_If5Uf8a2b7ocP.jpg"&gt;&lt;/p&gt;&lt;p&gt;</w:t>
      </w:r>
      <w:r>
        <w:rPr>
          <w:sz w:val="32"/>
          <w:szCs w:val="32"/>
        </w:rPr>
        <w:t>数据海洋中的浮沉物</w:t>
      </w:r>
      <w:r>
        <w:rPr>
          <w:sz w:val="32"/>
          <w:szCs w:val="32"/>
        </w:rPr>
        <w:t>&lt;/p&gt;&lt;p&gt;</w:t>
      </w:r>
      <w:r>
        <w:rPr>
          <w:sz w:val="32"/>
          <w:szCs w:val="32"/>
        </w:rPr>
        <w:t>数据库、云存储等数据仓库里，总有一些无关紧要但又难以捉摸的小碎片，这些就是越界</w:t>
      </w:r>
      <w:r>
        <w:rPr>
          <w:sz w:val="32"/>
          <w:szCs w:val="32"/>
        </w:rPr>
        <w:t>txt</w:t>
      </w:r>
      <w:r>
        <w:rPr>
          <w:sz w:val="32"/>
          <w:szCs w:val="32"/>
        </w:rPr>
        <w:t>的一部分。当我们浏览这些浩瀚无垠的大海时，我们很容易忽略掉其中的一点小事，却未意识到这些微不足道的事物其实构成了整个宇宙的一个重要组成部分。</w:t>
      </w:r>
      <w:r>
        <w:rPr>
          <w:sz w:val="32"/>
          <w:szCs w:val="32"/>
        </w:rPr>
        <w:t>&lt;/p&gt;&lt;p&gt;&lt;img src="/static-img/hYRFxw5phjfsr7CEQ2wEb-g0qx4tJBsGLWWFk09cPEpnpVi3JQuwXjUXpfSFv4qmdHA9U1wj1E6O34hxy56SvAQiIK0BL3Ti_QSYpF_usDGuYCk91Ifo9mm59tlYcRp9dYcMaNd-1AjU6ejYccYpUCiPkK3ML96XymcEfjMwlER1K8fgg9_If5Uf8a2b7ocP.jpg"&gt;&lt;/p&gt;&lt;p&gt;</w:t>
      </w:r>
      <w:r>
        <w:rPr>
          <w:sz w:val="32"/>
          <w:szCs w:val="32"/>
        </w:rPr>
        <w:t>电子邮件背后的故事</w:t>
      </w:r>
      <w:r>
        <w:rPr>
          <w:sz w:val="32"/>
          <w:szCs w:val="32"/>
        </w:rPr>
        <w:t>&lt;/p&gt;&lt;p&gt;</w:t>
      </w:r>
      <w:r>
        <w:rPr>
          <w:sz w:val="32"/>
          <w:szCs w:val="32"/>
        </w:rPr>
        <w:t>有时候，你收到的电子邮件不是简单地包含了文字，而是带有隐藏消息。这类消息利用了</w:t>
      </w:r>
      <w:r>
        <w:rPr>
          <w:sz w:val="32"/>
          <w:szCs w:val="32"/>
        </w:rPr>
        <w:t>ASCII</w:t>
      </w:r>
      <w:r>
        <w:rPr>
          <w:sz w:val="32"/>
          <w:szCs w:val="32"/>
        </w:rPr>
        <w:t>码表或者其他编码方法，将信息转换为可视化呈现。如果你具备解读这样的密码，你将发现自己进入了一扇新的门，那里等待你的是一个充满想象和冒险精神的小径。</w:t>
      </w:r>
      <w:r>
        <w:rPr>
          <w:sz w:val="32"/>
          <w:szCs w:val="32"/>
        </w:rPr>
        <w:t>&lt;/p&gt;&lt;p&gt;&lt;img src="/static-img/LYhOBDSssNyxIKc0_T9Ne-g0qx4tJBsGLWWFk09cPEpnpVi3JQuwXjUXpfSFv4qmdHA9U1wj1E6O34hxy56SvAQiIK0BL3Ti_QSYpF_usDGuYCk91Ifo9mm59tlYcRp9dYcMaNd-1AjU6ejYccYpUCiPkK3ML96XymcEfjMwlER1K8fgg9_If5Uf8a2b7ocP.jpg"&gt;&lt;/p&gt;&lt;p&gt;</w:t>
      </w:r>
      <w:r>
        <w:rPr>
          <w:sz w:val="32"/>
          <w:szCs w:val="32"/>
        </w:rPr>
        <w:t>社交媒体上的暗示与猜测</w:t>
      </w:r>
      <w:r>
        <w:rPr>
          <w:sz w:val="32"/>
          <w:szCs w:val="32"/>
        </w:rPr>
        <w:t>&lt;/p&gt;&lt;p&gt;</w:t>
      </w:r>
      <w:r>
        <w:rPr>
          <w:sz w:val="32"/>
          <w:szCs w:val="32"/>
        </w:rPr>
        <w:t>在社交平台上，有人喜欢通过设计巧妙而复杂的帖子来传递他们想要表达的情感或思想。通过使用特殊符号、颜色变化以及排版调整，他们试图向他人传递某种信号，即使没有明确说明内容也是如此。在这种情况下，观察者必须用自己的直觉去解读这层次错综复杂的话题表达，从而找到隐藏在文字之下的真正意义。</w:t>
      </w:r>
      <w:r>
        <w:rPr>
          <w:sz w:val="32"/>
          <w:szCs w:val="32"/>
        </w:rPr>
        <w:t>&lt;/p&gt;&lt;p&gt;</w:t>
      </w:r>
      <w:r>
        <w:rPr>
          <w:sz w:val="32"/>
          <w:szCs w:val="32"/>
        </w:rPr>
        <w:t>游戏世界里的互动式剧情</w:t>
      </w:r>
      <w:r>
        <w:rPr>
          <w:sz w:val="32"/>
          <w:szCs w:val="32"/>
        </w:rPr>
        <w:t>&lt;/p&gt;&lt;p&gt;</w:t>
      </w:r>
      <w:r>
        <w:rPr>
          <w:sz w:val="32"/>
          <w:szCs w:val="32"/>
        </w:rPr>
        <w:t>游戏开发者常常利用越界</w:t>
      </w:r>
      <w:r>
        <w:rPr>
          <w:sz w:val="32"/>
          <w:szCs w:val="32"/>
        </w:rPr>
        <w:t>txt</w:t>
      </w:r>
      <w:r>
        <w:rPr>
          <w:sz w:val="32"/>
          <w:szCs w:val="32"/>
        </w:rPr>
        <w:t>来实现一些独特效果，比如改变环境光照、控制</w:t>
      </w:r>
      <w:r>
        <w:rPr>
          <w:sz w:val="32"/>
          <w:szCs w:val="32"/>
        </w:rPr>
        <w:t>NPC</w:t>
      </w:r>
      <w:r>
        <w:rPr>
          <w:sz w:val="32"/>
          <w:szCs w:val="32"/>
        </w:rPr>
        <w:t>（非玩家角色）行为甚至影响游戏内外部事件。而玩家如果能够理解并运用这些技巧，就能获得更多关于游戏世界背后的知识，以及更丰富多彩的体验过程。这种互动式剧情让玩家不仅成为故事的一部分，还能参与到故事创作中去，使得整个游戏体验更加真实且刺激。</w:t>
      </w:r>
      <w:r>
        <w:rPr>
          <w:sz w:val="32"/>
          <w:szCs w:val="32"/>
        </w:rPr>
        <w:t>&lt;/p&gt;&lt;p&gt;</w:t>
      </w:r>
      <w:r>
        <w:rPr>
          <w:sz w:val="32"/>
          <w:szCs w:val="32"/>
        </w:rPr>
        <w:t>总结来说，越界</w:t>
      </w:r>
      <w:r>
        <w:rPr>
          <w:sz w:val="32"/>
          <w:szCs w:val="32"/>
        </w:rPr>
        <w:t>txt</w:t>
      </w:r>
      <w:r>
        <w:rPr>
          <w:sz w:val="32"/>
          <w:szCs w:val="32"/>
        </w:rPr>
        <w:t>不仅仅是简单的一串字符，它代表了数字时代中技术与艺术相融合最为奇妙的地方。在这里，不同的声音、不同的人工智能，都通过各种各样的方式讲述着他们自己的故事，无论是在日常生活还是科技领域，都留下了一抹抹不可思议又迷人的痕迹，让我们每个人都能从不同的角度去感知和理解这个不断变化且充满惊喜的数字世界。</w:t>
      </w:r>
      <w:r>
        <w:rPr>
          <w:sz w:val="32"/>
          <w:szCs w:val="32"/>
        </w:rPr>
        <w:t>&lt;/p&gt;&lt;p&gt;&lt;a href = "/doc/736295-</w:t>
      </w:r>
      <w:r>
        <w:rPr>
          <w:sz w:val="32"/>
          <w:szCs w:val="32"/>
        </w:rPr>
        <w:t>超越边界的文字游戏探索数字世界中的隐秘文本</w:t>
      </w:r>
      <w:r>
        <w:rPr>
          <w:sz w:val="32"/>
          <w:szCs w:val="32"/>
        </w:rPr>
        <w:t>.doc" rel="alternate" download="736295-</w:t>
      </w:r>
      <w:r>
        <w:rPr>
          <w:sz w:val="32"/>
          <w:szCs w:val="32"/>
        </w:rPr>
        <w:t>超越边界的文字游戏探索数字世界中的隐秘文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