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免费观看高清无广告的</w:t>
      </w:r>
      <w:r>
        <w:rPr>
          <w:sz w:val="48"/>
          <w:szCs w:val="48"/>
        </w:rPr>
        <w:t>K</w:t>
      </w:r>
      <w:r>
        <w:rPr>
          <w:sz w:val="48"/>
          <w:szCs w:val="48"/>
        </w:rPr>
        <w:t>电影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最近免费韩国电影</w:t>
      </w:r>
      <w:r>
        <w:rPr>
          <w:sz w:val="32"/>
          <w:szCs w:val="32"/>
        </w:rPr>
        <w:t>HD</w:t>
      </w:r>
      <w:r>
        <w:rPr>
          <w:sz w:val="32"/>
          <w:szCs w:val="32"/>
        </w:rPr>
        <w:t>无吗？</w:t>
      </w:r>
      <w:r>
        <w:rPr>
          <w:sz w:val="32"/>
          <w:szCs w:val="32"/>
        </w:rPr>
        <w:t>&lt;/p&gt;&lt;p&gt;&lt;img src="/static-img/U7ecQ-xiUEIA24WY2ZKStL7a8V9AZ-t_nfAtayIX-Dxh40gAMYjCKIBvGMtusB6X.jpg"&gt;&lt;/p&gt;&lt;p&gt;</w:t>
      </w:r>
      <w:r>
        <w:rPr>
          <w:sz w:val="32"/>
          <w:szCs w:val="32"/>
        </w:rPr>
        <w:t>在这个信息爆炸的时代，人们对于娱乐内容的需求不断增长，而尤其是对高质量、精彩绝伦的影视作品的追求更是日益迫切。随着技术的进步和网络平台的兴起，我们现在不仅可以轻松地获取到各种类型的手动电影，更重要的是，有许多资源提供商开始推出免费观看韩国电影</w:t>
      </w:r>
      <w:r>
        <w:rPr>
          <w:sz w:val="32"/>
          <w:szCs w:val="32"/>
        </w:rPr>
        <w:t>HD</w:t>
      </w:r>
      <w:r>
        <w:rPr>
          <w:sz w:val="32"/>
          <w:szCs w:val="32"/>
        </w:rPr>
        <w:t>版本，这让粉丝们能够享受到原汁原味，不必再担心画质或流畅度的问题。</w:t>
      </w:r>
      <w:r>
        <w:rPr>
          <w:sz w:val="32"/>
          <w:szCs w:val="32"/>
        </w:rPr>
        <w:t>&lt;/p&gt;&lt;p&gt;</w:t>
      </w:r>
      <w:r>
        <w:rPr>
          <w:sz w:val="32"/>
          <w:szCs w:val="32"/>
        </w:rPr>
        <w:t>如何找到这些免费高清韩国电影？</w:t>
      </w:r>
      <w:r>
        <w:rPr>
          <w:sz w:val="32"/>
          <w:szCs w:val="32"/>
        </w:rPr>
        <w:t>&lt;/p&gt;&lt;p&gt;&lt;img src="/static-img/djjpavXifL_9bJlTEQLMKr7a8V9AZ-t_nfAtayIX-DxI4iqlZsBbyJvx-sQ5_JIjp0Rfkprak9TzV7Zd66Gy4wUOsPc4OhYEoUpZcF2U_Y8fqLeVhPA4-o6WdV3KWodiTfCmODgEfEFk_ILOiVYwmPkBzc6fYhTA8PS4gL1wV2ts3VaxgDLp_xrww3cSXjyEYchZqrvNBcSYST_HTdYn3g.jpg"&gt;&lt;/p&gt;&lt;p&gt;</w:t>
      </w:r>
      <w:r>
        <w:rPr>
          <w:sz w:val="32"/>
          <w:szCs w:val="32"/>
        </w:rPr>
        <w:t>想要找到并且观看到那些高品质、完整版无广告的</w:t>
      </w:r>
      <w:r>
        <w:rPr>
          <w:sz w:val="32"/>
          <w:szCs w:val="32"/>
        </w:rPr>
        <w:t>K</w:t>
      </w:r>
      <w:r>
        <w:rPr>
          <w:sz w:val="32"/>
          <w:szCs w:val="32"/>
        </w:rPr>
        <w:t>电影，并不是一件容易的事情。首先，需要有一定的网路素养，了解一些知名而可靠的小众网站或社交媒体账号，它们通常会分享最新最热门的一些韩剧与映画。而且，由于这些资源可能来源于海外，所以有时候还需要使用翻墙软件来访问。</w:t>
      </w:r>
      <w:r>
        <w:rPr>
          <w:sz w:val="32"/>
          <w:szCs w:val="32"/>
        </w:rPr>
        <w:t>&lt;/p&gt;&lt;p&gt;</w:t>
      </w:r>
      <w:r>
        <w:rPr>
          <w:sz w:val="32"/>
          <w:szCs w:val="32"/>
        </w:rPr>
        <w:t>优点：提高观影体验</w:t>
      </w:r>
      <w:r>
        <w:rPr>
          <w:sz w:val="32"/>
          <w:szCs w:val="32"/>
        </w:rPr>
        <w:t>&lt;/p&gt;&lt;p&gt;&lt;img src="/static-img/T_rWjwgqfO5HljgsgYCM2r7a8V9AZ-t_nfAtayIX-DxI4iqlZsBbyJvx-sQ5_JIjp0Rfkprak9TzV7Zd66Gy4wUOsPc4OhYEoUpZcF2U_Y8fqLeVhPA4-o6WdV3KWodiTfCmODgEfEFk_ILOiVYwmPkBzc6fYhTA8PS4gL1wV2ts3VaxgDLp_xrww3cSXjyEYchZqrvNBcSYST_HTdYn3g.jpg"&gt;&lt;/p&gt;&lt;p&gt;</w:t>
      </w:r>
      <w:r>
        <w:rPr>
          <w:sz w:val="32"/>
          <w:szCs w:val="32"/>
        </w:rPr>
        <w:t>通过这些免费提供高清视频服务，可以说为我们带来了前所未有的观影体验。首先，无需额外付费，即使是在有限预算的情况下，也能尽情欣赏到世界各地制作出的优秀作品；其次，无广告播放，使得观影更加专注，不受干扰；最后，还有很多平台支持多语种字幕，让全球用户都能愉快地观看他们喜欢的话剧。</w:t>
      </w:r>
      <w:r>
        <w:rPr>
          <w:sz w:val="32"/>
          <w:szCs w:val="32"/>
        </w:rPr>
        <w:t>&lt;/p&gt;&lt;p&gt;</w:t>
      </w:r>
      <w:r>
        <w:rPr>
          <w:sz w:val="32"/>
          <w:szCs w:val="32"/>
        </w:rPr>
        <w:t>缺点：存在风险</w:t>
      </w:r>
      <w:r>
        <w:rPr>
          <w:sz w:val="32"/>
          <w:szCs w:val="32"/>
        </w:rPr>
        <w:t>&lt;/p&gt;&lt;p&gt;&lt;img src="/static-img/zDCyEkL7rmAsK8gqUB_mlL7a8V9AZ-t_nfAtayIX-DxI4iqlZsBbyJvx-sQ5_JIjp0Rfkprak9TzV7Zd66Gy4wUOsPc4OhYEoUpZcF2U_Y8fqLeVhPA4-o6WdV3KWodiTfCmODgEfEFk_ILOiVYwmPkBzc6fYhTA8PS4gL1wV2ts3VaxgDLp_xrww3cSXjyEYchZqrvNBcSYST_HTdYn3g.jpg"&gt;&lt;/p&gt;&lt;p&gt;</w:t>
      </w:r>
      <w:r>
        <w:rPr>
          <w:sz w:val="32"/>
          <w:szCs w:val="32"/>
        </w:rPr>
        <w:t>尽管如此，这种方式也存在一定风险。由于大多数这种服务都是非正规渠道，因此可能会面临版权问题。此外，一些网站为了吸引流量而上传低质量或者已经被删除但仍然存在版权保护的视频内容，从长远来看，对个人电脑安全和隐私保护也是一个潜在威胁。</w:t>
      </w:r>
      <w:r>
        <w:rPr>
          <w:sz w:val="32"/>
          <w:szCs w:val="32"/>
        </w:rPr>
        <w:t>&lt;/p&gt;&lt;p&gt;</w:t>
      </w:r>
      <w:r>
        <w:rPr>
          <w:sz w:val="32"/>
          <w:szCs w:val="32"/>
        </w:rPr>
        <w:t>法律法规对我们的影响</w:t>
      </w:r>
      <w:r>
        <w:rPr>
          <w:sz w:val="32"/>
          <w:szCs w:val="32"/>
        </w:rPr>
        <w:t>&lt;/p&gt;&lt;p&gt;&lt;img src="/static-img/XFThIvjHBlCwNx-bFH7_PL7a8V9AZ-t_nfAtayIX-DxI4iqlZsBbyJvx-sQ5_JIjp0Rfkprak9TzV7Zd66Gy4wUOsPc4OhYEoUpZcF2U_Y8fqLeVhPA4-o6WdV3KWodiTfCmODgEfEFk_ILOiVYwmPkBzc6fYhTA8PS4gL1wV2ts3VaxgDLp_xrww3cSXjyEYchZqrvNBcSYST_HTdYn3g.jpg"&gt;&lt;/p&gt;&lt;p&gt;</w:t>
      </w:r>
      <w:r>
        <w:rPr>
          <w:sz w:val="32"/>
          <w:szCs w:val="32"/>
        </w:rPr>
        <w:t>法律法规对于这类活动产生了显著影响。在某些国家和地区，政府严格监管互联网内容传播，以确保知识产权保护和消费者利益。在这样的背景下，一些非法下载或者分发不合法内容的人将面临法律制裁。这意味着我们作为普通用户，在享受自由资源时要注意自己的行为是否符合当地法律规定。</w:t>
      </w:r>
      <w:r>
        <w:rPr>
          <w:sz w:val="32"/>
          <w:szCs w:val="32"/>
        </w:rPr>
        <w:t>&lt;/p&gt;&lt;p&gt;</w:t>
      </w:r>
      <w:r>
        <w:rPr>
          <w:sz w:val="32"/>
          <w:szCs w:val="32"/>
        </w:rPr>
        <w:t>未来的趋势与展望</w:t>
      </w:r>
      <w:r>
        <w:rPr>
          <w:sz w:val="32"/>
          <w:szCs w:val="32"/>
        </w:rPr>
        <w:t>&lt;/p&gt;&lt;p&gt;</w:t>
      </w:r>
      <w:r>
        <w:rPr>
          <w:sz w:val="32"/>
          <w:szCs w:val="32"/>
        </w:rPr>
        <w:t>随着数字化转型不断深入，以及越来越多人认识到了文化产品对社会经济发展作用的大量增加，对于如何平衡公民自由与知识产权保护的问题，将变得更加复杂。在未来，我们可能会看到更多基于共享经济理念、新技术解决方案（如区块链等）出现，为此领域带来新的变革，同时也促进相关行业健康稳定发展。如果能够实现这一目标，那么“最近免费韩国电影</w:t>
      </w:r>
      <w:r>
        <w:rPr>
          <w:sz w:val="32"/>
          <w:szCs w:val="32"/>
        </w:rPr>
        <w:t>HD</w:t>
      </w:r>
      <w:r>
        <w:rPr>
          <w:sz w:val="32"/>
          <w:szCs w:val="32"/>
        </w:rPr>
        <w:t>无吗？”这样的问题很可能迎刃而解。</w:t>
      </w:r>
      <w:r>
        <w:rPr>
          <w:sz w:val="32"/>
          <w:szCs w:val="32"/>
        </w:rPr>
        <w:t>&lt;/p&gt;&lt;p&gt;&lt;a href = "/doc/736244-</w:t>
      </w:r>
      <w:r>
        <w:rPr>
          <w:sz w:val="32"/>
          <w:szCs w:val="32"/>
        </w:rPr>
        <w:t>韩国电影免费观看高清无广告的</w:t>
      </w:r>
      <w:r>
        <w:rPr>
          <w:sz w:val="32"/>
          <w:szCs w:val="32"/>
        </w:rPr>
        <w:t>K</w:t>
      </w:r>
      <w:r>
        <w:rPr>
          <w:sz w:val="32"/>
          <w:szCs w:val="32"/>
        </w:rPr>
        <w:t>电影资源</w:t>
      </w:r>
      <w:r>
        <w:rPr>
          <w:sz w:val="32"/>
          <w:szCs w:val="32"/>
        </w:rPr>
        <w:t>.doc" rel="alternate" download="736244-</w:t>
      </w:r>
      <w:r>
        <w:rPr>
          <w:sz w:val="32"/>
          <w:szCs w:val="32"/>
        </w:rPr>
        <w:t>韩国电影免费观看高清无广告的</w:t>
      </w:r>
      <w:r>
        <w:rPr>
          <w:sz w:val="32"/>
          <w:szCs w:val="32"/>
        </w:rPr>
        <w:t>K</w:t>
      </w:r>
      <w:r>
        <w:rPr>
          <w:sz w:val="32"/>
          <w:szCs w:val="32"/>
        </w:rPr>
        <w:t>电影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