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条小路蜿蜒穿行，仿佛通往另一个世界。这里是莫绍谦番外的一部分，一个充满未知和惊喜的地方。</w:t>
      </w:r>
      <w:r>
        <w:rPr>
          <w:sz w:val="32"/>
          <w:szCs w:val="32"/>
        </w:rPr>
        <w:t>&lt;/p&gt;&lt;p&gt;&lt;img src="/static-img/dVmcYQJSfCUtl2u0q67mvjPu4w-U5oXIwVDGtMoAoabeiSprSnHDsEBrPRNCTNbr.jpg"&gt;&lt;/p&gt;&lt;p&gt;</w:t>
      </w:r>
      <w:r>
        <w:rPr>
          <w:sz w:val="32"/>
          <w:szCs w:val="32"/>
        </w:rPr>
        <w:t>遥远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路起源于一个偏僻的小村庄。村里的人们都知道，这条路上有着神秘传说，每个人心中的故事都不一样。有人说这是通往仙境的道路，有人则认为这只是一个普通的小径。但对于莫绍谦来说，这是一段他生命中最重要旅程的一部分。</w:t>
      </w:r>
      <w:r>
        <w:rPr>
          <w:sz w:val="32"/>
          <w:szCs w:val="32"/>
        </w:rPr>
        <w:t>&lt;/p&gt;&lt;p&gt;&lt;img src="/static-img/PLZpkIKHkzWIZpVOjYfb5zPu4w-U5oXIwVDGtMoAoaZ0ecqqOxejZAOS4zUu5Zrywqph2BjEahEdFCAkQ0sWksHMEidpM2ZubsUanjFMSFNC1q5YiGG_eY-OzsYbE9vVqsQIZNK5vLE-y8fPKSmG1e4fvkttPLcWhcqsG_fNPZYb6QvV_ygdzLf-Y2Qj88PbVvuyisTkNRX_rX2qQqZWnQ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又宁静的夜晚，小路上的脚步声显得格外响亮。在这样的环境下，任何人的声音都会被放大，无数次回响着在耳边。这正是莫绍谦需要面对和克服的心理状态。他知道，只有通过这种自我挑战，他才能真正地了解自己。</w:t>
      </w:r>
      <w:r>
        <w:rPr>
          <w:sz w:val="32"/>
          <w:szCs w:val="32"/>
        </w:rPr>
        <w:t>&lt;/p&gt;&lt;p&gt;&lt;img src="/static-img/Is5SXm6vc8MYcpWCIu386zPu4w-U5oXIwVDGtMoAoaZ0ecqqOxejZAOS4zUu5Zrywqph2BjEahEdFCAkQ0sWksHMEidpM2ZubsUanjFMSFNC1q5YiGG_eY-OzsYbE9vVqsQIZNK5vLE-y8fPKSmG1e4fvkttPLcWhcqsG_fNPZYb6QvV_ygdzLf-Y2Qj88PbVvuyisTkNRX_rX2qQqZWnQ.jpg"&gt;&lt;/p&gt;&lt;p&gt;</w:t>
      </w:r>
      <w:r>
        <w:rPr>
          <w:sz w:val="32"/>
          <w:szCs w:val="32"/>
        </w:rPr>
        <w:t>深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路渐渐进入了深邃的大森林。一棵棵高大的树木像守卫一样站立，他们眼神深沉，不时闪过几缕金色的光芒。这些光芒似乎在告诉他，他接近了某种不可言说的真相。而就在这个时候，森林开始变得更加紧张起来，一些奇异的声音从四面八方传来，它们像是来自不同世界的声音，使得他的心跳加速。</w:t>
      </w:r>
      <w:r>
        <w:rPr>
          <w:sz w:val="32"/>
          <w:szCs w:val="32"/>
        </w:rPr>
        <w:t>&lt;/p&gt;&lt;p&gt;&lt;img src="/static-img/YBewXcv59vg2Hqj_U2cNEjPu4w-U5oXIwVDGtMoAoaZ0ecqqOxejZAOS4zUu5Zrywqph2BjEahEdFCAkQ0sWksHMEidpM2ZubsUanjFMSFNC1q5YiGG_eY-OzsYbE9vVqsQIZNK5vLE-y8fPKSmG1e4fvkttPLcWhcqsG_fNPZYb6QvV_ygdzLf-Y2Qj88PbVvuyisTkNRX_rX2qQqZWnQ.jpg"&gt;&lt;/p&gt;&lt;p&gt;</w:t>
      </w:r>
      <w:r>
        <w:rPr>
          <w:sz w:val="32"/>
          <w:szCs w:val="32"/>
        </w:rPr>
        <w:t>遇见陌生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温暖而坚定的手臂拽住了他的肩膀，那是一个身影不清晰但目光坚定的人。他转身看去，是个老者，但却没有任何年龄感。他带领莫绍谦走进了一座古老的庙宇内，从墙壁上剥落下来的一幅画作引起了他的注意，那是一幅描绘他自己的画作，而旁边还有写满文字的情诗，它们好像是在向他发出一种召唤。</w:t>
      </w:r>
      <w:r>
        <w:rPr>
          <w:sz w:val="32"/>
          <w:szCs w:val="32"/>
        </w:rPr>
        <w:t>&lt;/p&gt;&lt;p&gt;&lt;img src="/static-img/w6lHX0PsU8a5kQUPzI_ezDPu4w-U5oXIwVDGtMoAoaZ0ecqqOxejZAOS4zUu5Zrywqph2BjEahEdFCAkQ0sWksHMEidpM2ZubsUanjFMSFNC1q5YiGG_eY-OzsYbE9vVqsQIZNK5vLE-y8fPKSmG1e4fvkttPLcWhcqsG_fNPZYb6QvV_ygdzLf-Y2Qj88PbVvuyisTkNRX_rX2qQqZWnQ.jpg"&gt;&lt;/p&gt;&lt;p&gt;</w:t>
      </w:r>
      <w:r>
        <w:rPr>
          <w:sz w:val="32"/>
          <w:szCs w:val="32"/>
        </w:rPr>
        <w:t>启示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目光透露出一种超脱世俗之物的智慧，他把一本厚重的手册交给了莫绍谦，在书页之间翻找出一段记载：“当你站在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的时候，你必须选择你的道路。”这一刻，对于 莫紹謙來說，這不是一個選擇，而是一個覺醒，他明白現在要做的是找到自己的方向，而非盲目的追求過去的事情或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那天，莫紹謙帶著從遙遠地方傳來的心靈與體驗，再次踏上了原來的小径。在這條小徑上，我們每個人都會遇到無數次“十字</w:t>
      </w:r>
      <w:r>
        <w:rPr>
          <w:sz w:val="32"/>
          <w:szCs w:val="32"/>
        </w:rPr>
        <w:t>roads”</w:t>
      </w:r>
      <w:r>
        <w:rPr>
          <w:sz w:val="32"/>
          <w:szCs w:val="32"/>
        </w:rPr>
        <w:t>的選擇，但只有那些勇敢走出自己的阴影、寻找内心灯塔的人才能够真正地前進。而對於 莫紹謙 而言，這場旅程結束後，他已經不再是那个过去曾经迷失于无尽循环里的自己，也许有一天，当人们提到“莫紹謙番外”，他们会想到的是这样一次跨越自身极限、发现自我价值的一个传奇故事。</w:t>
      </w:r>
      <w:r>
        <w:rPr>
          <w:sz w:val="32"/>
          <w:szCs w:val="32"/>
        </w:rPr>
        <w:t>&lt;/p&gt;&lt;p&gt;&lt;a href = "/doc/736078-</w:t>
      </w:r>
      <w:r>
        <w:rPr>
          <w:sz w:val="32"/>
          <w:szCs w:val="32"/>
        </w:rPr>
        <w:t>莫绍谦的未知篇章</w:t>
      </w:r>
      <w:r>
        <w:rPr>
          <w:sz w:val="32"/>
          <w:szCs w:val="32"/>
        </w:rPr>
        <w:t>.doc" rel="alternate" download="736078-</w:t>
      </w:r>
      <w:r>
        <w:rPr>
          <w:sz w:val="32"/>
          <w:szCs w:val="32"/>
        </w:rPr>
        <w:t>莫绍谦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