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播播四房的秘密揭开传说中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播播四房是指四个分别由不同的神灵居住的地方，它们被认为是天地间最为安全、隐蔽的空间。在民间故事和宗教信仰中，人们常常会想象这些地方拥有特殊的力量和意义。那么，这些“播播四房”究竟是什么？它们又是如何存在于我们的传统文化中的呢？</w:t>
      </w:r>
      <w:r>
        <w:rPr>
          <w:sz w:val="32"/>
          <w:szCs w:val="32"/>
        </w:rPr>
        <w:t>&lt;/p&gt;&lt;p&gt;&lt;img src="/static-img/dee8rqJ8wCd-1cQhU-Pnvh708DcDb8vaKbql04JDZeXSX4dvvn8fYCfXBoyFQX8g.png"&gt;&lt;/p&gt;&lt;p&gt;</w:t>
      </w:r>
      <w:r>
        <w:rPr>
          <w:sz w:val="32"/>
          <w:szCs w:val="32"/>
        </w:rPr>
        <w:t>首先，我们要了解到，“播播”这个词在古代汉语中有着“广布”的意思，而“四房”则代表了不同的区域或领域。根据历史文献记载，这些“播播四房”可能与自然现象或者宇宙秩序有关，比如太阳、月亮、星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一些地区的宗教活动中，“播播四房”被用来形容那些隐藏于山谷之中的庙宇或洞穴。这些建筑往往被视作是一种与自然环境融合而成的建筑艺术，它们不仅能够提供庇护，还能让人感受到一种超脱尘世喧嚣的心境。</w:t>
      </w:r>
      <w:r>
        <w:rPr>
          <w:sz w:val="32"/>
          <w:szCs w:val="32"/>
        </w:rPr>
        <w:t>&lt;/p&gt;&lt;p&gt;&lt;img src="/static-img/N7LCF3m1XDtaBagOs3RjhB708DcDb8vaKbql04JDZeWHbkfXWtDU2h2oZNygfdb7FKC0ljB23HYDBvVkIehEx0aAYGDt7Otcw5OPQDBqYs1nON1MZcplqzgYC82aAYaVoH4mWQIa7N6mnInZh1at4-XGeHIvbyOp8GlVxZCfDXTQ6gfLCxCdxj7nnbso5g8TgITk9s989uL8BTDm7LHWzQ.jpg"&gt;&lt;/p&gt;&lt;p&gt;</w:t>
      </w:r>
      <w:r>
        <w:rPr>
          <w:sz w:val="32"/>
          <w:szCs w:val="32"/>
        </w:rPr>
        <w:t>再者，在许多民间故事里，主角为了寻找某种宝藏或者解开谜题，都需要找到并进入这些建筑。在这些故事里，“播播四房”总是一个充满神秘色彩的地方，不仅包含着实质上的财富，也蕴含着精神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张阿狗的小伙子，他听闻了一个关于金银财宝隐藏在山顶的一个秘密洞穴里的传说。他经过几番艰难探险，最终发现了一处隐蔽的小屋，那就是所谓的“第四个房间”。他打开门扉，只见室内放着一堆闪闪发光的珠宝，但更重要的是，他从此明白了真正珍贵的事物，并不是金钱，而是朋友和家人的陪伴。</w:t>
      </w:r>
      <w:r>
        <w:rPr>
          <w:sz w:val="32"/>
          <w:szCs w:val="32"/>
        </w:rPr>
        <w:t>&lt;/p&gt;&lt;p&gt;&lt;img src="/static-img/ZcYjAQEi2hVF7pG-lecMGh708DcDb8vaKbql04JDZeWHbkfXWtDU2h2oZNygfdb7FKC0ljB23HYDBvVkIehEx0aAYGDt7Otcw5OPQDBqYs1nON1MZcplqzgYC82aAYaVoH4mWQIa7N6mnInZh1at4-XGeHIvbyOp8GlVxZCfDXTQ6gfLCxCdxj7nnbso5g8TgITk9s989uL8BTDm7LHWzQ.jpg"&gt;&lt;/p&gt;&lt;p&gt;</w:t>
      </w:r>
      <w:r>
        <w:rPr>
          <w:sz w:val="32"/>
          <w:szCs w:val="32"/>
        </w:rPr>
        <w:t>最后，在现代社会，无论是在建筑设计还是心理学研究上，“</w:t>
      </w:r>
      <w:r>
        <w:rPr>
          <w:sz w:val="32"/>
          <w:szCs w:val="32"/>
        </w:rPr>
        <w:t>broadcast four rooms”</w:t>
      </w:r>
      <w:r>
        <w:rPr>
          <w:sz w:val="32"/>
          <w:szCs w:val="32"/>
        </w:rPr>
        <w:t>的概念都有其独特的地位。它提醒我们，即使生活在现代都市，也可以通过创造出自己的小世界，从而获得心灵上的宁静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broadcast four rooms”</w:t>
      </w:r>
      <w:r>
        <w:rPr>
          <w:sz w:val="32"/>
          <w:szCs w:val="32"/>
        </w:rPr>
        <w:t>的概念不仅体现在古代神话故事中，而且还反映到了我们日常生活中的需求——追求内心世界的一片净土，无论那片净土是真实存在还是完全虚构，它对于人类来说都是无价之宝。</w:t>
      </w:r>
      <w:r>
        <w:rPr>
          <w:sz w:val="32"/>
          <w:szCs w:val="32"/>
        </w:rPr>
        <w:t>&lt;/p&gt;&lt;p&gt;&lt;img src="/static-img/EO55osm5gxoZR0W9Ke9Dih708DcDb8vaKbql04JDZeWHbkfXWtDU2h2oZNygfdb7FKC0ljB23HYDBvVkIehEx0aAYGDt7Otcw5OPQDBqYs1nON1MZcplqzgYC82aAYaVoH4mWQIa7N6mnInZh1at4-XGeHIvbyOp8GlVxZCfDXTQ6gfLCxCdxj7nnbso5g8TgITk9s989uL8BTDm7LHWzQ.jpg"&gt;&lt;/p&gt;&lt;p&gt;&lt;a href = "/doc/736021-</w:t>
      </w:r>
      <w:r>
        <w:rPr>
          <w:sz w:val="32"/>
          <w:szCs w:val="32"/>
        </w:rPr>
        <w:t>播播四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播播四房的秘密揭开传说中的迷雾</w:t>
      </w:r>
      <w:r>
        <w:rPr>
          <w:sz w:val="32"/>
          <w:szCs w:val="32"/>
        </w:rPr>
        <w:t>.doc" rel="alternate" download="736021-</w:t>
      </w:r>
      <w:r>
        <w:rPr>
          <w:sz w:val="32"/>
          <w:szCs w:val="32"/>
        </w:rPr>
        <w:t>播播四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播播四房的秘密揭开传说中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