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女孩子光阴的作文我是如何在学校里不小心惹恼同学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高中生，平时比较文明礼貌，但有一次在学校里，我不小心惹恼了一个女同学，这件事给我留下了深刻的教训。</w:t>
      </w:r>
      <w:r>
        <w:rPr>
          <w:sz w:val="32"/>
          <w:szCs w:val="32"/>
        </w:rPr>
        <w:t>&lt;/p&gt;&lt;p&gt;&lt;img src="/static-img/gQC_vpMN2_UYjq1r02vvwb65UAPvobn3ObZrj7rMM60SmF85ovtqf3PcsStbvNYq.jpg"&gt;&lt;/p&gt;&lt;p&gt;</w:t>
      </w:r>
      <w:r>
        <w:rPr>
          <w:sz w:val="32"/>
          <w:szCs w:val="32"/>
        </w:rPr>
        <w:t>那天放学后，我和几个朋友在操场上玩耍，我们聊着天、笑着嬉戏，感觉自己就像是没有烦恼的自由之人。但就在这时，一位女同学走过，我们无意中用手机打了一串光阴（即“光阴”指的是手机短信）。那个女孩子看到了我们的动作，她脸色一变，气愤地走过来质问我们为什么要做出这样的事情。我意识到事情严重了，但当时的慌乱让我的回答显得很狡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那个女孩子找来了老师，事情很快就传开了。学校里的人都知道我那个失态的一幕。那天晚上，我躲在房间里，不敢出来面对大家。我明白了自己的错误，用不着什么大道理，只需要认错就是了。但是我却因为害怕而逃避。这让我感到非常内疚，因为我知道这样的行为是不应该的，也会伤害到别人的感情。</w:t>
      </w:r>
      <w:r>
        <w:rPr>
          <w:sz w:val="32"/>
          <w:szCs w:val="32"/>
        </w:rPr>
        <w:t>&lt;/p&gt;&lt;p&gt;&lt;img src="/static-img/WLdeMEgs36XdXzo4Uve9vL65UAPvobn3ObZrj7rMM62-Dq3EYHQb5HgA2RaskpIJJqDWxX7X959V0TPBnlK6JDU6BnlOS_Skr3X7awc6JQ9O4PEcg1O41cqe8JgeUhcaLrZSL_6sdCoAoEjQXcmDro61BmmsQBnHHJx-ghS0RZUZnZM2BmoExS6WzTC3_l6utAjGvmayptWCKg4bsy-PpbU4moWxRhB12LC6VI5OVr8.png"&gt;&lt;/p&gt;&lt;p&gt;</w:t>
      </w:r>
      <w:r>
        <w:rPr>
          <w:sz w:val="32"/>
          <w:szCs w:val="32"/>
        </w:rPr>
        <w:t>第二天早晨，当我鼓起勇气去面对所有人的时候，我发现很多人都给予了我理解和宽容。只有那位被误解的女孩子，对我保持了一些距离。这也许是她最直接最真实的情感表达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校园还是社会中，我都会更加珍惜每一次与他人的互动，更懂得如何正确处理好彼此之间的小矛盾。这个经历虽然让我受到了点儿教训，但是它也让我成长，让我的性格变得更加成熟一些。在未来的日子里，无论遇到什么困难或挑战，我都会努力学会更好的处理问题，更好地成为一个能够得到他人尊重和爱戴的人。</w:t>
      </w:r>
      <w:r>
        <w:rPr>
          <w:sz w:val="32"/>
          <w:szCs w:val="32"/>
        </w:rPr>
        <w:t>&lt;/p&gt;&lt;p&gt;&lt;img src="/static-img/glekBLtqELrXaasGbQaTEb65UAPvobn3ObZrj7rMM62-Dq3EYHQb5HgA2RaskpIJJqDWxX7X959V0TPBnlK6JDU6BnlOS_Skr3X7awc6JQ9O4PEcg1O41cqe8JgeUhcaLrZSL_6sdCoAoEjQXcmDro61BmmsQBnHHJx-ghS0RZUZnZM2BmoExS6WzTC3_l6utAjGvmayptWCKg4bsy-PpbU4moWxRhB12LC6VI5OVr8.jpg"&gt;&lt;/p&gt;&lt;p&gt;&lt;a href = "/doc/735847-</w:t>
      </w:r>
      <w:r>
        <w:rPr>
          <w:sz w:val="32"/>
          <w:szCs w:val="32"/>
        </w:rPr>
        <w:t>打女孩子光阴的作文我是如何在学校里不小心惹恼同学的小故事</w:t>
      </w:r>
      <w:r>
        <w:rPr>
          <w:sz w:val="32"/>
          <w:szCs w:val="32"/>
        </w:rPr>
        <w:t>.doc" rel="alternate" download="735847-</w:t>
      </w:r>
      <w:r>
        <w:rPr>
          <w:sz w:val="32"/>
          <w:szCs w:val="32"/>
        </w:rPr>
        <w:t>打女孩子光阴的作文我是如何在学校里不小心惹恼同学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