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孤独生活寻找人生的意义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面对着一间简单的房子和一片寂寞的院子，她的心中充满了无尽的思绪。她的双手曾经是温暖的手，一生都在为家庭奉献，但现在，她似乎已成为了这个世界上的孤儿。</w:t>
      </w:r>
      <w:r>
        <w:rPr>
          <w:sz w:val="32"/>
          <w:szCs w:val="32"/>
        </w:rPr>
        <w:t>&lt;/p&gt;&lt;p&gt;&lt;img src="/static-img/QrEDKCsOKTMJTW8HNA4rDCBI4ZNOWgOiHcZKnowa6pZeg19D09rkpvRpcct6Urz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中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年轻时，她是家里的掌心，是丈夫和孩子们最亲密的伴侣。她每天忙碌于厨房里，为全家的餐桌添上美味。但随着时间流逝，那个时代渐渐地消失了。在她眼前的是空荡荡的一张床，无声地诉说着过去。</w:t>
      </w:r>
      <w:r>
        <w:rPr>
          <w:sz w:val="32"/>
          <w:szCs w:val="32"/>
        </w:rPr>
        <w:t>&lt;/p&gt;&lt;p&gt;&lt;img src="/static-img/w9rMQ2baQIci_qic-9UCwyBI4ZNOWgOiHcZKnowa6paC_9yrH56XDuyEZfC0pGEzHZhJr_dnPXgebFqlrmxL79JSNUV8Qbqf5lIya2914ibT4sx_E8egOF0nopU4DKrc_y1cCIMrgsl3MBFGUG2gUHDVIV4Hm392S9wYgGMkbjOc0j2qRrRl9x40ZxrHXdE__RfMBLUbYaWblnmvv6Doj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现实中的冷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她只能靠那微薄的退休金度日。一份工作变成了两份，一切都是为了能够维持生活所必需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虽然不再有过往繁忙，但这份辛勤也无法让她的生活变得更加丰富多彩。</w:t>
      </w:r>
      <w:r>
        <w:rPr>
          <w:sz w:val="32"/>
          <w:szCs w:val="32"/>
        </w:rPr>
        <w:t>&lt;/p&gt;&lt;p&gt;&lt;img src="/static-img/VuEK5GLou3_HThAO4pH64iBI4ZNOWgOiHcZKnowa6paC_9yrH56XDuyEZfC0pGEzHZhJr_dnPXgebFqlrmxL79JSNUV8Qbqf5lIya2914ibT4sx_E8egOF0nopU4DKrc_y1cCIMrgsl3MBFGUG2gUHDVIV4Hm392S9wYgGMkbjOc0j2qRrRl9x40ZxrHXdE__RfMBLUbYaWblnmvv6Doj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内心深处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经常会因为一些小事而感到悲伤或愤怒，比如邻居家的孩子们嬉戏打闹的声音，或是电视上播放的广告促销活动。她开始怀疑自己是否还能拥有属于自己的快乐，不是被外界环境所左右，而是在自己选择中找到那份真正属于自己的幸福。</w:t>
      </w:r>
      <w:r>
        <w:rPr>
          <w:sz w:val="32"/>
          <w:szCs w:val="32"/>
        </w:rPr>
        <w:t>&lt;/p&gt;&lt;p&gt;&lt;img src="/static-img/bedh4I_z6DMkaV2Sw_IoqyBI4ZNOWgOiHcZKnowa6paC_9yrH56XDuyEZfC0pGEzHZhJr_dnPXgebFqlrmxL79JSNUV8Qbqf5lIya2914ibT4sx_E8egOF0nopU4DKrc_y1cCIMrgsl3MBFGUG2gUHDVIV4Hm392S9wYgGMkbjOc0j2qRrRl9x40ZxrHXdE__RfMBLUbYaWblnmvv6Doj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命力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困难和挑战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依然坚持要活出自己的人生。每天清晨，她会坐在窗边，看望那些即将开花结果的小植物，这些简单的事物，让她想起了生命之树需要不断浇水和照顾才能茁壮成长。这种对于生命力持续追求的心态，让她的精神状态逐渐好转起来。</w:t>
      </w:r>
      <w:r>
        <w:rPr>
          <w:sz w:val="32"/>
          <w:szCs w:val="32"/>
        </w:rPr>
        <w:t>&lt;/p&gt;&lt;p&gt;&lt;img src="/static-img/vJDccACVzssq6ULBbaqpHyBI4ZNOWgOiHcZKnowa6paC_9yrH56XDuyEZfC0pGEzHZhJr_dnPXgebFqlrmxL79JSNUV8Qbqf5lIya2914ibT4sx_E8egOF0nopU4DKrc_y1cCIMrgsl3MBFGUG2gUHDVIV4Hm392S9wYgGMkbjOc0j2qRrRl9x40ZxrHXdE__RfMBLUbYaWblnmvv6Doj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责任感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社区服务项目，与年轻人们一起参与慈善活动，使得她重新发现了社会责任感以及归属感。她明白，每个人都应该贡献出自己的力量去帮助他人，也正是这样的过程让她感觉到自我价值，并且得到了一种平静而深刻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决定继续探索新的兴趣爱好，比如画画、烹饪等，以此来丰富自己的生活，同时也希望能够用这些技能去传授给周围的人，让更多人了解到，即使到了晚年，也仍然有很多可以做的事情，而且这些事情可能比以往任何时候都更具有意义。这是一个新的开始，而这个新旅程，将带给她更多惊喜与欢笑。</w:t>
      </w:r>
      <w:r>
        <w:rPr>
          <w:sz w:val="32"/>
          <w:szCs w:val="32"/>
        </w:rPr>
        <w:t>&lt;/p&gt;&lt;p&gt;&lt;a href = "/doc/735671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孤独生活寻找人生的意义与热情</w:t>
      </w:r>
      <w:r>
        <w:rPr>
          <w:sz w:val="32"/>
          <w:szCs w:val="32"/>
        </w:rPr>
        <w:t>.doc" rel="alternate" download="735671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孤独生活寻找人生的意义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