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神皇穿越古风揭秘武道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武道文化深入人心，每个时代都有着自己的英雄和传奇。《刀剑神皇》这部作品，就以其独特的视角和精湛的笔触，讲述了一段关于武林高手与江湖恩怨的故事。</w:t>
      </w:r>
      <w:r>
        <w:rPr>
          <w:sz w:val="32"/>
          <w:szCs w:val="32"/>
        </w:rPr>
        <w:t>&lt;/p&gt;&lt;p&gt;&lt;img src="/static-img/ZrCRw_s07qg5QkSUsarpR_UTL7ZY0l2O7KVZfh0mwJLSzIQiCq0AI-v35FH4IWxk.jpg"&gt;&lt;/p&gt;&lt;p&gt;</w:t>
      </w:r>
      <w:r>
        <w:rPr>
          <w:sz w:val="32"/>
          <w:szCs w:val="32"/>
        </w:rPr>
        <w:t>穿越古风</w:t>
      </w:r>
      <w:r>
        <w:rPr>
          <w:sz w:val="32"/>
          <w:szCs w:val="32"/>
        </w:rPr>
        <w:t>&lt;/p&gt;&lt;p&gt;</w:t>
      </w:r>
      <w:r>
        <w:rPr>
          <w:sz w:val="32"/>
          <w:szCs w:val="32"/>
        </w:rPr>
        <w:t>在这个故事中，我们见证了主角张无忌从一个普通的小伙子成长为一名顶尖高手的过程。他不仅拥有超凡的内功，还有一把出自天涯海角、传说中的“无尽刀”——这一切，都让他在江湖中闪耀着光芒。</w:t>
      </w:r>
      <w:r>
        <w:rPr>
          <w:sz w:val="32"/>
          <w:szCs w:val="32"/>
        </w:rPr>
        <w:t>&lt;/p&gt;&lt;p&gt;&lt;img src="/static-img/llk0pP0MrOv93wdsKaiBAvUTL7ZY0l2O7KVZfh0mwJLBXDQOCfoV59B59d-p8EziPRjPioH8acO-eKNNwQ3ESJQ8jXOWB0nvrmTC7g6-PnaxiBLt5eTBn46clBaq3EkEbYz-WPMUvWYxiGQpZmxEMiGKd0HdpnoiWRv0Km0RgYu66MHROUyZ7_yLPdFG492H.png"&gt;&lt;/p&gt;&lt;p&gt;</w:t>
      </w:r>
      <w:r>
        <w:rPr>
          <w:sz w:val="32"/>
          <w:szCs w:val="32"/>
        </w:rPr>
        <w:t>揭秘武道全集</w:t>
      </w:r>
      <w:r>
        <w:rPr>
          <w:sz w:val="32"/>
          <w:szCs w:val="32"/>
        </w:rPr>
        <w:t>&lt;/p&gt;&lt;p&gt;</w:t>
      </w:r>
      <w:r>
        <w:rPr>
          <w:sz w:val="32"/>
          <w:szCs w:val="32"/>
        </w:rPr>
        <w:t>随着张无忌逐渐走向巅峰，他遇到了各种各样的对手，从内力强大的金庸到外门派中的精英，他们都无法阻挡他的步伐。每一次战斗，不仅展现了他惊人的武技，更是推动了整个江湖的一个轮回。这正如同一本书中的章节，每一篇都是完整而又独立，但又紧密相连，共同构成了丰富多彩的人生旅程。</w:t>
      </w:r>
      <w:r>
        <w:rPr>
          <w:sz w:val="32"/>
          <w:szCs w:val="32"/>
        </w:rPr>
        <w:t>&lt;/p&gt;&lt;p&gt;&lt;img src="/static-img/63UyrHdgs14YjkaLL7nhbfUTL7ZY0l2O7KVZfh0mwJLBXDQOCfoV59B59d-p8EziPRjPioH8acO-eKNNwQ3ESJQ8jXOWB0nvrmTC7g6-PnaxiBLt5eTBn46clBaq3EkEbYz-WPMUvWYxiGQpZmxEMiGKd0HdpnoiWRv0Km0RgYu66MHROUyZ7_yLPdFG492H.png"&gt;&lt;/p&gt;&lt;p&gt;</w:t>
      </w:r>
      <w:r>
        <w:rPr>
          <w:sz w:val="32"/>
          <w:szCs w:val="32"/>
        </w:rPr>
        <w:t>探索荣耀</w:t>
      </w:r>
      <w:r>
        <w:rPr>
          <w:sz w:val="32"/>
          <w:szCs w:val="32"/>
        </w:rPr>
        <w:t>&lt;/p&gt;&lt;p&gt;</w:t>
      </w:r>
      <w:r>
        <w:rPr>
          <w:sz w:val="32"/>
          <w:szCs w:val="32"/>
        </w:rPr>
        <w:t>张无忌之所以能够成为“刀剑神皇”，并非偶然。他的父亲张翠山曾经是一位伟大的修真者，而母亲周绮则是至尊宝的一位女儿。在这样的血脉流淌之下，他自然而然地具备了超乎常人的能力。但更多的是，这份荣耀来自于他不断努力、不断探索的心态。他总是在挑战自己，在挑战别人，并且始终坚持着自己的信念，即使面对最残酷的事实，也能保持那份纯净的心灵。</w:t>
      </w:r>
      <w:r>
        <w:rPr>
          <w:sz w:val="32"/>
          <w:szCs w:val="32"/>
        </w:rPr>
        <w:t>&lt;/p&gt;&lt;p&gt;&lt;img src="/static-img/VAmAv1LHQ2GCHwvOFh-A9PUTL7ZY0l2O7KVZfh0mwJLBXDQOCfoV59B59d-p8EziPRjPioH8acO-eKNNwQ3ESJQ8jXOWB0nvrmTC7g6-PnaxiBLt5eTBn46clBaq3EkEbYz-WPMUvWYxiGQpZmxEMiGKd0HdpnoiWRv0Km0RgYu66MHROUyZ7_yLPdFG492H.png"&gt;&lt;/p&gt;&lt;p&gt;</w:t>
      </w:r>
      <w:r>
        <w:rPr>
          <w:sz w:val="32"/>
          <w:szCs w:val="32"/>
        </w:rPr>
        <w:t>披露背后的世界</w:t>
      </w:r>
      <w:r>
        <w:rPr>
          <w:sz w:val="32"/>
          <w:szCs w:val="32"/>
        </w:rPr>
        <w:t>&lt;/p&gt;&lt;p&gt;</w:t>
      </w:r>
      <w:r>
        <w:rPr>
          <w:sz w:val="32"/>
          <w:szCs w:val="32"/>
        </w:rPr>
        <w:t>然而，在这条通往荣耀之路上，也隐藏着许多复杂的情感纠葛。张无忌与周芷若之间的情缘，是典型的一段爱恨交织的情感史。而在追求权力的同时，他也必须面对那些试图削弱自己力量的人们，他们背后可能藏有什么不可告人的秘密？</w:t>
      </w:r>
      <w:r>
        <w:rPr>
          <w:sz w:val="32"/>
          <w:szCs w:val="32"/>
        </w:rPr>
        <w:t>&lt;/p&gt;&lt;p&gt;&lt;img src="/static-img/Ai1l6bL5-iW_GFfAe36FOfUTL7ZY0l2O7KVZfh0mwJLBXDQOCfoV59B59d-p8EziPRjPioH8acO-eKNNwQ3ESJQ8jXOWB0nvrmTC7g6-PnaxiBLt5eTBn46clBaq3EkEbYz-WPMUvWYxiGQpZmxEMiGKd0HdpnoiWRv0Km0RgYu66MHROUyZ7_yLPdFG492H.jpg"&gt;&lt;/p&gt;&lt;p&gt;</w:t>
      </w:r>
      <w:r>
        <w:rPr>
          <w:sz w:val="32"/>
          <w:szCs w:val="32"/>
        </w:rPr>
        <w:t>下载完整</w:t>
      </w:r>
      <w:r>
        <w:rPr>
          <w:sz w:val="32"/>
          <w:szCs w:val="32"/>
        </w:rPr>
        <w:t>txt</w:t>
      </w:r>
      <w:r>
        <w:rPr>
          <w:sz w:val="32"/>
          <w:szCs w:val="32"/>
        </w:rPr>
        <w:t>全书</w:t>
      </w:r>
      <w:r>
        <w:rPr>
          <w:sz w:val="32"/>
          <w:szCs w:val="32"/>
        </w:rPr>
        <w:t>&lt;/p&gt;&lt;p&gt;</w:t>
      </w:r>
      <w:r>
        <w:rPr>
          <w:sz w:val="32"/>
          <w:szCs w:val="32"/>
        </w:rPr>
        <w:t>对于那些想要深入了解《刀剑神皇》的读者来说，有一种方式可以更好地体验这部作品，那就是阅读它原著文本。这需要你通过一些合法渠道，如电子书平台或者网络资源库来获取完整版</w:t>
      </w:r>
      <w:r>
        <w:rPr>
          <w:sz w:val="32"/>
          <w:szCs w:val="32"/>
        </w:rPr>
        <w:t>txt</w:t>
      </w:r>
      <w:r>
        <w:rPr>
          <w:sz w:val="32"/>
          <w:szCs w:val="32"/>
        </w:rPr>
        <w:t>全书下载。一旦完成，你将拥有解锁所有细节和情节发展的大钥匙，从而更加全面地理解每一个角色，以及他们所处的地球上的历史背景和社会结构。</w:t>
      </w:r>
      <w:r>
        <w:rPr>
          <w:sz w:val="32"/>
          <w:szCs w:val="32"/>
        </w:rPr>
        <w:t>&lt;/p&gt;&lt;p&gt;</w:t>
      </w:r>
      <w:r>
        <w:rPr>
          <w:sz w:val="32"/>
          <w:szCs w:val="32"/>
        </w:rPr>
        <w:t>总结：《刀剑神皇》是一部充满激情和智慧的小说，它不仅展示了作者对古代武侠文化深刻洞察，更重要的是，它提供了一种通过阅读来理解过去，同时也思考未来生活方式的方法。在这样一个虚拟却又真实的地方，我们可以找到答案，同时我们也会发现答案其实就在我们身边，只要愿意去寻找就好了。</w:t>
      </w:r>
      <w:r>
        <w:rPr>
          <w:sz w:val="32"/>
          <w:szCs w:val="32"/>
        </w:rPr>
        <w:t>&lt;/p&gt;&lt;p&gt;&lt;a href = "/doc/735265-</w:t>
      </w:r>
      <w:r>
        <w:rPr>
          <w:sz w:val="32"/>
          <w:szCs w:val="32"/>
        </w:rPr>
        <w:t>刀剑神皇穿越古风揭秘武道全集</w:t>
      </w:r>
      <w:r>
        <w:rPr>
          <w:sz w:val="32"/>
          <w:szCs w:val="32"/>
        </w:rPr>
        <w:t>.doc" rel="alternate" download="735265-</w:t>
      </w:r>
      <w:r>
        <w:rPr>
          <w:sz w:val="32"/>
          <w:szCs w:val="32"/>
        </w:rPr>
        <w:t>刀剑神皇穿越古风揭秘武道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