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镇隐世大龙门客栈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谷中，隐藏着一个被时光抹去记忆的小村庄，这个小村庄有着千年的历史，每一块石头都见证了无数的风雨，但它却不为人知。这里有一处名叫“大龙门”的客栈，它是一座经历了几百年洗礼后的建筑，承载着深厚的文化底蕴和丰富的传奇故事。</w:t>
      </w:r>
      <w:r>
        <w:rPr>
          <w:sz w:val="32"/>
          <w:szCs w:val="32"/>
        </w:rPr>
        <w:t>&lt;/p&gt;&lt;p&gt;&lt;img src="/static-img/6lvSsKOvkmeXGaIo7bYmeWMx-M2pR4iJNxup2QqnEW-qEsNG1S12fMtxIm24TIYx.jpg"&gt;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这样一个故事，在远古时代，有一个强大的民族在这个地方建立了一座城池，他们以这座城池作为对外扩张的一条重要通道。随着时间推移，这个城池逐渐衰落，但留下了一些传统建筑，其中就包括现在的大龙门客栈。每一砖、一瓦，都承载着那位民族对于自由和安全追求的心血结晶。</w:t>
      </w:r>
      <w:r>
        <w:rPr>
          <w:sz w:val="32"/>
          <w:szCs w:val="32"/>
        </w:rPr>
        <w:t>&lt;/p&gt;&lt;p&gt;&lt;img src="/static-img/G-SgEuvXHXslBzt2Pv99GGMx-M2pR4iJNxup2QqnEW9O4cIghoRVPEN8Rt8QLYiGqphZDW7btr9nR7sTpdzCYfCGp4nXzhvq-kMz0SRgoFmcUKI4VgI9Ot56OUa4MirMAOkrb417_FFyrhBPaXS81pRHl5Cb9R0lD6J3DDZKS7N0sz1X8NA2rCV2KOJdGT3vY7v-YqudksWiBji7RwAW0jSYlGycldR69qp7r71oiYTSoJBeh6s79Xyu9yfP0Otr.png"&gt;&lt;/p&gt;&lt;p&gt;</w:t>
      </w:r>
      <w:r>
        <w:rPr>
          <w:sz w:val="32"/>
          <w:szCs w:val="32"/>
        </w:rPr>
        <w:t>客栈内景奇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发现这里布置得既温馨又别致。一楼是一个宽敞的大厅，四面都是木制的大窗户，让自然之光充满整个空间。在厅中央有一口巨大的石碗，那是用来做饭用的，也是当地居民聚会的地方。而二楼则设有许多温馨的小房间，每个房间都装饰得精致而独特，有的是以花卉命名，有的是以树木命名，每一间房子里都弥漫着淡淡的香气。</w:t>
      </w:r>
      <w:r>
        <w:rPr>
          <w:sz w:val="32"/>
          <w:szCs w:val="32"/>
        </w:rPr>
        <w:t>&lt;/p&gt;&lt;p&gt;&lt;img src="/static-img/oy5_qeN85vpeFHyNmkeusGMx-M2pR4iJNxup2QqnEW9O4cIghoRVPEN8Rt8QLYiGqphZDW7btr9nR7sTpdzCYfCGp4nXzhvq-kMz0SRgoFmcUKI4VgI9Ot56OUa4MirMAOkrb417_FFyrhBPaXS81pRHl5Cb9R0lD6J3DDZKS7N0sz1X8NA2rCV2KOJdGT3vY7v-YqudksWiBji7RwAW0jSYlGycldR69qp7r71oiYTSoJBeh6s79Xyu9yfP0Otr.jpg"&gt;&lt;/p&gt;&lt;p&gt;</w:t>
      </w:r>
      <w:r>
        <w:rPr>
          <w:sz w:val="32"/>
          <w:szCs w:val="32"/>
        </w:rPr>
        <w:t>客栈周边风光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环境，大龙门还拥有极其美丽的地理位置。你可以从高坡上俯瞰整个小镇，看见蜿蜒曲折的小河流淌过山谷，也可以看到远处连绵起伏的山脉。大部分时间里，小镇静谧而宁静，只偶尔响起鸟鸣声或是孩子们嬉戏的声音，让人心情平静，不觉间便沉浸在这片土地上的悠久时光中。</w:t>
      </w:r>
      <w:r>
        <w:rPr>
          <w:sz w:val="32"/>
          <w:szCs w:val="32"/>
        </w:rPr>
        <w:t>&lt;/p&gt;&lt;p&gt;&lt;img src="/static-img/2WMLRvVC_5JdPZ9kkvTV4WMx-M2pR4iJNxup2QqnEW9O4cIghoRVPEN8Rt8QLYiGqphZDW7btr9nR7sTpdzCYfCGp4nXzhvq-kMz0SRgoFmcUKI4VgI9Ot56OUa4MirMAOkrb417_FFyrhBPaXS81pRHl5Cb9R0lD6J3DDZKS7N0sz1X8NA2rCV2KOJdGT3vY7v-YqudksWiBji7RwAW0jSYlGycldR69qp7r71oiYTSoJBeh6s79Xyu9yfP0Otr.jpg"&gt;&lt;/p&gt;&lt;p&gt;</w:t>
      </w:r>
      <w:r>
        <w:rPr>
          <w:sz w:val="32"/>
          <w:szCs w:val="32"/>
        </w:rPr>
        <w:t>传说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大龍門，這裡傳說中還存在著一些不可思议的事情，比如說這裡有著一個謠言，那就是如果你能找到樓梯上最頂端的一個特殊按鈕，並且按下它，你會聽到一個低沉的声音告訴你這裡最深 </w:t>
      </w:r>
      <w:r>
        <w:rPr>
          <w:sz w:val="32"/>
          <w:szCs w:val="32"/>
        </w:rPr>
        <w:t>darkest secret</w:t>
      </w:r>
      <w:r>
        <w:rPr>
          <w:sz w:val="32"/>
          <w:szCs w:val="32"/>
        </w:rPr>
        <w:t>。但到了現在為止，這個謠言是否真的存在，以及按下該按鈕後會發生什麼樣的事情，都成了無數遊訪者的好奇話題。</w:t>
      </w:r>
      <w:r>
        <w:rPr>
          <w:sz w:val="32"/>
          <w:szCs w:val="32"/>
        </w:rPr>
        <w:t>&lt;/p&gt;&lt;p&gt;&lt;img src="/static-img/GvFvpesi4xTUz1M_aEnqrmMx-M2pR4iJNxup2QqnEW9O4cIghoRVPEN8Rt8QLYiGqphZDW7btr9nR7sTpdzCYfCGp4nXzhvq-kMz0SRgoFmcUKI4VgI9Ot56OUa4MirMAOkrb417_FFyrhBPaXS81pRHl5Cb9R0lD6J3DDZKS7N0sz1X8NA2rCV2KOJdGT3vY7v-YqudksWiBji7RwAW0jSYlGycldR69qp7r71oiYTSoJBeh6s79Xyu9yfP0Otr.jpg"&gt;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节期间，大龍門會舉辦一次盛大的文艺晚会，从诗歌朗诵、舞蹈表演到音乐会，一切皆为迎接新年的庆祝。此外，还有一些民俗活动，如制作糖果、编织手工艺品等，让游者亲身体验当地人的生活方式和文化习俗，使他们更加深刻地感受这片土地上的精神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來，由於當地政府對歷史遺產保護工作加強，以及對旅游業發展戰略部署，大龍門開始重建與改造，以吸引更多旅遊者前來體驗此處獨特的人文景觀。同時也開展了一系列教育活動，旨在向游者普及當地歷史文化知識，同时也希望通過旅遊帶動當地經濟發展，为保护并发扬这些珍贵遗产提供可持续支持。</w:t>
      </w:r>
      <w:r>
        <w:rPr>
          <w:sz w:val="32"/>
          <w:szCs w:val="32"/>
        </w:rPr>
        <w:t>&lt;/p&gt;&lt;p&gt;&lt;a href = "/doc/735114-</w:t>
      </w:r>
      <w:r>
        <w:rPr>
          <w:sz w:val="32"/>
          <w:szCs w:val="32"/>
        </w:rPr>
        <w:t>探秘古镇隐世大龙门客栈的传说与魅力</w:t>
      </w:r>
      <w:r>
        <w:rPr>
          <w:sz w:val="32"/>
          <w:szCs w:val="32"/>
        </w:rPr>
        <w:t>.doc" rel="alternate" download="735114-</w:t>
      </w:r>
      <w:r>
        <w:rPr>
          <w:sz w:val="32"/>
          <w:szCs w:val="32"/>
        </w:rPr>
        <w:t>探秘古镇隐世大龙门客栈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