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雨重叠中的苏家女儿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小镇上，有一户名叫苏家的家庭。他们的房子坐落在山脚下的密林之中，四周被高耸的树木和缭绕的雾气所包围，这里经常会有迷雾弥漫，让人感觉仿佛置身于另一个世界。人们都说，在这个家族中隐藏着一种超乎寻常的力量。</w:t>
      </w:r>
      <w:r>
        <w:rPr>
          <w:sz w:val="32"/>
          <w:szCs w:val="32"/>
        </w:rPr>
        <w:t>&lt;/p&gt;&lt;p&gt;&lt;img src="/static-img/_19viKB7EriStIquj3tKOypia9djvH3-6KhYhddPXQltTV2TSgv5zUkxQBytz3Yl.jpg"&gt;&lt;/p&gt;&lt;p&gt;</w:t>
      </w:r>
      <w:r>
        <w:rPr>
          <w:sz w:val="32"/>
          <w:szCs w:val="32"/>
        </w:rPr>
        <w:t>故事发生在一个特别的夜晚，那时候天空已经完全变暗，星星们似乎也害怕了什么，都躲藏起来了。在这样的环境下，一阵微弱但却异常清晰的声音传来，那是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歌声。这首歌曲传遍了整个小镇，每个人都能听到，但只有那些心地善良、意志坚强的人才能够理解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唱的是关于一个年轻女子，她面对着五个强大的敌人，却没有丝毫退缩。她的勇气和智慧让这些敌人不仅没有伤害她，还成了她的朋友。她用自己的方式平息了所有冲突，并且赢得了尊敬和爱戴。而那个女子，就是苏家的女儿——云裳。</w:t>
      </w:r>
      <w:r>
        <w:rPr>
          <w:sz w:val="32"/>
          <w:szCs w:val="32"/>
        </w:rPr>
        <w:t>&lt;/p&gt;&lt;p&gt;&lt;img src="/static-img/XiioZwRq802GvLWiEydP1ipia9djvH3-6KhYhddPXQn4535kPoqygfE5pFvbnowbNpbQBbLen-MHDQBpvtbYhf9A6lcIjygfy1wS1x-SGLcuJ0BGh0wy-J8_DuG52ROGkVJroy622rDK5pgkO-kaZ2wWJp7ykr6CoB6YC_AVSF9gqzTNHvy-d3oPQucF6mlpiSWkHLU2lZlxkSGhNsFykw.jpg"&gt;&lt;/p&gt;&lt;p&gt;</w:t>
      </w:r>
      <w:r>
        <w:rPr>
          <w:sz w:val="32"/>
          <w:szCs w:val="32"/>
        </w:rPr>
        <w:t>云裳从小就展现出了非凡的才能，她擅长武术，而且心地纯洁，不惧生死。这一次，她面临了一场更大的考验。一群野蛮的人类入侵了村庄，他们想要占据这里，以便利用这里的地理优势进行更多掠夺。村民们虽然知道自己无法抵抗，但是他们依然选择守卫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云裳站出来。她知道自己可能无法单独战胜那五个强者，所以她决定采取另一种策略。她走到每一个人面前，用她的智慧和勇气去感动他们，最终使得这五个人开始怀疑自己的行为，并最终放弃攻击，帮助村民们一起驱逐外来侵犯者。</w:t>
      </w:r>
      <w:r>
        <w:rPr>
          <w:sz w:val="32"/>
          <w:szCs w:val="32"/>
        </w:rPr>
        <w:t>&lt;/p&gt;&lt;p&gt;&lt;img src="/static-img/XZm2YB5MPvk6WcdnEaAV8ypia9djvH3-6KhYhddPXQn4535kPoqygfE5pFvbnowbNpbQBbLen-MHDQBpvtbYhf9A6lcIjygfy1wS1x-SGLcuJ0BGh0wy-J8_DuG52ROGkVJroy622rDK5pgkO-kaZ2wWJp7ykr6CoB6YC_AVSF9gqzTNHvy-d3oPQucF6mlpiSWkHLU2lZlxkSGhNsFykw.jpg"&gt;&lt;/p&gt;&lt;p&gt;</w:t>
      </w:r>
      <w:r>
        <w:rPr>
          <w:sz w:val="32"/>
          <w:szCs w:val="32"/>
        </w:rPr>
        <w:t>随后，整个村庄举行了一次盛大的庆祝活动。在那里，云裳被誉为英雄，而那首关于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歌曲，也成为了小镇上的一种文化象征，每当有人提起，就会有人低声唱出那几句词汇，让人回忆起那段历史，以及那个勇敢无畏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年的春天，当再次有一位旅客路过这个地方时，他听到了同样的旋律。他停下脚步，看向远处，只见有一座新建的大宅门旁边，有几个年轻人正聚精会神地练习武艺。那位旅客转身离开，没有说话，但他的眼睛里闪烁着好奇与期待，因为他知道，这里还将会有更多关于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传奇故事等待着揭开。</w:t>
      </w:r>
      <w:r>
        <w:rPr>
          <w:sz w:val="32"/>
          <w:szCs w:val="32"/>
        </w:rPr>
        <w:t>&lt;/p&gt;&lt;p&gt;&lt;img src="/static-img/zzkZMblgascc2ep41qqdlCpia9djvH3-6KhYhddPXQn4535kPoqygfE5pFvbnowbNpbQBbLen-MHDQBpvtbYhf9A6lcIjygfy1wS1x-SGLcuJ0BGh0wy-J8_DuG52ROGkVJroy622rDK5pgkO-kaZ2wWJp7ykr6CoB6YC_AVSF9gqzTNHvy-d3oPQucF6mlpiSWkHLU2lZlxkSGhNsFykw.jpg"&gt;&lt;/p&gt;&lt;p&gt;&lt;a href = "/doc/734985-</w:t>
      </w:r>
      <w:r>
        <w:rPr>
          <w:sz w:val="32"/>
          <w:szCs w:val="32"/>
        </w:rPr>
        <w:t>烟雨重叠中的苏家女儿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34985-</w:t>
      </w:r>
      <w:r>
        <w:rPr>
          <w:sz w:val="32"/>
          <w:szCs w:val="32"/>
        </w:rPr>
        <w:t>烟雨重叠中的苏家女儿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