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虚拟世界暗渡小说背后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的时代，小说不再局限于纸张，它们穿梭在网络的无形之中，成为了一个全新的文学形式——暗渡小说。这种类型的作品以其独特的阅读体验和创新的叙事方式而闻名，这里我们将深入探讨暗渡小说背后的艺术与科技。</w:t>
      </w:r>
      <w:r>
        <w:rPr>
          <w:sz w:val="32"/>
          <w:szCs w:val="32"/>
        </w:rPr>
        <w:t>&lt;/p&gt;&lt;p&gt;&lt;img src="/static-img/9gI-lT5koJV-vEV6-mpo1c_iEsnNf65NtcJlPFfbQJWn5ufjs9Pm1QAQp4dwV7mq.png"&gt;&lt;/p&gt;&lt;p&gt;</w:t>
      </w:r>
      <w:r>
        <w:rPr>
          <w:sz w:val="32"/>
          <w:szCs w:val="32"/>
        </w:rPr>
        <w:t>交互式叙事：</w:t>
      </w:r>
      <w:r>
        <w:rPr>
          <w:sz w:val="32"/>
          <w:szCs w:val="32"/>
        </w:rPr>
        <w:t>&lt;/p&gt;&lt;p&gt;</w:t>
      </w:r>
      <w:r>
        <w:rPr>
          <w:sz w:val="32"/>
          <w:szCs w:val="32"/>
        </w:rPr>
        <w:t>暗渡小说最显著的一个特点就是它高度交互式。读者不仅可以通过点击或输入来影响故事发展，还能直接参与到虚拟世界中。这一创新推动了传统阅读模式的一次大革命，使得读者从被动观察变成了积极参与者的角色。这样的体验增强了读者的投入感，同时也提高了他们对故事的情感投资。</w:t>
      </w:r>
      <w:r>
        <w:rPr>
          <w:sz w:val="32"/>
          <w:szCs w:val="32"/>
        </w:rPr>
        <w:t>&lt;/p&gt;&lt;p&gt;&lt;img src="/static-img/HPqEHk8IhDIqIRUEWggbss_iEsnNf65NtcJlPFfbQJVQ5vDRsFpxxBia4Rwi-Vs7ndQ3dtnz5g2DkAGFCIjpoUHsiq82QaKGC0NyjXREqJhm3ipqTNzd_oSFFKg77aQRg1Aw8Po9cXyY30hA4j85ekLZ5AuYs5t1gTF6YPP2gU_-EL_61wDnkRTxWoRz3B6PNGzz3zvsOjEkQxc9FP9_aw.jpg"&gt;&lt;/p&gt;&lt;p&gt;</w:t>
      </w:r>
      <w:r>
        <w:rPr>
          <w:sz w:val="32"/>
          <w:szCs w:val="32"/>
        </w:rPr>
        <w:t>多媒体元素融合：</w:t>
      </w:r>
      <w:r>
        <w:rPr>
          <w:sz w:val="32"/>
          <w:szCs w:val="32"/>
        </w:rPr>
        <w:t>&lt;/p&gt;&lt;p&gt;</w:t>
      </w:r>
      <w:r>
        <w:rPr>
          <w:sz w:val="32"/>
          <w:szCs w:val="32"/>
        </w:rPr>
        <w:t>随着技术的发展，暗渡小说开始融合各种多媒体元素，如图片、视频、音频等，使得阅读变得更加生动和丰富。不仅如此，一些作品甚至采用</w:t>
      </w:r>
      <w:r>
        <w:rPr>
          <w:sz w:val="32"/>
          <w:szCs w:val="32"/>
        </w:rPr>
        <w:t>VR</w:t>
      </w:r>
      <w:r>
        <w:rPr>
          <w:sz w:val="32"/>
          <w:szCs w:val="32"/>
        </w:rPr>
        <w:t>（虚拟现实）或</w:t>
      </w:r>
      <w:r>
        <w:rPr>
          <w:sz w:val="32"/>
          <w:szCs w:val="32"/>
        </w:rPr>
        <w:t>AR</w:t>
      </w:r>
      <w:r>
        <w:rPr>
          <w:sz w:val="32"/>
          <w:szCs w:val="32"/>
        </w:rPr>
        <w:t>（增强现实）的技术，让用户能够沉浸在三维空间中的场景中，从而获得前所未有的视觉和听觉享受。</w:t>
      </w:r>
      <w:r>
        <w:rPr>
          <w:sz w:val="32"/>
          <w:szCs w:val="32"/>
        </w:rPr>
        <w:t>&lt;/p&gt;&lt;p&gt;&lt;img src="/static-img/NVI2rioGakHhSz0X4PSm8M_iEsnNf65NtcJlPFfbQJVQ5vDRsFpxxBia4Rwi-Vs7ndQ3dtnz5g2DkAGFCIjpoUHsiq82QaKGC0NyjXREqJhm3ipqTNzd_oSFFKg77aQRg1Aw8Po9cXyY30hA4j85ekLZ5AuYs5t1gTF6YPP2gU_-EL_61wDnkRTxWoRz3B6PNGzz3zvsOjEkQxc9FP9_aw.png"&gt;&lt;/p&gt;&lt;p&gt;</w:t>
      </w:r>
      <w:r>
        <w:rPr>
          <w:sz w:val="32"/>
          <w:szCs w:val="32"/>
        </w:rPr>
        <w:t>个性化剧本生成：</w:t>
      </w:r>
      <w:r>
        <w:rPr>
          <w:sz w:val="32"/>
          <w:szCs w:val="32"/>
        </w:rPr>
        <w:t>&lt;/p&gt;&lt;p&gt;</w:t>
      </w:r>
      <w:r>
        <w:rPr>
          <w:sz w:val="32"/>
          <w:szCs w:val="32"/>
        </w:rPr>
        <w:t>为了满足不同用户的需求，一些平台会使用</w:t>
      </w:r>
      <w:r>
        <w:rPr>
          <w:sz w:val="32"/>
          <w:szCs w:val="32"/>
        </w:rPr>
        <w:t>AI</w:t>
      </w:r>
      <w:r>
        <w:rPr>
          <w:sz w:val="32"/>
          <w:szCs w:val="32"/>
        </w:rPr>
        <w:t>算法来根据读者的偏好自动生成剧本。这意味着每位读者都能得到一个针对性的故事，即使是同一部作品，每个人也可能有完全不同的经历。这一功能极大地提升了作品的可重复性，同时保持了其新鲜感。</w:t>
      </w:r>
      <w:r>
        <w:rPr>
          <w:sz w:val="32"/>
          <w:szCs w:val="32"/>
        </w:rPr>
        <w:t>&lt;/p&gt;&lt;p&gt;&lt;img src="/static-img/xQMw6nlxIeVAegdULRdXkc_iEsnNf65NtcJlPFfbQJVQ5vDRsFpxxBia4Rwi-Vs7ndQ3dtnz5g2DkAGFCIjpoUHsiq82QaKGC0NyjXREqJhm3ipqTNzd_oSFFKg77aQRg1Aw8Po9cXyY30hA4j85ekLZ5AuYs5t1gTF6YPP2gU_-EL_61wDnkRTxWoRz3B6PNGzz3zvsOjEkQxc9FP9_aw.jpg"&gt;&lt;/p&gt;&lt;p&gt;</w:t>
      </w:r>
      <w:r>
        <w:rPr>
          <w:sz w:val="32"/>
          <w:szCs w:val="32"/>
        </w:rPr>
        <w:t>社交互动：</w:t>
      </w:r>
      <w:r>
        <w:rPr>
          <w:sz w:val="32"/>
          <w:szCs w:val="32"/>
        </w:rPr>
        <w:t>&lt;/p&gt;&lt;p&gt;</w:t>
      </w:r>
      <w:r>
        <w:rPr>
          <w:sz w:val="32"/>
          <w:szCs w:val="32"/>
        </w:rPr>
        <w:t>暗渡小说通常具备社交功能，如评论系统、论坛等，这样读者之间就可以进行交流分享，从而形成一种社区氛围。这些社交活动不仅丰富了阅读体验，也为作者提供了一种了解粉丝想法、反馈以及未来创作方向的手段。</w:t>
      </w:r>
      <w:r>
        <w:rPr>
          <w:sz w:val="32"/>
          <w:szCs w:val="32"/>
        </w:rPr>
        <w:t>&lt;/p&gt;&lt;p&gt;&lt;img src="/static-img/pv_rjpOJERjxTl672V0z0M_iEsnNf65NtcJlPFfbQJVQ5vDRsFpxxBia4Rwi-Vs7ndQ3dtnz5g2DkAGFCIjpoUHsiq82QaKGC0NyjXREqJhm3ipqTNzd_oSFFKg77aQRg1Aw8Po9cXyY30hA4j85ekLZ5AuYs5t1gTF6YPP2gU_-EL_61wDnkRTxWoRz3B6PNGzz3zvsOjEkQxc9FP9_aw.jpg"&gt;&lt;/p&gt;&lt;p&gt;</w:t>
      </w:r>
      <w:r>
        <w:rPr>
          <w:sz w:val="32"/>
          <w:szCs w:val="32"/>
        </w:rPr>
        <w:t>跨界合作与创新：</w:t>
      </w:r>
      <w:r>
        <w:rPr>
          <w:sz w:val="32"/>
          <w:szCs w:val="32"/>
        </w:rPr>
        <w:t>&lt;/p&gt;&lt;p&gt;</w:t>
      </w:r>
      <w:r>
        <w:rPr>
          <w:sz w:val="32"/>
          <w:szCs w:val="32"/>
        </w:rPr>
        <w:t>随着行业内外合作日益增加，暗渡小说开始吸引更多跨界的大师如编剧、游戏设计师等加入，他们带来了各自领域独特的心智，为这门艺术注入新的活力。此外，对于某些主题来说，可以借助科学研究结果或者历史资料来构建更为真实细致的地理环境和人物背景，这样的结合确保了内容上的创新同时又保持一定程度的事实依据。</w:t>
      </w:r>
      <w:r>
        <w:rPr>
          <w:sz w:val="32"/>
          <w:szCs w:val="32"/>
        </w:rPr>
        <w:t>&lt;/p&gt;&lt;p&gt;</w:t>
      </w:r>
      <w:r>
        <w:rPr>
          <w:sz w:val="32"/>
          <w:szCs w:val="32"/>
        </w:rPr>
        <w:t>商业模式革新：</w:t>
      </w:r>
      <w:r>
        <w:rPr>
          <w:sz w:val="32"/>
          <w:szCs w:val="32"/>
        </w:rPr>
        <w:t>&lt;/p&gt;&lt;p&gt;</w:t>
      </w:r>
      <w:r>
        <w:rPr>
          <w:sz w:val="32"/>
          <w:szCs w:val="32"/>
        </w:rPr>
        <w:t>在传统出版模式面临挑战时，暗渡小说开辟了一条新的商业道路。在这个过程中，不仅是作者需要重新思考自己的赚钱途径，也有许多新兴业务模型出现，比如基于订阅制或者基于游戏化机制支付服务，这些都为整个产业带来了新的经济增长点，并且鼓励更多创意人才投身于这一领域。</w:t>
      </w:r>
      <w:r>
        <w:rPr>
          <w:sz w:val="32"/>
          <w:szCs w:val="32"/>
        </w:rPr>
        <w:t>&lt;/p&gt;&lt;p&gt;</w:t>
      </w:r>
      <w:r>
        <w:rPr>
          <w:sz w:val="32"/>
          <w:szCs w:val="32"/>
        </w:rPr>
        <w:t>总结来说，随着科技不断进步及人们对于娱乐消费品追求多元化，我们可以预见“暗渡小说”这一文学形式将继续演进并发挥其独到的魅力。而作为这其中不可或缺的一环，那么未来的艺术家们应当如何利用这些工具去塑造更加令人难忘的情节，以及如何让这种情节深刻植根于我们的记忆之中，将是一个值得我们持续关注的问题。</w:t>
      </w:r>
      <w:r>
        <w:rPr>
          <w:sz w:val="32"/>
          <w:szCs w:val="32"/>
        </w:rPr>
        <w:t>&lt;/p&gt;&lt;p&gt;&lt;a href = "/doc/734691-</w:t>
      </w:r>
      <w:r>
        <w:rPr>
          <w:sz w:val="32"/>
          <w:szCs w:val="32"/>
        </w:rPr>
        <w:t>探秘虚拟世界暗渡小说背后的艺术与科技</w:t>
      </w:r>
      <w:r>
        <w:rPr>
          <w:sz w:val="32"/>
          <w:szCs w:val="32"/>
        </w:rPr>
        <w:t>.doc" rel="alternate" download="734691-</w:t>
      </w:r>
      <w:r>
        <w:rPr>
          <w:sz w:val="32"/>
          <w:szCs w:val="32"/>
        </w:rPr>
        <w:t>探秘虚拟世界暗渡小说背后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